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揭秘背后的故事与治愈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世界里，有一句话被无数父母深藏心底，它既是安慰，也是鼓励：宝宝不哭全部进去就不痛了。它背后的故事，是关于爱、勇气和成长的一段历史。</w:t>
      </w:r>
      <w:r>
        <w:rPr>
          <w:sz w:val="32"/>
          <w:szCs w:val="32"/>
        </w:rPr>
        <w:t>&lt;/p&gt;&lt;p&gt;&lt;img src="/static-img/zS45RDH4bztf20y-v9g0oVIjSKTcpPIsyc78Gvw1rbWhGG_6TEqLks6ON1NvpMSR.jpg"&gt;&lt;/p&gt;&lt;p&gt;</w:t>
      </w:r>
      <w:r>
        <w:rPr>
          <w:sz w:val="32"/>
          <w:szCs w:val="32"/>
        </w:rPr>
        <w:t>宝宝的哭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灯光柔和地洒在小小的床上，一个个细腻的手指紧紧握住了枕头，一声声哀求般的啼哭响彻整个房间。孩子们不知道为什么会感到疼痛，但他们感受到了空虚和孤独。在这个时候，他们需要的是父母宽广的心房，而不是冷漠的外壳。</w:t>
      </w:r>
      <w:r>
        <w:rPr>
          <w:sz w:val="32"/>
          <w:szCs w:val="32"/>
        </w:rPr>
        <w:t>&lt;/p&gt;&lt;p&gt;&lt;img src="/static-img/_iAN3Em0uNZlc4cwmLY0R1IjSKTcpPIsyc78Gvw1rbWswBNw2GThnCdadsFF2JUht0rYR9XguvwlF0Tsam7xq6XHixd4YZFlJFZ_-gOR7lUEghfu6D5o6iWJkDIdK8rBUvIHUFZ-ZReHyn1u6-Y6P5y98E6PrDBe6eocPMDwQ6PA4eMRxcWpuZUo5X81AQ5Kw8sNJ9TI8mlfa3Y2XTwW0A.jpg"&gt;&lt;/p&gt;&lt;p&gt;</w:t>
      </w:r>
      <w:r>
        <w:rPr>
          <w:sz w:val="32"/>
          <w:szCs w:val="32"/>
        </w:rPr>
        <w:t>爱与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力量，它能够穿透时间与空间，让我们感受到生命中最真实的情感。而疼痛，则是另一种语言，它告诉我们生活中的苦难与挑战。但是在这个过程中，我们有时也要学会放手，让宝贝自己去探索那个未知的大世界，这样他们才能真正成长。</w:t>
      </w:r>
      <w:r>
        <w:rPr>
          <w:sz w:val="32"/>
          <w:szCs w:val="32"/>
        </w:rPr>
        <w:t>&lt;/p&gt;&lt;p&gt;&lt;img src="/static-img/gi1K9ww7THF9NBtAHnSz_VIjSKTcpPIsyc78Gvw1rbWswBNw2GThnCdadsFF2JUht0rYR9XguvwlF0Tsam7xq6XHixd4YZFlJFZ_-gOR7lUEghfu6D5o6iWJkDIdK8rBUvIHUFZ-ZReHyn1u6-Y6P5y98E6PrDBe6eocPMDwQ6PA4eMRxcWpuZUo5X81AQ5Kw8sNJ9TI8mlfa3Y2XTwW0A.jpg"&gt;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在不断地学习着如何面对世界，每一次跌倒都是向前迈出的一步。他们可能不会立刻明白“全部进去就不痛了”的深刻含义，因为这需要时间和经验。但父母可以通过自己的经历来引导他们，即使现在无法理解，也不要害怕尝试，因为只有这样，他们才能够找到属于自己的答案。</w:t>
      </w:r>
      <w:r>
        <w:rPr>
          <w:sz w:val="32"/>
          <w:szCs w:val="32"/>
        </w:rPr>
        <w:t>&lt;/p&gt;&lt;p&gt;&lt;img src="/static-img/9P1iwhohzUNRvBRNflaqyVIjSKTcpPIsyc78Gvw1rbWswBNw2GThnCdadsFF2JUht0rYR9XguvwlF0Tsam7xq6XHixd4YZFlJFZ_-gOR7lUEghfu6D5o6iWJkDIdK8rBUvIHUFZ-ZReHyn1u6-Y6P5y98E6PrDBe6eocPMDwQ6PA4eMRxcWpuZUo5X81AQ5Kw8sNJ9TI8mlfa3Y2XTwW0A.jpg"&gt;&lt;/p&gt;&lt;p&gt;</w:t>
      </w:r>
      <w:r>
        <w:rPr>
          <w:sz w:val="32"/>
          <w:szCs w:val="32"/>
        </w:rPr>
        <w:t>父母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孩子咬牙切齿地坚持着，最终笑容满面的样子，那份自豪和喜悦让人难以言喻。因为这意味着我们的努力没有白费，我们教给孩子了一些基本的人生智慧。同时，这也是我们对未来充满期待的一个信号——希望我们的宝贝能更快地适应这个复杂多变的世界。</w:t>
      </w:r>
      <w:r>
        <w:rPr>
          <w:sz w:val="32"/>
          <w:szCs w:val="32"/>
        </w:rPr>
        <w:t>&lt;/p&gt;&lt;p&gt;&lt;img src="/static-img/TzhB6M_M7NdQzwMB-CCsl1IjSKTcpPIsyc78Gvw1rbWswBNw2GThnCdadsFF2JUht0rYR9XguvwlF0Tsam7xq6XHixd4YZFlJFZ_-gOR7lUEghfu6D5o6iWJkDIdK8rBUvIHUFZ-ZReHyn1u6-Y6P5y98E6PrDBe6eocPMDwQ6PA4eMRxcWpuZUo5X81AQ5Kw8sNJ9TI8mlfa3Y2XTwW0A.jpg"&gt;&lt;/p&gt;&lt;p&gt;</w:t>
      </w:r>
      <w:r>
        <w:rPr>
          <w:sz w:val="32"/>
          <w:szCs w:val="32"/>
        </w:rPr>
        <w:t>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遇到困难，即使感到疲惫，但是只要记得那句简单的话语：“宝宝，不哭，全部进去就不痛了。”我们就会发现，在某种程度上，这个世界并非那么可怕。这句话代表了一种承诺，一种支持，并且是一份无条件的爱意。当你站出来，无论遇到什么，只需相信这一点，就足以让你继续前行，你的小心脏将会变得更加强大，因为你的灵魂已经准备好了迎接所有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不哭》的故事告诉我们，无论何时何地，当困境来临的时候，只要拥有正确的心态，我们都能克服一切困难。在漫长的人生旅途中，每一步都充满了挑战，每次落泪都带来了新的开始。而那些曾经因恐惧而闭塞的心灵，现在已经开启，都因为一次次勇敢面对，从而走出了迷雾。此话如同一盏灯塔，照亮每个人内心深处最为渴望但又犹豫未决的地方，让人们知道，只要全力以赴，便能超越任何障碍，最终找到幸福之门。</w:t>
      </w:r>
      <w:r>
        <w:rPr>
          <w:sz w:val="32"/>
          <w:szCs w:val="32"/>
        </w:rPr>
        <w:t>&lt;/p&gt;&lt;p&gt;&lt;a href = "/doc/334747-</w:t>
      </w:r>
      <w:r>
        <w:rPr>
          <w:sz w:val="32"/>
          <w:szCs w:val="32"/>
        </w:rPr>
        <w:t>宝宝不哭揭秘背后的故事与治愈的力量</w:t>
      </w:r>
      <w:r>
        <w:rPr>
          <w:sz w:val="32"/>
          <w:szCs w:val="32"/>
        </w:rPr>
        <w:t>.doc" rel="alternate" download="334747-</w:t>
      </w:r>
      <w:r>
        <w:rPr>
          <w:sz w:val="32"/>
          <w:szCs w:val="32"/>
        </w:rPr>
        <w:t>宝宝不哭揭秘背后的故事与治愈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