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财神的春天盛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财神春花的秘密</w:t>
      </w:r>
      <w:r>
        <w:rPr>
          <w:sz w:val="32"/>
          <w:szCs w:val="32"/>
        </w:rPr>
        <w:t>&lt;/p&gt;&lt;p&gt;&lt;img src="/static-img/ushj_E22SPIWTfR7A4P_w2ihoe_gn49wPvwBu0C-Wl02eiHevcZ9Q1eHoIvcYDQJ.png"&gt;&lt;/p&gt;&lt;p&gt;</w:t>
      </w:r>
      <w:r>
        <w:rPr>
          <w:sz w:val="32"/>
          <w:szCs w:val="32"/>
        </w:rPr>
        <w:t>财神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奇妙的现象，每当春天来临，人们就开始谈论起“财神春花”。据说，这是一种特殊的植物，只有在特定的季节里才能开出美丽的花朵。那么，“财神春花”真的存在吗？它是怎么样的呢？</w:t>
      </w:r>
      <w:r>
        <w:rPr>
          <w:sz w:val="32"/>
          <w:szCs w:val="32"/>
        </w:rPr>
        <w:t>&lt;/p&gt;&lt;p&gt;&lt;img src="/static-img/D36IfO5eDxBriWJDizXrA2ihoe_gn49wPvwBu0C-Wl3OghIe7t9fdqdM2dF8kjL0HUiYvVVpfyhIQQyhYdkvxSNy1P7s2A_gbslswpp-tAancs0wo_cvHc-Ws580zsMREMl1GSLWeL3A7J4z3Oj7Sb-MJhSO7qimWzPCyOVnb7KBl9ckVbO9oaGXVYNfc4KI.png"&gt;&lt;/p&gt;&lt;p&gt;</w:t>
      </w:r>
      <w:r>
        <w:rPr>
          <w:sz w:val="32"/>
          <w:szCs w:val="32"/>
        </w:rPr>
        <w:t>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财神春花”的传说源远流长。古代的人们相信，如果能够找到并种植这种植物，就能够吸引到幸运和富裕。但这只是一个谜团，很多人都想知道：“真正的‘财神春花’是什么样子的？”</w:t>
      </w:r>
      <w:r>
        <w:rPr>
          <w:sz w:val="32"/>
          <w:szCs w:val="32"/>
        </w:rPr>
        <w:t>&lt;/p&gt;&lt;p&gt;&lt;img src="/static-img/vjBAnV4xlQ65rGCjDmAUq2ihoe_gn49wPvwBu0C-Wl3OghIe7t9fdqdM2dF8kjL0HUiYvVVpfyhIQQyhYdkvxSNy1P7s2A_gbslswpp-tAancs0wo_cvHc-Ws580zsMREMl1GSLWeL3A7J4z3Oj7Sb-MJhSO7qimWzPCyOVnb7KBl9ckVbO9oaGXVYNfc4KI.png"&gt;&lt;/p&gt;&lt;p&gt;</w:t>
      </w:r>
      <w:r>
        <w:rPr>
          <w:sz w:val="32"/>
          <w:szCs w:val="32"/>
        </w:rPr>
        <w:t>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入研究，我们终于找到了答案。“财神春花”其实就是一种罕见的野生植物——金钱草。它只在极少数的地方能生长，而且每年只有短暂的一段时间会开出美丽的黄色或绿色的小花。</w:t>
      </w:r>
      <w:r>
        <w:rPr>
          <w:sz w:val="32"/>
          <w:szCs w:val="32"/>
        </w:rPr>
        <w:t>&lt;/p&gt;&lt;p&gt;&lt;img src="/static-img/kigJaVMFODBFxzEhLQBNdWihoe_gn49wPvwBu0C-Wl3OghIe7t9fdqdM2dF8kjL0HUiYvVVpfyhIQQyhYdkvxSNy1P7s2A_gbslswpp-tAancs0wo_cvHc-Ws580zsMREMl1GSLWeL3A7J4z3Oj7Sb-MJhSO7qimWzPCyOVnb7KBl9ckVbO9oaGXVYNfc4KI.pn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草中的小叶子含有丰富的大量钙质，是一种非常珍贵且难以培育的地道植物。由于其独特之处，它被认为具有很强的心灵连接能力，能够吸引好运和成功。而这种力量正是“财神春花”所承载。</w:t>
      </w:r>
      <w:r>
        <w:rPr>
          <w:sz w:val="32"/>
          <w:szCs w:val="32"/>
        </w:rPr>
        <w:t>&lt;/p&gt;&lt;p&gt;&lt;img src="/static-img/wTrnnevfytkNsHqvJ955dGihoe_gn49wPvwBu0C-Wl3OghIe7t9fdqdM2dF8kjL0HUiYvVVpfyhIQQyhYdkvxSNy1P7s2A_gbslswpp-tAancs0wo_cvHc-Ws580zsMREMl1GSLWeL3A7J4z3Oj7Sb-MJhSO7qimWzPCyOVnb7KBl9ckVbO9oaGXVYNfc4KI.png"&gt;&lt;/p&gt;&lt;p&gt;</w:t>
      </w:r>
      <w:r>
        <w:rPr>
          <w:sz w:val="32"/>
          <w:szCs w:val="32"/>
        </w:rPr>
        <w:t>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功的人来说，“财神春花”不仅仅是一个传说，更是一种激励自己不断努力向上的动力。在追求自己的梦想时，不妨将这一点记住：只要你坚持不懈，就一定能找到属于自己的那份幸福与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日新月异，我们也许有一天能够通过现代农业技术复制这种珍稀植物，使得更多的人都能享受到“財聖」帶來之福。但无论如何，“財聖」這個概念永遠會讓我們思考到成長與進步中，那些無形但實質不可或缺的事物，以及他們如何影響我們的心靈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財聖”的探索，我們發現了一個既迷人的又充滿挑戰的事物——一種特殊的地道植物，以及它所代表的心靈力量。在未来的日子裡，我們將繼續尋找這樣的事情，以便更好地理解自然界，並從中獲取啟示來改善我們的人類生活。</w:t>
      </w:r>
      <w:r>
        <w:rPr>
          <w:sz w:val="32"/>
          <w:szCs w:val="32"/>
        </w:rPr>
        <w:t>&lt;/p&gt;&lt;p&gt;&lt;a href = "/doc/335845-</w:t>
      </w:r>
      <w:r>
        <w:rPr>
          <w:sz w:val="32"/>
          <w:szCs w:val="32"/>
        </w:rPr>
        <w:t>财神春花财神的春天盛开</w:t>
      </w:r>
      <w:r>
        <w:rPr>
          <w:sz w:val="32"/>
          <w:szCs w:val="32"/>
        </w:rPr>
        <w:t>.doc" rel="alternate" download="335845-</w:t>
      </w:r>
      <w:r>
        <w:rPr>
          <w:sz w:val="32"/>
          <w:szCs w:val="32"/>
        </w:rPr>
        <w:t>财神春花财神的春天盛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