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文化艺术</w:t>
      </w:r>
      <w:r>
        <w:rPr>
          <w:sz w:val="48"/>
          <w:szCs w:val="48"/>
        </w:rPr>
        <w:t>-</w:t>
      </w:r>
      <w:r>
        <w:rPr>
          <w:sz w:val="48"/>
          <w:szCs w:val="48"/>
        </w:rPr>
        <w:t>编织传奇玉蒲团字幕的艺术与传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编织传奇：玉蒲团字幕的艺术与传统</w:t>
      </w:r>
      <w:r>
        <w:rPr>
          <w:sz w:val="32"/>
          <w:szCs w:val="32"/>
        </w:rPr>
        <w:t>&lt;/p&gt;&lt;p&gt;&lt;img src="/static-img/SMMuEhpBgLzI97lWGy3D8CoGVqo6BhlL-KrzNxqhlWIT2UR_HOfDRxp5Lqi3hSLg.jpg"&gt;&lt;/p&gt;&lt;p&gt;</w:t>
      </w:r>
      <w:r>
        <w:rPr>
          <w:sz w:val="32"/>
          <w:szCs w:val="32"/>
        </w:rPr>
        <w:t>在中国古代文化中，书法不仅是一种艺术形式，更是文人雅士展示才华、表达情感的一种重要方式。玉蒲团字幕，这一特殊的书法风格，以其独特的笔画和深厚的文化底蕴，成为了许多书法爱好者追求的对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玉蒲团字幕起源于唐宋时期，它以“玉”、“蒲”两个字为代表，体现了书法家对自然美和工整规范之间平衡处理的追求。这一风格注重笔力沉稳、墨色浓淡相得，使得每一个字都显得庄严而优雅。</w:t>
      </w:r>
      <w:r>
        <w:rPr>
          <w:sz w:val="32"/>
          <w:szCs w:val="32"/>
        </w:rPr>
        <w:t>&lt;/p&gt;&lt;p&gt;&lt;img src="/static-img/jty_pqX0Z94FlQXtZdyMLioGVqo6BhlL-KrzNxqhlWL_vDjwttbObozW0gmSWFqDOpKuYB0K7A-LmJDGTK1utNaMcHdSCP9nu4S1lyhZjHJis5ZndNAqBqMOIfxXKTOmvH54EscHaGI227HBNo6PKKw5kdMM03-I57GV4ZMuK5I_56WjSFq_4jx3cHekNkh_.jpg"&gt;&lt;/p&gt;&lt;p&gt;</w:t>
      </w:r>
      <w:r>
        <w:rPr>
          <w:sz w:val="32"/>
          <w:szCs w:val="32"/>
        </w:rPr>
        <w:t>近年来，一些资深书家通过研究历史文献，对这一古老风格进行了现代化改造，他们结合了新颖的手法与技巧，使玉蒲团字幕在当代也焕发出了新的活力。例如，著名书家李可染先生，他在学习和实践中，将传统中的精髓融入到自己的创作之中，不断创新，同时保持着对传统文化的一致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数字时代，也出现了一些利用现代技术手段辅助制作字幕作品，如使用电脑软件设计出符合传统要求但又带有现代感的字形。在这些作品中，我们可以看到作者对于原汤子刻意模仿并加以创新的态度，这也是对玉蒲团字幕的一个继承与发展。</w:t>
      </w:r>
      <w:r>
        <w:rPr>
          <w:sz w:val="32"/>
          <w:szCs w:val="32"/>
        </w:rPr>
        <w:t>&lt;/p&gt;&lt;p&gt;&lt;img src="/static-img/i2nJxJRWkexYrrxZXJ2hkioGVqo6BhlL-KrzNxqhlWL_vDjwttbObozW0gmSWFqDOpKuYB0K7A-LmJDGTK1utNaMcHdSCP9nu4S1lyhZjHJis5ZndNAqBqMOIfxXKTOmvH54EscHaGI227HBNo6PKKw5kdMM03-I57GV4ZMuK5I_56WjSFq_4jx3cHekNkh_.jpg"&gt;&lt;/p&gt;&lt;p&gt;</w:t>
      </w:r>
      <w:r>
        <w:rPr>
          <w:sz w:val="32"/>
          <w:szCs w:val="32"/>
        </w:rPr>
        <w:t>总结来说，无论是在古代还是现代，“玉蒲团字幕”的魅力都吸引着无数人的心灵。它不仅是一个文字游戏，更是一个深层次的情感表达，是一种跨越时间与空间的心灵沟通。</w:t>
      </w:r>
      <w:r>
        <w:rPr>
          <w:sz w:val="32"/>
          <w:szCs w:val="32"/>
        </w:rPr>
        <w:t>&lt;/p&gt;&lt;p&gt;&lt;a href = "/doc/336470-</w:t>
      </w:r>
      <w:r>
        <w:rPr>
          <w:sz w:val="32"/>
          <w:szCs w:val="32"/>
        </w:rPr>
        <w:t>文化艺术</w:t>
      </w:r>
      <w:r>
        <w:rPr>
          <w:sz w:val="32"/>
          <w:szCs w:val="32"/>
        </w:rPr>
        <w:t>-</w:t>
      </w:r>
      <w:r>
        <w:rPr>
          <w:sz w:val="32"/>
          <w:szCs w:val="32"/>
        </w:rPr>
        <w:t>编织传奇玉蒲团字幕的艺术与传统</w:t>
      </w:r>
      <w:r>
        <w:rPr>
          <w:sz w:val="32"/>
          <w:szCs w:val="32"/>
        </w:rPr>
        <w:t>.doc" rel="alternate" download="336470-</w:t>
      </w:r>
      <w:r>
        <w:rPr>
          <w:sz w:val="32"/>
          <w:szCs w:val="32"/>
        </w:rPr>
        <w:t>文化艺术</w:t>
      </w:r>
      <w:r>
        <w:rPr>
          <w:sz w:val="32"/>
          <w:szCs w:val="32"/>
        </w:rPr>
        <w:t>-</w:t>
      </w:r>
      <w:r>
        <w:rPr>
          <w:sz w:val="32"/>
          <w:szCs w:val="32"/>
        </w:rPr>
        <w:t>编织传奇玉蒲团字幕的艺术与传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