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次元一题之错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元：一题之错，黄金时刻</w:t>
      </w:r>
      <w:r>
        <w:rPr>
          <w:sz w:val="32"/>
          <w:szCs w:val="32"/>
        </w:rPr>
        <w:t>&lt;/p&gt;&lt;p&gt;&lt;img src="/static-img/0IdP18WavUIXRvgB5Rn1TvrsKaCxDK3eklS0Y5uoGmTyMiuvFfJ1QSg3Bg1yqWJj.jpg"&gt;&lt;/p&gt;&lt;p&gt;</w:t>
      </w:r>
      <w:r>
        <w:rPr>
          <w:sz w:val="32"/>
          <w:szCs w:val="32"/>
        </w:rPr>
        <w:t>在我们心中，每个人的成长都是由无数个小小的挑战组成的。这些挑战可能是学习上的，也可能是生活中的。今天，我们要聊的是一种特殊的情感——学长情结。这是一种与年龄、地位和经验相比显得年轻而渺小的心理状态，但它却能让人产生深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情结的起源</w:t>
      </w:r>
      <w:r>
        <w:rPr>
          <w:sz w:val="32"/>
          <w:szCs w:val="32"/>
        </w:rPr>
        <w:t>&lt;/p&gt;&lt;p&gt;&lt;img src="/static-img/lV9nWEScEI56UOrmnFPSwPrsKaCxDK3eklS0Y5uoGmRFQQiCE_inw-mIvGwk0lOdtGZZuc_xNPnM8lwGQcKnctl-bJbq56cMkAGtwxR06qCkisthgadFJK_oDfYgAi0FeTbuF1ntRgUQ5jV4zdVvMLvU-NTrbwEiksdX0W-aP2cs1w6xt8Cde0ebaX_8wis-V5AmdCnKpMavQgFWg-HsMGM7pqkoBXu4U9UKDgrq3UY.jpg"&gt;&lt;/p&gt;&lt;p&gt;</w:t>
      </w:r>
      <w:r>
        <w:rPr>
          <w:sz w:val="32"/>
          <w:szCs w:val="32"/>
        </w:rPr>
        <w:t>记得初入大学时，那些高年级的大哥们仿佛遥不可及，他们不仅知识渊博，还有着独特的人生经验和成功案例。在他们眼里，你只是一个新鲜出炉的小屁孩，而他们则像是站在高山上俯瞰平原的人物。但随着时间推移，你开始尝试接触他们，希望能够从他们那里获得一些启发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，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&lt;/p&gt;&lt;p&gt;&lt;img src="/static-img/Y9055g9pywZRYs8umLWzy_rsKaCxDK3eklS0Y5uoGmRFQQiCE_inw-mIvGwk0lOdtGZZuc_xNPnM8lwGQcKnctl-bJbq56cMkAGtwxR06qCkisthgadFJK_oDfYgAi0FeTbuF1ntRgUQ5jV4zdVvMLvU-NTrbwEiksdX0W-aP2cs1w6xt8Cde0ebaX_8wis-V5AmdCnKpMavQgFWg-HsMGM7pqkoBXu4U9UKDgrq3UY.jpeg"&gt;&lt;/p&gt;&lt;p&gt;</w:t>
      </w:r>
      <w:r>
        <w:rPr>
          <w:sz w:val="32"/>
          <w:szCs w:val="32"/>
        </w:rPr>
        <w:t>有一次，我在图书馆里努力解答着数学课堂上的难题。当我终于找到答案，却发现自己做错了。这时候，一位我非常尊敬的学长走过来，他看到了我的失望表情，就耐心地教导我如何解决问题。我那时的心境就如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，即使是在错误面前，也能通过他的引导找到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與學弟妹間的情感纽带</w:t>
      </w:r>
      <w:r>
        <w:rPr>
          <w:sz w:val="32"/>
          <w:szCs w:val="32"/>
        </w:rPr>
        <w:t>&lt;/p&gt;&lt;p&gt;&lt;img src="/static-img/K2MyJxC_QvJkhhdAdP7AbvrsKaCxDK3eklS0Y5uoGmRFQQiCE_inw-mIvGwk0lOdtGZZuc_xNPnM8lwGQcKnctl-bJbq56cMkAGtwxR06qCkisthgadFJK_oDfYgAi0FeTbuF1ntRgUQ5jV4zdVvMLvU-NTrbwEiksdX0W-aP2cs1w6xt8Cde0ebaX_8wis-V5AmdCnKpMavQgFWg-HsMGM7pqkoBXu4U9UKDgrq3UY.jpeg"&gt;&lt;/p&gt;&lt;p&gt;</w:t>
      </w:r>
      <w:r>
        <w:rPr>
          <w:sz w:val="32"/>
          <w:szCs w:val="32"/>
        </w:rPr>
        <w:t>虽然我们之间存在年龄差距，但这并不阻碍我们的交流。事实上，这种差距反而为我们的关系增添了一份神秘感。他总是愿意倾听我的烦恼，并给予我宝贵的建议，这让我对他充满了敬意。而他也会因为我的进步而感到欣慰，从中体现出一种亲切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對於學弟妹成長的一個影響力</w:t>
      </w:r>
      <w:r>
        <w:rPr>
          <w:sz w:val="32"/>
          <w:szCs w:val="32"/>
        </w:rPr>
        <w:t>&lt;/p&gt;&lt;p&gt;&lt;img src="/static-img/yXZl8-ojSEeD_6P4iVMQQvrsKaCxDK3eklS0Y5uoGmRFQQiCE_inw-mIvGwk0lOdtGZZuc_xNPnM8lwGQcKnctl-bJbq56cMkAGtwxR06qCkisthgadFJK_oDfYgAi0FeTbuF1ntRgUQ5jV4zdVvMLvU-NTrbwEiksdX0W-aP2cs1w6xt8Cde0ebaX_8wis-V5AmdCnKpMavQgFWg-HsMGM7pqkoBXu4U9UKDgrq3UY.jpg"&gt;&lt;/p&gt;&lt;p&gt;</w:t>
      </w:r>
      <w:r>
        <w:rPr>
          <w:sz w:val="32"/>
          <w:szCs w:val="32"/>
        </w:rPr>
        <w:t>正是由于这样的互动，我们逐渐建立起了紧密的情谊。我学会了许多事情，不仅限于知识，更包括了处理复杂情况下的冷静思考能力，以及如何在困难面前寻求帮助。在这个过程中，我意识到，即使身处不同的阶段，只要彼此间有真诚与尊重，便可以跨越一切障碍，最终成为彼此生命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學長情結裡尋找自我價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初那个初入大学的小学生，现在已经变成了一个更加坚韧、更具独立性的人。而这一转变，与那些曾经给予过帮助的大哥们以及它们所代表的情谊，是分不开的。那段时间，对于每个人来说，无疑都是宝贵的一课，它教会我们勇敢面对失败，同时也告诉我们，在任何情况下，都有人愿意伸出援手。如果说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就是这样一种精神，那么这种精神对于每一个人都至关重要，因为它代表了一种无私助人的态度，以及对未来的乐观期待。</w:t>
      </w:r>
      <w:r>
        <w:rPr>
          <w:sz w:val="32"/>
          <w:szCs w:val="32"/>
        </w:rPr>
        <w:t>&lt;/p&gt;&lt;p&gt;&lt;a href = "/doc/336526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元一题之错黄金时刻</w:t>
      </w:r>
      <w:r>
        <w:rPr>
          <w:sz w:val="32"/>
          <w:szCs w:val="32"/>
        </w:rPr>
        <w:t>.doc" rel="alternate" download="336526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元一题之错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