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星辰之下天择小说中的命运编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星辰之下，有着无数个世界，每一个世界都有着属于自己的天择。这里的“天择”不仅仅是指选择，而是一种更深层次的决定，是对未来的选择，也是对自我的选择。在这些世界中，存在着一种特殊的文学形式，那就是“天择小说”。</w:t>
      </w:r>
      <w:r>
        <w:rPr>
          <w:sz w:val="32"/>
          <w:szCs w:val="32"/>
        </w:rPr>
        <w:t>&lt;/p&gt;&lt;p&gt;&lt;img src="/static-img/-GfBk40uUkUnuc8ICkxlOHrBnOtYPCWuFmBWx4dcDFrlu18WL2QFoQ6UHpw0Rl0p.jpg"&gt;&lt;/p&gt;&lt;p&gt;</w:t>
      </w:r>
      <w:r>
        <w:rPr>
          <w:sz w:val="32"/>
          <w:szCs w:val="32"/>
        </w:rPr>
        <w:t>第一部分：什么是天择小说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天择小说的定义</w:t>
      </w:r>
      <w:r>
        <w:rPr>
          <w:sz w:val="32"/>
          <w:szCs w:val="32"/>
        </w:rPr>
        <w:t>&lt;/p&gt;&lt;p&gt;&lt;img src="/static-img/CoEDG7oSW4Iq1epMhdPNrnrBnOtYPCWuFmBWx4dcDFoXWnHO_mtYm4UvWr7NQnUuM5byv5Uh67NoQok3v300SlMpbNmRwOMW9RFEwcTHk2aAI1uco6JGIWAH5xRQ8LrHgSjqnbggTFiVZ_IER0Kc7XJ_RPm8HdatEGqIRHi-t-hJO0Z6XNZIGaMP0QgUW6Va5eS695ZniKSWkDllGOCJmA.jpg"&gt;&lt;/p&gt;&lt;p&gt;</w:t>
      </w:r>
      <w:r>
        <w:rPr>
          <w:sz w:val="32"/>
          <w:szCs w:val="32"/>
        </w:rPr>
        <w:t>天择小说是一种融合了科幻、奇幻和冒险元素的文学体裁，它通常涉及到多元宇宙、时间旅行、替身等主题。这种类型的小说强调主角在面临各种抉擇时所展现出的勇气和智慧，以及他们如何通过这些决策塑造自己以及周围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天择的小说特点</w:t>
      </w:r>
      <w:r>
        <w:rPr>
          <w:sz w:val="32"/>
          <w:szCs w:val="32"/>
        </w:rPr>
        <w:t>&lt;/p&gt;&lt;p&gt;&lt;img src="/static-img/fcEr_hgVp9-p2O73Y7zIUHrBnOtYPCWuFmBWx4dcDFoXWnHO_mtYm4UvWr7NQnUuM5byv5Uh67NoQok3v300SlMpbNmRwOMW9RFEwcTHk2aAI1uco6JGIWAH5xRQ8LrHgSjqnbggTFiVZ_IER0Kc7XJ_RPm8HdatEGqIRHi-t-hJO0Z6XNZIGaMP0QgUW6Va5eS695ZniKSWkDllGOCJmA.jpg"&gt;&lt;/p&gt;&lt;p&gt;</w:t>
      </w:r>
      <w:r>
        <w:rPr>
          <w:sz w:val="32"/>
          <w:szCs w:val="32"/>
        </w:rPr>
        <w:t>开放式结局：许多天择小说会以开放式结局结束，让读者参与进来，为故事提供不同的可能性。</w:t>
      </w:r>
      <w:r>
        <w:rPr>
          <w:sz w:val="32"/>
          <w:szCs w:val="32"/>
        </w:rPr>
        <w:t>&lt;/p&gt;&lt;p&gt;&lt;img src="/static-img/CzqBbGqmlESOxlnhR2sGSHrBnOtYPCWuFmBWx4dcDFoXWnHO_mtYm4UvWr7NQnUuM5byv5Uh67NoQok3v300SlMpbNmRwOMW9RFEwcTHk2aAI1uco6JGIWAH5xRQ8LrHgSjqnbggTFiVZ_IER0Kc7XJ_RPm8HdatEGqIRHi-t-hJO0Z6XNZIGaMP0QgUW6Va5eS695ZniKSWkDllGOCJmA.jpg"&gt;&lt;/p&gt;&lt;p&gt;</w:t>
      </w:r>
      <w:r>
        <w:rPr>
          <w:sz w:val="32"/>
          <w:szCs w:val="32"/>
        </w:rPr>
        <w:t>交互性：一些现代作品甚至会结合电子游戏或网络平台，允许读者参与决策过程，从而影响故事发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角色发展：主人公在经历一系列挑战后逐渐成长，他们的决定往往会改变他们的人格和命运。</w:t>
      </w:r>
      <w:r>
        <w:rPr>
          <w:sz w:val="32"/>
          <w:szCs w:val="32"/>
        </w:rPr>
        <w:t>&lt;/p&gt;&lt;p&gt;&lt;img src="/static-img/pD5vXr2nCIKq-V8zflee1nrBnOtYPCWuFmBWx4dcDFoXWnHO_mtYm4UvWr7NQnUuM5byv5Uh67NoQok3v300SlMpbNmRwOMW9RFEwcTHk2aAI1uco6JGIWAH5xRQ8LrHgSjqnbggTFiVZ_IER0Kc7XJ_RPm8HdatEGqIRHi-t-hJO0Z6XNZIGaMP0QgUW6Va5eS695ZniKSWkDllGOCJmA.jpg"&gt;&lt;/p&gt;&lt;p&gt;</w:t>
      </w:r>
      <w:r>
        <w:rPr>
          <w:sz w:val="32"/>
          <w:szCs w:val="32"/>
        </w:rPr>
        <w:t>第二部分：为什么我们喜欢阅读天择小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释放创造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阅读这样的故事，我们能够感受到自己也能成为那个主角，不同的选择将带来不同的结果，这让人感到非常兴奋，因为它激发了我们的想象力和创造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学习与思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这些故事充满了虚构，但它们经常包含深刻的人生哲理，如勇气、牺牲与责任等。每个场景都是一个学习机会，让我们从别人的经历中吸取教训，反思自己的生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共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们喜欢通过阅读获得情感上的慰藉。当看到主人公们在困境中坚持下来，最终找到正确道路时，我们也感觉到了内心的一丝温暖，这种共鸣让人感到安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部分：如何理解“选定”的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遗传与自由意志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些作品探讨了遗传因素对个人命运的影响，但同时也强调自由意志对于改变这一切至关重要。这就引出了一个问题，即我们的生活是否完全由先前发生的事情所决定，还是可以通过我们的努力去改写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决断之重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一次抉擇都承载着重大的意义，无论是在现实生活中还是在虚构的小说里，都需要我们权衡利弊，并做出最适合自己的选择。但这并不意味着任何时候都没有退路，只要愿意面对过去并继续前行，就总有一线希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部分：“选定”的未来趋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数字化时代中的新篇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不断进步，数字媒体为这种类型的小说提供了一片新的舞台。未来可能会出现更多跨界合作，将书籍、小屏幕剧集与游戏相结合，使得观众能够更加全面地体验整个故事空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区建设与互动机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区活动、线上论坛以及社交媒体将使得粉丝之间形成更加紧密的情感纽带。而作者则可以根据读者的反馈调整故事情节，为大家带来更精彩、新鲜的情况发展路径。这是一个双赢的情境，对于所有爱好者来说都是美好的发现途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星辰之下》系列作为代表性的“天择”文学作品，它展示给我们的是一个无限可能性的宇宙，每个人都是宇宙中的光芒，而我们的每一次选择，就像是投向夜空中的火箭，一旦飞出地球的大气层，便无法倒流回去，只能一直冲向那遥远且神秘的地平线。在这个过程中，我们学会了珍惜现在，更期待未来的光明。我相信，在接下来的岁月里，“选定”的意义将越发显著，而那些敢于迈出第一步的人，将成为历史上最闪耀的一代。</w:t>
      </w:r>
      <w:r>
        <w:rPr>
          <w:sz w:val="32"/>
          <w:szCs w:val="32"/>
        </w:rPr>
        <w:t>&lt;/p&gt;&lt;p&gt;&lt;a href = "/doc/336927-</w:t>
      </w:r>
      <w:r>
        <w:rPr>
          <w:sz w:val="32"/>
          <w:szCs w:val="32"/>
        </w:rPr>
        <w:t>星辰之下天择小说中的命运编织</w:t>
      </w:r>
      <w:r>
        <w:rPr>
          <w:sz w:val="32"/>
          <w:szCs w:val="32"/>
        </w:rPr>
        <w:t>.doc" rel="alternate" download="336927-</w:t>
      </w:r>
      <w:r>
        <w:rPr>
          <w:sz w:val="32"/>
          <w:szCs w:val="32"/>
        </w:rPr>
        <w:t>星辰之下天择小说中的命运编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