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水滴污到你那里的一滴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视频中的水滴看起来如此珍贵？</w:t>
      </w:r>
      <w:r>
        <w:rPr>
          <w:sz w:val="32"/>
          <w:szCs w:val="32"/>
        </w:rPr>
        <w:t>&lt;/p&gt;&lt;p&gt;&lt;img src="/static-img/ICQ6iphUimtriQE7ZCYz-SlvvVLSPPk9oBpM5DTak4-2zWDKRI6Qj5FHagkiJxyD.jpg"&gt;&lt;/p&gt;&lt;p&gt;</w:t>
      </w:r>
      <w:r>
        <w:rPr>
          <w:sz w:val="32"/>
          <w:szCs w:val="32"/>
        </w:rPr>
        <w:t>在我们日常生活中，水是那么的普遍和普通。我们从不曾深刻地感受过它的珍贵。但当一滴水出现在“污到你那里滴水”的视频里时，它就成为了一个特殊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&lt;img src="/static-img/uH-fjiyecXkCO9V1HZUArylvvVLSPPk9oBpM5DTak4-feFgQjIibEfrRQw6OB_MOQWTLtN5fDRqkLM4JijMjX1cL79C8JqEwuV2s_lmBnbmlQZDZfIeOroYTGGtGp6YQ29WV1K5YE0YodbF0WOQj_9oqK0cFwXWVfpRf4Fm7gHpNE-tEZKMaaRxoN-8K48saJtDXtPoOjWE1o-m_mNfb0lyl8pBXEawp9l3IFQze19sIPMdm1WRuag0zmbWdiVSR.jpeg"&gt;&lt;/p&gt;&lt;p&gt;</w:t>
      </w:r>
      <w:r>
        <w:rPr>
          <w:sz w:val="32"/>
          <w:szCs w:val="32"/>
        </w:rPr>
        <w:t>这段视频让人思考，从哪里开始追踪这条小小的流线。这可能是一个雨天，一只鸟儿飞过了城市天际，带着雨珠落下；也可能是一个山谷里的溪流，缓缓向平原流去。在这个过程中，每一步都充满了故事，每一个转折都隐藏着无数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都是历史</w:t>
      </w:r>
      <w:r>
        <w:rPr>
          <w:sz w:val="32"/>
          <w:szCs w:val="32"/>
        </w:rPr>
        <w:t>&lt;/p&gt;&lt;p&gt;&lt;img src="/static-img/IWpLqID5P1T7H4432vVLQClvvVLSPPk9oBpM5DTak4-feFgQjIibEfrRQw6OB_MOQWTLtN5fDRqkLM4JijMjX1cL79C8JqEwuV2s_lmBnbmlQZDZfIeOroYTGGtGp6YQ29WV1K5YE0YodbF0WOQj_9oqK0cFwXWVfpRf4Fm7gHpNE-tEZKMaaRxoN-8K48saJtDXtPoOjWE1o-m_mNfb0lyl8pBXEawp9l3IFQze19sIPMdm1WRuag0zmbWdiVSR.jpg"&gt;&lt;/p&gt;&lt;p&gt;</w:t>
      </w:r>
      <w:r>
        <w:rPr>
          <w:sz w:val="32"/>
          <w:szCs w:val="32"/>
        </w:rPr>
        <w:t>每一次雨点落下的瞬间，都记录了一次自然界与人类社会交汇的瞬间。有时候，这些水珠是由远方来的风暴带来，而那些风暴背后，是世界上遥远的地方正在经历什么样的变化呢？有时候，这些水珠是从附近的小溪里汩汩涌出的，那个小溪边，也许有一群孩子正欢笑嬉戏，或是一对情侣在傍晚时分散步。每一滴水都是历史的一部分，它见证了时间的流逝，但又被迅速地忘记在尘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上的震撼</w:t>
      </w:r>
      <w:r>
        <w:rPr>
          <w:sz w:val="32"/>
          <w:szCs w:val="32"/>
        </w:rPr>
        <w:t>&lt;/p&gt;&lt;p&gt;&lt;img src="/static-img/nEu1xvjr8F11NxZxctvKjClvvVLSPPk9oBpM5DTak4-feFgQjIibEfrRQw6OB_MOQWTLtN5fDRqkLM4JijMjX1cL79C8JqEwuV2s_lmBnbmlQZDZfIeOroYTGGtGp6YQ29WV1K5YE0YodbF0WOQj_9oqK0cFwXWVfpRf4Fm7gHpNE-tEZKMaaRxoN-8K48saJtDXtPoOjWE1o-m_mNfb0lyl8pBXEawp9l3IFQze19sIPMdm1WRuag0zmbWdiVSR.jpg"&gt;&lt;/p&gt;&lt;p&gt;</w:t>
      </w:r>
      <w:r>
        <w:rPr>
          <w:sz w:val="32"/>
          <w:szCs w:val="32"/>
        </w:rPr>
        <w:t>观看“污到你那里滴水”的视频，就像是在观看一个宏大的自然剧场秀。那几十秒钟长短不等、但却足以引起共鸣的声音，让人屏息凝望。不仅因为那声音本身就是一种音乐，更因为它代表着生命力的继续，以及无论多么微小的事情，在某种程度上，都能影响周围环境和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触动</w:t>
      </w:r>
      <w:r>
        <w:rPr>
          <w:sz w:val="32"/>
          <w:szCs w:val="32"/>
        </w:rPr>
        <w:t>&lt;/p&gt;&lt;p&gt;&lt;img src="/static-img/3HIS0w8KR9qCzQ88cGvgxylvvVLSPPk9oBpM5DTak4-feFgQjIibEfrRQw6OB_MOQWTLtN5fDRqkLM4JijMjX1cL79C8JqEwuV2s_lmBnbmlQZDZfIeOroYTGGtGp6YQ29WV1K5YE0YodbF0WOQj_9oqK0cFwXWVfpRf4Fm7gHpNE-tEZKMaaRxoN-8K48saJtDXtPoOjWE1o-m_mNfb0lyl8pBXEawp9l3IFQze19sIPMdm1WRuag0zmbWdiVSR.jpg"&gt;&lt;/p&gt;&lt;p&gt;</w:t>
      </w:r>
      <w:r>
        <w:rPr>
          <w:sz w:val="32"/>
          <w:szCs w:val="32"/>
        </w:rPr>
        <w:t>这种触动，不仅仅来自于视觉上的冲击，更源自于对生命意义的一种重新认识。当我们看到这些看似微不足道，却又又富含哲理的画面，我们会觉得自己的生活似乎变得更加丰富多彩。而这种感觉，也许正是这个视频想要传递给我们的：即使最简单的事物，也值得我们去欣赏、去思考，并且为之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悔想——保护它们更好一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完整个过程，我不得不思考，我们是否真的应该把这些美好的东西视为理所当然。在处理大气问题的时候，我们往往忽略掉这些细节。然而，如果再没有空气，没有清澈透明的地面，没有纯净的小溪，那将会是什么样子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污到你那里滴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频，让我意识到了保护地球资源对于未来的重要性。我希望这样的作品能够唤醒更多的人，对待这一切珍贵事物持有敬畏之心，不断努力减少对环境造成伤害，为未来留下更多属于我们的宝藏——那就是干净整洁、生机勃勃的大自然。</w:t>
      </w:r>
      <w:r>
        <w:rPr>
          <w:sz w:val="32"/>
          <w:szCs w:val="32"/>
        </w:rPr>
        <w:t>&lt;/p&gt;&lt;p&gt;&lt;a href = "/doc/337911-</w:t>
      </w:r>
      <w:r>
        <w:rPr>
          <w:sz w:val="32"/>
          <w:szCs w:val="32"/>
        </w:rPr>
        <w:t>视频中的水滴污到你那里的一滴水</w:t>
      </w:r>
      <w:r>
        <w:rPr>
          <w:sz w:val="32"/>
          <w:szCs w:val="32"/>
        </w:rPr>
        <w:t>.doc" rel="alternate" download="337911-</w:t>
      </w:r>
      <w:r>
        <w:rPr>
          <w:sz w:val="32"/>
          <w:szCs w:val="32"/>
        </w:rPr>
        <w:t>视频中的水滴污到你那里的一滴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