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的车车网站推荐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梦想专注男同伴的真实汽车体验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科技的发展和社会的开放，男同伴之间分享汽车体验、交流驾驶技巧成为了一种流行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男车车的车车网站推荐真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平台正是满足这一需求的地方，它为那些热爱汽车、热衷于分享的人提供了一个展示自我、学习他人的平台。</w:t>
      </w:r>
      <w:r>
        <w:rPr>
          <w:sz w:val="32"/>
          <w:szCs w:val="32"/>
        </w:rPr>
        <w:t>&lt;/p&gt;&lt;p&gt;&lt;img src="/static-img/ehvYZHEekpVavxg-Uc6eRtdKTw4Y76iR7HcNhiyzh3YICTy4OgoocV0DjukQm8JH.jpg"&gt;&lt;/p&gt;&lt;p&gt;</w:t>
      </w:r>
      <w:r>
        <w:rPr>
          <w:sz w:val="32"/>
          <w:szCs w:val="32"/>
        </w:rPr>
        <w:t>这些网站通常会有专业的编辑团队，他们会根据用户上传的视频或文字内容进行筛选和推荐。这样一来，不仅能够保证信息质量，还能让用户看到最真实，最精彩的一面。这不仅仅是一个展示自己的地方，更是一种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名叫张伟的小伙子，他对高性能跑车充满了憧憬。他在网上找到了一个专门针对跑车爱好者的论坛。在那里，他遇到了许多经验丰富的大哥们，他们不仅分享了自己对跑车的心得，还教给张伟如何更好地驾驭这辆速度之神。</w:t>
      </w:r>
      <w:r>
        <w:rPr>
          <w:sz w:val="32"/>
          <w:szCs w:val="32"/>
        </w:rPr>
        <w:t>&lt;/p&gt;&lt;p&gt;&lt;img src="/static-img/PGqrgrg2Bq1X8kGdaXnM4tdKTw4Y76iR7HcNhiyzh3ZeCau785JLtY3VK7dCK87ex6df0XacEYdZGtiFaRb3adBJSVmOVQ6NPSnCNYeOmFghlhKIuKMxqMvg8PmKH9Z89h8ve0jtlpDRxV6pSKXejpn7CcOmZxK1FBWhW6bm3nSq0Ihi8x7zFM7YAIOHg7bKq3iZko5wIXjkxUFK15P_1w.jpg"&gt;&lt;/p&gt;&lt;p&gt;</w:t>
      </w:r>
      <w:r>
        <w:rPr>
          <w:sz w:val="32"/>
          <w:szCs w:val="32"/>
        </w:rPr>
        <w:t>再比如，有个叫李明的小伙子，他总是在想怎么样才能让自己的宝马</w:t>
      </w:r>
      <w:r>
        <w:rPr>
          <w:sz w:val="32"/>
          <w:szCs w:val="32"/>
        </w:rPr>
        <w:t>M3</w:t>
      </w:r>
      <w:r>
        <w:rPr>
          <w:sz w:val="32"/>
          <w:szCs w:val="32"/>
        </w:rPr>
        <w:t>更加个性化。他通过一些专注于改装手段和技巧讨论的小组，与其他改装爱好者交流心得，并从中汲取灵感。他的朋友圈里现在全是各种改装前后对比图，让人眼花缭乱，但也深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上的真人推荐往往非常贴近生活，也非常有说服力。它不只是一个简单的产品评价，而是包含了个人情感、使用体验以及建议，这些都是消费者购买时最关心的问题。此外，这些网站还经常举办线上活动，比如直播试驾、新款发布等，让消费者能够第一时间了解最新资讯，同时也增加了一份乐趣。</w:t>
      </w:r>
      <w:r>
        <w:rPr>
          <w:sz w:val="32"/>
          <w:szCs w:val="32"/>
        </w:rPr>
        <w:t>&lt;/p&gt;&lt;p&gt;&lt;img src="/static-img/l8-rdChzjRuTAevwLmnAk9dKTw4Y76iR7HcNhiyzh3ZeCau785JLtY3VK7dCK87ex6df0XacEYdZGtiFaRb3adBJSVmOVQ6NPSnCNYeOmFghlhKIuKMxqMvg8PmKH9Z89h8ve0jtlpDRxV6pSKXejpn7CcOmZxK1FBWhW6bm3nSq0Ihi8x7zFM7YAIOHg7bKq3iZko5wIXjkxUFK15P_1w.jpg"&gt;&lt;/p&gt;&lt;p&gt;</w:t>
      </w:r>
      <w:r>
        <w:rPr>
          <w:sz w:val="32"/>
          <w:szCs w:val="32"/>
        </w:rPr>
        <w:t>总之，“男男车车的车車網站推薦真人”这样的平台，是现代网络技术与汽车文化相结合的一个缩影，它为追求极致驾驶体验的人群提供了一块舞台，使他们能够自由表达自己，也使他们可以得到更好的服务和支持。在这个过程中，每一次互动都可能开启新的旅程，激发新的灵感，为我们的生活增添一抹色彩。</w:t>
      </w:r>
      <w:r>
        <w:rPr>
          <w:sz w:val="32"/>
          <w:szCs w:val="32"/>
        </w:rPr>
        <w:t>&lt;/p&gt;&lt;p&gt;&lt;a href = "/doc/338126-</w:t>
      </w:r>
      <w:r>
        <w:rPr>
          <w:sz w:val="32"/>
          <w:szCs w:val="32"/>
        </w:rPr>
        <w:t>男男车车的车车网站推荐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梦想专注男同伴的真实汽车体验分享平台</w:t>
      </w:r>
      <w:r>
        <w:rPr>
          <w:sz w:val="32"/>
          <w:szCs w:val="32"/>
        </w:rPr>
        <w:t>.doc" rel="alternate" download="338126-</w:t>
      </w:r>
      <w:r>
        <w:rPr>
          <w:sz w:val="32"/>
          <w:szCs w:val="32"/>
        </w:rPr>
        <w:t>男男车车的车车网站推荐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梦想专注男同伴的真实汽车体验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