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的坚守不可以不要的生命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不可以不要：生命的守护者</w:t>
      </w:r>
      <w:r>
        <w:rPr>
          <w:sz w:val="32"/>
          <w:szCs w:val="32"/>
        </w:rPr>
        <w:t>&lt;/p&gt;&lt;p&gt;&lt;img src="/static-img/raXbdNnnlauwrzMUikghCHyf20UOMS71wRenZPlD6rZZH0YuAlIrcEo6zcxlpP7k.jpg"&gt;&lt;/p&gt;&lt;p&gt;</w:t>
      </w:r>
      <w:r>
        <w:rPr>
          <w:sz w:val="32"/>
          <w:szCs w:val="32"/>
        </w:rPr>
        <w:t>在这片土地上，有一位医生，他的名字叫梁。他是医院里的常客，人们总会在谈论他的时候用一种特别的语气——既充满尊重又带着一丝忧虑。因为梁医生不仅是一位医生，更是一个无私奉献的人，他给予患者的是希望和温暖。</w:t>
      </w:r>
      <w:r>
        <w:rPr>
          <w:sz w:val="32"/>
          <w:szCs w:val="32"/>
        </w:rPr>
        <w:t>&lt;/p&gt;&lt;p&gt;</w:t>
      </w:r>
      <w:r>
        <w:rPr>
          <w:sz w:val="32"/>
          <w:szCs w:val="32"/>
        </w:rPr>
        <w:t>生活中的每一个人都有自己的一段故事，而对于那些患病的人来说，他们的故事往往充满了痛苦和迷茫。在这个世界上，有些人选择放弃，而有些人则依然坚持，寻找那最后一线希望。他们中就有一个名字叫小华的小男孩。</w:t>
      </w:r>
      <w:r>
        <w:rPr>
          <w:sz w:val="32"/>
          <w:szCs w:val="32"/>
        </w:rPr>
        <w:t>&lt;/p&gt;&lt;p&gt;&lt;img src="/static-img/U-1GLai-_BEWuqTBgFmZE3yf20UOMS71wRenZPlD6rYYrKp_gdlP7zS-TduJ-LIfuELrZj3_VrUPS8X8_po0Kv1C9e8lOMc0KvjsBFxrmk61KDGeAeUbN_06YJKD2jE1LfeRAveS7XXPSPupPGC7HLw2DE6j3lAyiZNjcXab_oVS89gE3aUkWHhDsKfAQb3_39GkeJoUCYIwHwK_qjT63g.jpg"&gt;&lt;/p&gt;&lt;p&gt;</w:t>
      </w:r>
      <w:r>
        <w:rPr>
          <w:sz w:val="32"/>
          <w:szCs w:val="32"/>
        </w:rPr>
        <w:t>小华曾经是个活泼开朗的孩子，但他却罹患了一种难治疾病，这个消息让他的家庭陷入了深深的绝望之中。当他们听说梁医生的名声时，他们心中涌起了一丝微弱的信念。因为所有人都知道，梁医生不可以不要。</w:t>
      </w:r>
      <w:r>
        <w:rPr>
          <w:sz w:val="32"/>
          <w:szCs w:val="32"/>
        </w:rPr>
        <w:t>&lt;/p&gt;&lt;p&gt;</w:t>
      </w:r>
      <w:r>
        <w:rPr>
          <w:sz w:val="32"/>
          <w:szCs w:val="32"/>
        </w:rPr>
        <w:t>梁医生的坚韧</w:t>
      </w:r>
      <w:r>
        <w:rPr>
          <w:sz w:val="32"/>
          <w:szCs w:val="32"/>
        </w:rPr>
        <w:t>&lt;/p&gt;&lt;p&gt;&lt;img src="/static-img/bHi-WbnFwW6lTVMlq9-uwXyf20UOMS71wRenZPlD6rYYrKp_gdlP7zS-TduJ-LIfuELrZj3_VrUPS8X8_po0Kv1C9e8lOMc0KvjsBFxrmk61KDGeAeUbN_06YJKD2jE1LfeRAveS7XXPSPupPGC7HLw2DE6j3lAyiZNjcXab_oVS89gE3aUkWHhDsKfAQb3_39GkeJoUCYIwHwK_qjT63g.jpg"&gt;&lt;/p&gt;&lt;p&gt;</w:t>
      </w:r>
      <w:r>
        <w:rPr>
          <w:sz w:val="32"/>
          <w:szCs w:val="32"/>
        </w:rPr>
        <w:t>有一天，小华家来到了医院，那个地方充满了药水、器械和沉默。但是，在这个冷冰冰的地方，却有一束光亮——梁醫生的办公室。那间屋子里挂着一些奖状，墙上贴着各种各样的医学论文，还有一个字眼儿：“坚”。</w:t>
      </w:r>
      <w:r>
        <w:rPr>
          <w:sz w:val="32"/>
          <w:szCs w:val="32"/>
        </w:rPr>
        <w:t>&lt;/p&gt;&lt;p&gt;</w:t>
      </w:r>
      <w:r>
        <w:rPr>
          <w:sz w:val="32"/>
          <w:szCs w:val="32"/>
        </w:rPr>
        <w:t>这里，就是那个一直被患者们称赞为“生命之灯”的男人所在地。他面对面的微笑，让整个房间都温暖起来，就像阳光一样照进每一个角落。而且，每当有人提及他时，都会用一种神秘而崇敬的声音，用三个字形容他：“不可以不要”。</w:t>
      </w:r>
      <w:r>
        <w:rPr>
          <w:sz w:val="32"/>
          <w:szCs w:val="32"/>
        </w:rPr>
        <w:t>&lt;/p&gt;&lt;p&gt;&lt;img src="/static-img/OYnkCyU6-jZmzlgI9mL3tXyf20UOMS71wRenZPlD6rYYrKp_gdlP7zS-TduJ-LIfuELrZj3_VrUPS8X8_po0Kv1C9e8lOMc0KvjsBFxrmk61KDGeAeUbN_06YJKD2jE1LfeRAveS7XXPSPupPGC7HLw2DE6j3lAyiZNjcXab_oVS89gE3aUkWHhDsKfAQb3_39GkeJoUCYIwHwK_qjT63g.jpg"&gt;&lt;/p&gt;&lt;p&gt;</w:t>
      </w:r>
      <w:r>
        <w:rPr>
          <w:sz w:val="32"/>
          <w:szCs w:val="32"/>
        </w:rPr>
        <w:t>生命与责任</w:t>
      </w:r>
      <w:r>
        <w:rPr>
          <w:sz w:val="32"/>
          <w:szCs w:val="32"/>
        </w:rPr>
        <w:t>&lt;/p&gt;&lt;p&gt;</w:t>
      </w:r>
      <w:r>
        <w:rPr>
          <w:sz w:val="32"/>
          <w:szCs w:val="32"/>
        </w:rPr>
        <w:t>在这个世界上，没有什么比生命更珍贵，比责任更沉重。对于医疗人员来说，每一次诊断，每一次治疗，都可能决定某人的命运。而对于那些背负巨大压力的专业人士来说，只要还有呼吸，只要还有希望，他们就会继续战斗下去。</w:t>
      </w:r>
      <w:r>
        <w:rPr>
          <w:sz w:val="32"/>
          <w:szCs w:val="32"/>
        </w:rPr>
        <w:t>&lt;/p&gt;&lt;p&gt;&lt;img src="/static-img/gZ0N6B399Hj2fHdkzuP8-Xyf20UOMS71wRenZPlD6rYYrKp_gdlP7zS-TduJ-LIfuELrZj3_VrUPS8X8_po0Kv1C9e8lOMc0KvjsBFxrmk61KDGeAeUbN_06YJKD2jE1LfeRAveS7XXPSPupPGC7HLw2DE6j3lAyiZNjcXab_oVS89gE3aUkWHhDsKfAQb3_39GkeJoUCYIwHwK_qjT63g.jpg"&gt;&lt;/p&gt;&lt;p&gt;</w:t>
      </w:r>
      <w:r>
        <w:rPr>
          <w:sz w:val="32"/>
          <w:szCs w:val="32"/>
        </w:rPr>
        <w:t>就像梁醫生说的那样，“我不能接受失败，我必须尽我最大的努力。”这是他对待工作的一种态度，也是他对待生命的一种尊重。这份责任感，是使得很多病人感到安心，因为他们知道，即使是在最艰难的时候，也有人站在那里，为他们加油打气，为他们提供帮助。</w:t>
      </w:r>
      <w:r>
        <w:rPr>
          <w:sz w:val="32"/>
          <w:szCs w:val="32"/>
        </w:rPr>
        <w:t>&lt;/p&gt;&lt;p&gt;</w:t>
      </w:r>
      <w:r>
        <w:rPr>
          <w:sz w:val="32"/>
          <w:szCs w:val="32"/>
        </w:rPr>
        <w:t>不可或缺的人物</w:t>
      </w:r>
      <w:r>
        <w:rPr>
          <w:sz w:val="32"/>
          <w:szCs w:val="32"/>
        </w:rPr>
        <w:t>&lt;/p&gt;&lt;p&gt;</w:t>
      </w:r>
      <w:r>
        <w:rPr>
          <w:sz w:val="32"/>
          <w:szCs w:val="32"/>
        </w:rPr>
        <w:t>当我们回顾过去，一些人物就如同闪烁星辰一般永远地留存在我们的记忆里。而这些人物，无论其身份如何，都拥有不可磨灭的地位。在我们的生活中，它们塑造了我们，对我们产生了影响，并且改变了我们的心情、行为甚至是命运。</w:t>
      </w:r>
      <w:r>
        <w:rPr>
          <w:sz w:val="32"/>
          <w:szCs w:val="32"/>
        </w:rPr>
        <w:t>&lt;/p&gt;&lt;p&gt;</w:t>
      </w:r>
      <w:r>
        <w:rPr>
          <w:sz w:val="32"/>
          <w:szCs w:val="32"/>
        </w:rPr>
        <w:t>正如小华的情况，他虽然身处困境，但凭借着家人的支持以及那位专注于救治他的朋友——梁醫生的关怀，最终找到了转机点，从黑暗走向光明，从绝望走向希望。这一切都是因为那个简单而强烈的情感表达：“你不可以不要。”</w:t>
      </w:r>
      <w:r>
        <w:rPr>
          <w:sz w:val="32"/>
          <w:szCs w:val="32"/>
        </w:rPr>
        <w:t>&lt;/p&gt;&lt;p&gt;</w:t>
      </w:r>
      <w:r>
        <w:rPr>
          <w:sz w:val="32"/>
          <w:szCs w:val="32"/>
        </w:rPr>
        <w:t>梁醫生的力量</w:t>
      </w:r>
      <w:r>
        <w:rPr>
          <w:sz w:val="32"/>
          <w:szCs w:val="32"/>
        </w:rPr>
        <w:t>&lt;/p&gt;&lt;p&gt;</w:t>
      </w:r>
      <w:r>
        <w:rPr>
          <w:sz w:val="32"/>
          <w:szCs w:val="32"/>
        </w:rPr>
        <w:t>也许你会问，这个人为什么那么重要？为什么需要这样一个人？答案很简单，因为这种力量不是来自于技能或者知识，而是来自于内心深处那种无法言喻的情感支撑。它来源于真正关爱人类健康福祉并愿意付出一切代价去维护这一切价值观念的人类精神品质。</w:t>
      </w:r>
      <w:r>
        <w:rPr>
          <w:sz w:val="32"/>
          <w:szCs w:val="32"/>
        </w:rPr>
        <w:t>&lt;/p&gt;&lt;p&gt;</w:t>
      </w:r>
      <w:r>
        <w:rPr>
          <w:sz w:val="32"/>
          <w:szCs w:val="32"/>
        </w:rPr>
        <w:t>这就是为什么人们说“没有谁能够代替”、“没有谁能再次成为”。这是因为只有真诚才能够触动灵魂，只有真诚才能够激发行动，只有真诚才能带来改变。而这份真诚正由那些勇敢站出来的人，如同散布在社会上的花朵一样，将美丽传递给周围的一切，以此形成更加美好的未来环境。</w:t>
      </w:r>
      <w:r>
        <w:rPr>
          <w:sz w:val="32"/>
          <w:szCs w:val="32"/>
        </w:rPr>
        <w:t>&lt;/p&gt;&lt;p&gt;</w:t>
      </w:r>
      <w:r>
        <w:rPr>
          <w:sz w:val="32"/>
          <w:szCs w:val="32"/>
        </w:rPr>
        <w:t>所以，当你的手指轻轻拂过照片上的名字，或是在夜晚翻看着老旧的手写日记，你应该记住，无论时代如何变迁，无论风云变幻，这份力量都会以不同的形式存在。如果今天遇见这样的英雄，我们应该怎样做呢？</w:t>
      </w:r>
      <w:r>
        <w:rPr>
          <w:sz w:val="32"/>
          <w:szCs w:val="32"/>
        </w:rPr>
        <w:t>&lt;/p&gt;&lt;p&gt;</w:t>
      </w:r>
      <w:r>
        <w:rPr>
          <w:sz w:val="32"/>
          <w:szCs w:val="32"/>
        </w:rPr>
        <w:t>首先，我们应当以实际行动去支持那些正在为人类健康奋斗的人们，不管它们是在教育领域还是医疗领域；其次，我们应当通过自己的方式去传播这种精神，让更多人了解到保护生命是一件多么伟大的事情；最后，我们应当自省自励，不断提升自己的能力，使自己也成为那个不可以不要的人物之一！</w:t>
      </w:r>
      <w:r>
        <w:rPr>
          <w:sz w:val="32"/>
          <w:szCs w:val="32"/>
        </w:rPr>
        <w:t>&lt;/p&gt;&lt;p&gt;</w:t>
      </w:r>
      <w:r>
        <w:rPr>
          <w:sz w:val="32"/>
          <w:szCs w:val="32"/>
        </w:rPr>
        <w:t>毕竟，在这个世界上，有些事实如此显著：只要还有一线希望，就请勿忘初心，再续前缘。此刻，我想告诉所有读者，那个勇敢面对死亡威胁的小男孩已经康复归来了，而那个将永恒烙印在历史长河中的名字——“梁”，即便时间流逝，也不会让任何人忘记它所代表的事业，以及它赋予世间万物最纯粹的情感语言——爱。</w:t>
      </w:r>
      <w:r>
        <w:rPr>
          <w:sz w:val="32"/>
          <w:szCs w:val="32"/>
        </w:rPr>
        <w:t>&lt;/p&gt;&lt;p&gt;&lt;a href = "/doc/338196-</w:t>
      </w:r>
      <w:r>
        <w:rPr>
          <w:sz w:val="32"/>
          <w:szCs w:val="32"/>
        </w:rPr>
        <w:t>梁医生的坚守不可以不要的生命之光</w:t>
      </w:r>
      <w:r>
        <w:rPr>
          <w:sz w:val="32"/>
          <w:szCs w:val="32"/>
        </w:rPr>
        <w:t>.doc" rel="alternate" download="338196-</w:t>
      </w:r>
      <w:r>
        <w:rPr>
          <w:sz w:val="32"/>
          <w:szCs w:val="32"/>
        </w:rPr>
        <w:t>梁医生的坚守不可以不要的生命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