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汉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年轻女性在汉语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的激进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音乐世界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的影响力日益增长，尤其是年轻女性在汉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崭露头角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，这个词汇不仅代表了一个年龄段，更是表达了一种文化和艺术上的转变。在这个过程中，我们可以看到一群充满活力的年轻女性，用自己的方式来打破传统音乐界的藩篱。</w:t>
      </w:r>
      <w:r>
        <w:rPr>
          <w:sz w:val="32"/>
          <w:szCs w:val="32"/>
        </w:rPr>
        <w:t>&lt;/p&gt;&lt;p&gt;&lt;img src="/static-img/U6fWRq9yoVsSZERAzc-F1OtImyUOb45JueOHwWgD8m4ripAaEVYv63b_JA_fSoMb.jpg"&gt;&lt;/p&gt;&lt;p&gt;</w:t>
      </w:r>
      <w:r>
        <w:rPr>
          <w:sz w:val="32"/>
          <w:szCs w:val="32"/>
        </w:rPr>
        <w:t>她们通过不断地创作、演绎和分享自己的音乐作品，不断地吸引着更多青少年的关注。这些年轻人用自己独特的声音与风格，将社会现实、个人情感以及对未来理想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最近几年的中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出现了许多年轻女艺人的崭露头角，如</w:t>
      </w:r>
      <w:r>
        <w:rPr>
          <w:sz w:val="32"/>
          <w:szCs w:val="32"/>
        </w:rPr>
        <w:t>GA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C Sniper</w:t>
      </w:r>
      <w:r>
        <w:rPr>
          <w:sz w:val="32"/>
          <w:szCs w:val="32"/>
        </w:rPr>
        <w:t>等，她们以坚定的态度和鲜明的人物形象赢得了广泛认可。她们不仅仅是在舞台上展示自己，也在网络空间内积极参与到对其他歌手或艺术家的评论讨论中——这就是所谓的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（抒情）和“</w:t>
      </w:r>
      <w:r>
        <w:rPr>
          <w:sz w:val="32"/>
          <w:szCs w:val="32"/>
        </w:rPr>
        <w:t>SUBS”</w:t>
      </w:r>
      <w:r>
        <w:rPr>
          <w:sz w:val="32"/>
          <w:szCs w:val="32"/>
        </w:rPr>
        <w:t>（支持）。</w:t>
      </w:r>
      <w:r>
        <w:rPr>
          <w:sz w:val="32"/>
          <w:szCs w:val="32"/>
        </w:rPr>
        <w:t>&lt;/p&gt;&lt;p&gt;&lt;img src="/static-img/MsrAqiSLwxrRqPynFcd0O-tImyUOb45JueOHwWgD8m6c3GG6N4RZtLd2nZIcfmneoZKsCYUARpMUqSZM1GSoHgG6c6xpggapBKKZZ7wOkV1zG5JsC0d8HcjUxNK_Nve9W-7GeWojz98zzQzXrE4Lh61GZ5OlkT2D83KQAEBQN6VPsAPbdHfeEJvznNY-xhJ3.jpg"&gt;&lt;/p&gt;&lt;p&gt;</w:t>
      </w:r>
      <w:r>
        <w:rPr>
          <w:sz w:val="32"/>
          <w:szCs w:val="32"/>
        </w:rPr>
        <w:t>这种互动性强的交流模式，使得整个社群更加紧密，同时也为新兴艺人提供了更直接有效的一种宣传途径。同时，它也反映出一种新的消费者参与式文化，在这里观众不再只是被动接受信息，而是能够主动提出意见，并且能够影响到艺术产品最终呈现给公众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这些年轻人的声音通过各种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微博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都能迅速扩散开来，让他们在全球范围内都有机会被发现。这让我们看到了一个全新的时代：无论你身处何方，只要有网，你就能成为全球性的流行趋势的一部分。</w:t>
      </w:r>
      <w:r>
        <w:rPr>
          <w:sz w:val="32"/>
          <w:szCs w:val="32"/>
        </w:rPr>
        <w:t>&lt;/p&gt;&lt;p&gt;&lt;img src="/static-img/yny8UzFPUBGb-k0N1wNXvetImyUOb45JueOHwWgD8m6c3GG6N4RZtLd2nZIcfmneoZKsCYUARpMUqSZM1GSoHgG6c6xpggapBKKZZ7wOkV1zG5JsC0d8HcjUxNK_Nve9W-7GeWojz98zzQzXrE4Lh61GZ5OlkT2D83KQAEBQN6VPsAPbdHfeEJvznNY-xhJ3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”的概念代表的是一种跨越年龄、地域和语言障碍的音乐力量，以及这些力量如何通过网络平台快速扩散并产生深远影响。在这个过程中，我们看到了关于身份认同、自我表达以及文化多样性的复杂议题。而对于那些渴望成为下一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偶像的心灵激励者来说，这是一个充满希望而又充满挑战的地方。</w:t>
      </w:r>
      <w:r>
        <w:rPr>
          <w:sz w:val="32"/>
          <w:szCs w:val="32"/>
        </w:rPr>
        <w:t>&lt;/p&gt;&lt;p&gt;&lt;a href = "/doc/338224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女性在汉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激进演变</w:t>
      </w:r>
      <w:r>
        <w:rPr>
          <w:sz w:val="32"/>
          <w:szCs w:val="32"/>
        </w:rPr>
        <w:t>.doc" rel="alternate" download="338224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女性在汉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激进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