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车狂想解析是不是想夹死师傅的隐喻深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车狂想：解析“是不是想夹死师傅”的隐喻深层</w:t>
      </w:r>
      <w:r>
        <w:rPr>
          <w:sz w:val="32"/>
          <w:szCs w:val="32"/>
        </w:rPr>
        <w:t>&lt;/p&gt;&lt;p&gt;&lt;img src="/static-img/UFW_bQzdAdRowxjjjWCZJKtWrZnUd0N8NMB5NWySqWFyTRLpbjoWQoa1V3GfQxZf.jpg"&gt;&lt;/p&gt;&lt;p&gt;</w:t>
      </w:r>
      <w:r>
        <w:rPr>
          <w:sz w:val="32"/>
          <w:szCs w:val="32"/>
        </w:rPr>
        <w:t>在日常生活中，人们常常会用一些生动的表达来形容自己的情感或行为。</w:t>
      </w:r>
      <w:r>
        <w:rPr>
          <w:sz w:val="32"/>
          <w:szCs w:val="32"/>
        </w:rPr>
        <w:t>&amp;#34;</w:t>
      </w:r>
      <w:r>
        <w:rPr>
          <w:sz w:val="32"/>
          <w:szCs w:val="32"/>
        </w:rPr>
        <w:t>是不是想夹死师傅</w:t>
      </w:r>
      <w:r>
        <w:rPr>
          <w:sz w:val="32"/>
          <w:szCs w:val="32"/>
        </w:rPr>
        <w:t>&amp;#34;</w:t>
      </w:r>
      <w:r>
        <w:rPr>
          <w:sz w:val="32"/>
          <w:szCs w:val="32"/>
        </w:rPr>
        <w:t>这样的说法，在表面上看似无稽，但实际上蕴含着复杂的情感和社会关系。以下我们将从多个角度探讨这句话背后的意义。</w:t>
      </w:r>
      <w:r>
        <w:rPr>
          <w:sz w:val="32"/>
          <w:szCs w:val="32"/>
        </w:rPr>
        <w:t>&lt;/p&gt;&lt;p&gt;</w:t>
      </w:r>
      <w:r>
        <w:rPr>
          <w:sz w:val="32"/>
          <w:szCs w:val="32"/>
        </w:rPr>
        <w:t>一、情感释放与压抑</w:t>
      </w:r>
      <w:r>
        <w:rPr>
          <w:sz w:val="32"/>
          <w:szCs w:val="32"/>
        </w:rPr>
        <w:t>&lt;/p&gt;&lt;p&gt;&lt;img src="/static-img/YWZpg8O1DZxnj7zlrDWXF6tWrZnUd0N8NMB5NWySqWECL8k-7M7xUEn7zGIrf7Vi9zYc7aoKY_MzCu_ZmAgrDieA0lAqgNk5OpnkQvrYw5SWX4jSndfqHxBV_fa0vhGto5RcWQr5L3rBGpn7aUzbuFUk4tY3OlAxL57hKVY_4JVCIZrPtaB3xT7VYkqztJAMoOJqoXipaytABnow6ruXcg.jpg"&gt;&lt;/p&gt;&lt;p&gt;</w:t>
      </w:r>
      <w:r>
        <w:rPr>
          <w:sz w:val="32"/>
          <w:szCs w:val="32"/>
        </w:rPr>
        <w:t>在人际交往中，尤其是在家庭或者工作单位内部，“是不是想夹死师傅”这类话语可能反映出一种强烈的情绪释放。在压力山大、无法发泄时，这样的言论有时候可以作为一种安全的宣泄口，从而缓解内心的不满和愤怒。这并不意味着真实想要伤害对方，而是一种比喻性的表达方式，用以抒发自己对困境的无助和挣扎。</w:t>
      </w:r>
      <w:r>
        <w:rPr>
          <w:sz w:val="32"/>
          <w:szCs w:val="32"/>
        </w:rPr>
        <w:t>&lt;/p&gt;&lt;p&gt;</w:t>
      </w:r>
      <w:r>
        <w:rPr>
          <w:sz w:val="32"/>
          <w:szCs w:val="32"/>
        </w:rPr>
        <w:t>二、社会角色与依赖</w:t>
      </w:r>
      <w:r>
        <w:rPr>
          <w:sz w:val="32"/>
          <w:szCs w:val="32"/>
        </w:rPr>
        <w:t>&lt;/p&gt;&lt;p&gt;&lt;img src="/static-img/zSzAz0tGyn7t_emPAvIQSKtWrZnUd0N8NMB5NWySqWECL8k-7M7xUEn7zGIrf7Vi9zYc7aoKY_MzCu_ZmAgrDieA0lAqgNk5OpnkQvrYw5SWX4jSndfqHxBV_fa0vhGto5RcWQr5L3rBGpn7aUzbuFUk4tY3OlAxL57hKVY_4JVCIZrPtaB3xT7VYkqztJAMoOJqoXipaytABnow6ruXcg.png"&gt;&lt;/p&gt;&lt;p&gt;&amp;#34;</w:t>
      </w:r>
      <w:r>
        <w:rPr>
          <w:sz w:val="32"/>
          <w:szCs w:val="32"/>
        </w:rPr>
        <w:t>师傅</w:t>
      </w:r>
      <w:r>
        <w:rPr>
          <w:sz w:val="32"/>
          <w:szCs w:val="32"/>
        </w:rPr>
        <w:t>&amp;#34;</w:t>
      </w:r>
      <w:r>
        <w:rPr>
          <w:sz w:val="32"/>
          <w:szCs w:val="32"/>
        </w:rPr>
        <w:t>这个词汇通常指的是长辈或者有经验的人，他们在社会结构中的角色往往被赋予了权威性。在现代社会，人们对于权威人物的心理依赖程度很高，有时这种依赖发展成了一种心理上的束缚。因此，当一个人说“我是不是想夹死师傅”，也许就是在暗示自己感到受限制，不得不遵循某些规则或者模式，这种感觉让人觉得非常难以承受。</w:t>
      </w:r>
      <w:r>
        <w:rPr>
          <w:sz w:val="32"/>
          <w:szCs w:val="32"/>
        </w:rPr>
        <w:t>&lt;/p&gt;&lt;p&gt;</w:t>
      </w:r>
      <w:r>
        <w:rPr>
          <w:sz w:val="32"/>
          <w:szCs w:val="32"/>
        </w:rPr>
        <w:t>三、文化符号与传统观念</w:t>
      </w:r>
      <w:r>
        <w:rPr>
          <w:sz w:val="32"/>
          <w:szCs w:val="32"/>
        </w:rPr>
        <w:t>&lt;/p&gt;&lt;p&gt;&lt;img src="/static-img/s0KDPlteuyBEU7gn2_le5KtWrZnUd0N8NMB5NWySqWECL8k-7M7xUEn7zGIrf7Vi9zYc7aoKY_MzCu_ZmAgrDieA0lAqgNk5OpnkQvrYw5SWX4jSndfqHxBV_fa0vhGto5RcWQr5L3rBGpn7aUzbuFUk4tY3OlAxL57hKVY_4JVCIZrPtaB3xT7VYkqztJAMoOJqoXipaytABnow6ruXcg.jpg"&gt;&lt;/p&gt;&lt;p&gt;</w:t>
      </w:r>
      <w:r>
        <w:rPr>
          <w:sz w:val="32"/>
          <w:szCs w:val="32"/>
        </w:rPr>
        <w:t>中国传统文化中存在着严格的等级制度，其中长辈对晚辈具有指导作用。当代年轻人虽然接受了更多自由主义思想，但仍然受到传统观念的影响。这就导致了一些年轻人的内心冲突：他们渴望独立自主，同时又因为习惯了由长辈支配而感到不安。于是，“我是不是想夹死师傅”也许就是一种试图打破这些传统束缚的手段。</w:t>
      </w:r>
      <w:r>
        <w:rPr>
          <w:sz w:val="32"/>
          <w:szCs w:val="32"/>
        </w:rPr>
        <w:t>&lt;/p&gt;&lt;p&gt;</w:t>
      </w:r>
      <w:r>
        <w:rPr>
          <w:sz w:val="32"/>
          <w:szCs w:val="32"/>
        </w:rPr>
        <w:t>四、语言游戏与幽默效应</w:t>
      </w:r>
      <w:r>
        <w:rPr>
          <w:sz w:val="32"/>
          <w:szCs w:val="32"/>
        </w:rPr>
        <w:t>&lt;/p&gt;&lt;p&gt;&lt;img src="/static-img/UgTkteiw0uJM3D0eqc_PqKtWrZnUd0N8NMB5NWySqWECL8k-7M7xUEn7zGIrf7Vi9zYc7aoKY_MzCu_ZmAgrDieA0lAqgNk5OpnkQvrYw5SWX4jSndfqHxBV_fa0vhGto5RcWQr5L3rBGpn7aUzbuFUk4tY3OlAxL57hKVY_4JVCIZrPtaB3xT7VYkqztJAMoOJqoXipaytABnow6ruXcg.jpg"&gt;&lt;/p&gt;&lt;p&gt;</w:t>
      </w:r>
      <w:r>
        <w:rPr>
          <w:sz w:val="32"/>
          <w:szCs w:val="32"/>
        </w:rPr>
        <w:t>有些时候，我们用“是不是想夹死师傅”这种语言游戏，也许并非出于真正的情绪爆发，而仅仅是一种幽默或调侃的手段。在社交场合，使用这样的话语可以帮助缓解紧张气氛，使交流更加轻松愉快。但这同样需要注意语境，因为过度使用这样的言辞可能会被误解为缺乏尊重，对双方都可能造成不必要的心理负担。</w:t>
      </w:r>
      <w:r>
        <w:rPr>
          <w:sz w:val="32"/>
          <w:szCs w:val="32"/>
        </w:rPr>
        <w:t>&lt;/p&gt;&lt;p&gt;</w:t>
      </w:r>
      <w:r>
        <w:rPr>
          <w:sz w:val="32"/>
          <w:szCs w:val="32"/>
        </w:rPr>
        <w:t>五、个人成长与自我认知</w:t>
      </w:r>
      <w:r>
        <w:rPr>
          <w:sz w:val="32"/>
          <w:szCs w:val="32"/>
        </w:rPr>
        <w:t>&lt;/p&gt;&lt;p&gt;</w:t>
      </w:r>
      <w:r>
        <w:rPr>
          <w:sz w:val="32"/>
          <w:szCs w:val="32"/>
        </w:rPr>
        <w:t>最后，“我是不是想夹死师傅”的问题也是一个关于个人成长和自我认知的问题。每个人都要经历从依赖到独立，从服从到理解乃至最终实现自我的过程。在这个过程中，如果发现自己内心不断地产生这样的疑问，那么就说明需要进行更深入的人生思考，以及如何找到适合自己的生活道路和价值观体系。</w:t>
      </w:r>
      <w:r>
        <w:rPr>
          <w:sz w:val="32"/>
          <w:szCs w:val="32"/>
        </w:rPr>
        <w:t>&lt;/p&gt;&lt;p&gt;</w:t>
      </w:r>
      <w:r>
        <w:rPr>
          <w:sz w:val="32"/>
          <w:szCs w:val="32"/>
        </w:rPr>
        <w:t>总结来说，“是我是不是想夹死師父”这一表述既是一个情感宣泄的一种方式，又是一个对现状质疑的声音，它反映出了现代社会中的矛盾以及人们对于传统价值观念变化所带来的挑战。而通过分析这个问题，我们可以更好地理解人类之间复杂的情感联系及其背后的文化背景。</w:t>
      </w:r>
      <w:r>
        <w:rPr>
          <w:sz w:val="32"/>
          <w:szCs w:val="32"/>
        </w:rPr>
        <w:t>&lt;/p&gt;&lt;p&gt;&lt;a href = "/doc/338811-</w:t>
      </w:r>
      <w:r>
        <w:rPr>
          <w:sz w:val="32"/>
          <w:szCs w:val="32"/>
        </w:rPr>
        <w:t>夹车狂想解析是不是想夹死师傅的隐喻深层</w:t>
      </w:r>
      <w:r>
        <w:rPr>
          <w:sz w:val="32"/>
          <w:szCs w:val="32"/>
        </w:rPr>
        <w:t>.doc" rel="alternate" download="338811-</w:t>
      </w:r>
      <w:r>
        <w:rPr>
          <w:sz w:val="32"/>
          <w:szCs w:val="32"/>
        </w:rPr>
        <w:t>夹车狂想解析是不是想夹死师傅的隐喻深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