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我的作文大冒险从无人之境到知识的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下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这段口语化的话题。这个标题听起来像是一次冒险，一次探索自我的旅程。</w:t>
      </w:r>
      <w:r>
        <w:rPr>
          <w:sz w:val="32"/>
          <w:szCs w:val="32"/>
        </w:rPr>
        <w:t>&lt;/p&gt;&lt;p&gt;&lt;img src="/static-img/qcYjJhdTecE-ROiUOHYUmUjgdrNoP4HHvQivWBDTvRgl0UCnkDs4nt4Z-DNOva64.jpg"&gt;&lt;/p&gt;&lt;p&gt;</w:t>
      </w:r>
      <w:r>
        <w:rPr>
          <w:sz w:val="32"/>
          <w:szCs w:val="32"/>
        </w:rPr>
        <w:t>正如很多孩子一样，我也经常因为家庭琐事而感到无助和沮丧。我有时会觉得自己像是生活中的孤岛，四周都是大人们忙碌的世界，但似乎没有人愿意真正地了解我，也没有人能给我提供真正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看到一段关于作文的小视频时，我突然灵光一闪：为什么不用这份无奈转化为动力呢？所以，我决定拍摄一段自己的小作文视频。在这个过程中，我发现了许多隐藏在日常生活之下的宝贵资源和启示。</w:t>
      </w:r>
      <w:r>
        <w:rPr>
          <w:sz w:val="32"/>
          <w:szCs w:val="32"/>
        </w:rPr>
        <w:t>&lt;/p&gt;&lt;p&gt;&lt;img src="/static-img/hsYI3uJtnm64pnKQlTIzIUjgdrNoP4HHvQivWBDTvRgG09ucg9XcI-z1Z3lord9u8fCmWN7jWIxaRcX-w8ohuG76MFgSeEFwed_NViJiIREPGT9hXVBltRrjFzCSkfj7R5UjdCuZYunKp_hqAlx5omH2WzEGUb9P1RzVoibm5vKqOJ7NWwQnKlEudcnT6HtSbGsZ96WEDr-0J9MwQH2JSA.jpg"&gt;&lt;/p&gt;&lt;p&gt;</w:t>
      </w:r>
      <w:r>
        <w:rPr>
          <w:sz w:val="32"/>
          <w:szCs w:val="32"/>
        </w:rPr>
        <w:t>首先，通过创造性的表达，让那些看似无关痛痒的事情变得充满意义。这就像是在暗示，每个人都有潜力去改变他们的现状，只要能够找到正确的方式来释放内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让我学会了如何更好地沟通与表达。我开始意识到，不仅仅是语言文字，更重要的是要让自己的声音被听到，要让别人感受到你的存在和你的感受。这样的交流能力对于未来的学习和工作都是非常必要的。</w:t>
      </w:r>
      <w:r>
        <w:rPr>
          <w:sz w:val="32"/>
          <w:szCs w:val="32"/>
        </w:rPr>
        <w:t>&lt;/p&gt;&lt;p&gt;&lt;img src="/static-img/A9Wnsv5MWuk4DQyK38MhIEjgdrNoP4HHvQivWBDTvRgG09ucg9XcI-z1Z3lord9u8fCmWN7jWIxaRcX-w8ohuG76MFgSeEFwed_NViJiIREPGT9hXVBltRrjFzCSkfj7R5UjdCuZYunKp_hqAlx5omH2WzEGUb9P1RzVoibm5vKqOJ7NWwQnKlEudcnT6HtSbGsZ96WEDr-0J9MwQH2JSA.jpg"&gt;&lt;/p&gt;&lt;p&gt;</w:t>
      </w:r>
      <w:r>
        <w:rPr>
          <w:sz w:val="32"/>
          <w:szCs w:val="32"/>
        </w:rPr>
        <w:t>最后，这个体验让我明白了一件最重要的事：即使身处逆境，也不能放弃追求知识与成长。每一次尝试，无论结果如何，都是一次宝贵的人生经验，都是对自我的一种挑战，是向着更加完美版本自我的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小小的心理调整之后，当哥哥回家的时候，他看到屏幕上是我努力创作的小作文视频，脸上露出了赞许的一笑。他说：“你知道吗，小朋友，你已经做得很棒了。你不再是一个需要别人的帮助才能前进的人，而是一个独立、勇敢、并且充满希望的人。”</w:t>
      </w:r>
      <w:r>
        <w:rPr>
          <w:sz w:val="32"/>
          <w:szCs w:val="32"/>
        </w:rPr>
        <w:t>&lt;/p&gt;&lt;p&gt;&lt;img src="/static-img/4qx6lDBar4Ivlt5SS0mvL0jgdrNoP4HHvQivWBDTvRgG09ucg9XcI-z1Z3lord9u8fCmWN7jWIxaRcX-w8ohuG76MFgSeEFwed_NViJiIREPGT9hXVBltRrjFzCSkfj7R5UjdCuZYunKp_hqAlx5omH2WzEGUb9P1RzVoibm5vKqOJ7NWwQnKlEudcnT6HtSbGsZ96WEDr-0J9MwQH2JSA.jpg"&gt;&lt;/p&gt;&lt;p&gt;</w:t>
      </w:r>
      <w:r>
        <w:rPr>
          <w:sz w:val="32"/>
          <w:szCs w:val="32"/>
        </w:rPr>
        <w:t>从此以后，每当我面临困难或是感到无助的时候，就会想起那个夏天，那个关于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的故事。那时候，我找到了属于自己的力量，并将其发挥到了极致。在那个瞬间，我明白了，无论多么艰难，最重要的是不要放弃，因为只有不断前行，我们才能找到属于我们的成功之路。</w:t>
      </w:r>
      <w:r>
        <w:rPr>
          <w:sz w:val="32"/>
          <w:szCs w:val="32"/>
        </w:rPr>
        <w:t>&lt;/p&gt;&lt;p&gt;&lt;a href = "/doc/339072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的作文大冒险从无人之境到知识的征服</w:t>
      </w:r>
      <w:r>
        <w:rPr>
          <w:sz w:val="32"/>
          <w:szCs w:val="32"/>
        </w:rPr>
        <w:t>.doc" rel="alternate" download="339072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我的作文大冒险从无人之境到知识的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