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湛卢的世界里，花镜不仅是一种魔法道具，它还是连接现实与幻想、人与植物之间的一座桥梁。这里，我们将探索这扇花镜背后的秘密。</w:t>
      </w:r>
      <w:r>
        <w:rPr>
          <w:sz w:val="32"/>
          <w:szCs w:val="32"/>
        </w:rPr>
        <w:t>&lt;/p&gt;&lt;p&gt;&lt;img src="/static-img/kYr3-F64UCOOQv0l7Ken5Dd4eSyTgMWl5VNUDhy0x_Y-mxttnjMwKW_aHUPOuOH-.jpg"&gt;&lt;/p&gt;&lt;p&gt;</w:t>
      </w:r>
      <w:r>
        <w:rPr>
          <w:sz w:val="32"/>
          <w:szCs w:val="32"/>
        </w:rPr>
        <w:t>花镜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森林中，一位年轻的</w:t>
      </w:r>
      <w:r>
        <w:rPr>
          <w:sz w:val="32"/>
          <w:szCs w:val="32"/>
        </w:rPr>
        <w:t>botanist</w:t>
      </w:r>
      <w:r>
        <w:rPr>
          <w:sz w:val="32"/>
          <w:szCs w:val="32"/>
        </w:rPr>
        <w:t>意外发现了一面古老而神奇的花镜。这面花镜仿佛被时间遗忘，但它却蕴含着无尽的力量和知识。</w:t>
      </w:r>
      <w:r>
        <w:rPr>
          <w:sz w:val="32"/>
          <w:szCs w:val="32"/>
        </w:rPr>
        <w:t>&lt;/p&gt;&lt;p&gt;&lt;img src="/static-img/wAvRG6uznp_fZHtAMwh1Ijd4eSyTgMWl5VNUDhy0x_ZoCM3DDP9ZAADaGhcJ40Vgz2aVQgYeuCQZU8kFc9PKpSFXz7s0eUTv_pg2cnkCgsKug2QmEaYIlQou8clQqCwKcXLy_a7FExkQXWoqwAQ9qQhmPcU14Yae1wHN4y1ONwvdwFbNREvVrbuC5lZx_pLZ.jpg"&gt;&lt;/p&gt;&lt;p&gt;</w:t>
      </w:r>
      <w:r>
        <w:rPr>
          <w:sz w:val="32"/>
          <w:szCs w:val="32"/>
        </w:rPr>
        <w:t>湛卢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，一个充满好奇心和勇气的小男孩，他首次使用这个花镜时，被卷入了一个充满魔力的新世界。他开始了他的心灵之旅，在那里遇见了各种各样的植物精灵，他们教会他如何聆听自然的声音，并学会了珍惜地球上的每一草一木。</w:t>
      </w:r>
      <w:r>
        <w:rPr>
          <w:sz w:val="32"/>
          <w:szCs w:val="32"/>
        </w:rPr>
        <w:t>&lt;/p&gt;&lt;p&gt;&lt;img src="/static-img/APhoCuEts6jG1YrneK438zd4eSyTgMWl5VNUDhy0x_ZoCM3DDP9ZAADaGhcJ40Vgz2aVQgYeuCQZU8kFc9PKpSFXz7s0eUTv_pg2cnkCgsKug2QmEaYIlQou8clQqCwKcXLy_a7FExkQXWoqwAQ9qQhmPcU14Yae1wHN4y1ONwvdwFbNREvVrbuC5lZx_pLZ.jpg"&gt;&lt;/p&gt;&lt;p&gt;</w:t>
      </w:r>
      <w:r>
        <w:rPr>
          <w:sz w:val="32"/>
          <w:szCs w:val="32"/>
        </w:rPr>
        <w:t>植物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植物不再是普通生物，它们拥有自己的语言、情感和智慧。他们能够通过魔法帮助人类解决问题，这种独特的地球生物学成为了湛卢最大的收获之一。</w:t>
      </w:r>
      <w:r>
        <w:rPr>
          <w:sz w:val="32"/>
          <w:szCs w:val="32"/>
        </w:rPr>
        <w:t>&lt;/p&gt;&lt;p&gt;&lt;img src="/static-img/mW3T00AfL5mdgT9Ez5sM8Dd4eSyTgMWl5VNUDhy0x_ZoCM3DDP9ZAADaGhcJ40Vgz2aVQgYeuCQZU8kFc9PKpSFXz7s0eUTv_pg2cnkCgsKug2QmEaYIlQou8clQqCwKcXLy_a7FExkQXWoqwAQ9qQhmPcU14Yae1wHN4y1ONwvdwFbNREvVrbuC5lZx_pLZ.jpg"&gt;&lt;/p&gt;&lt;p&gt;</w:t>
      </w:r>
      <w:r>
        <w:rPr>
          <w:sz w:val="32"/>
          <w:szCs w:val="32"/>
        </w:rPr>
        <w:t>花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的环境中很美好，但也伴随着挑战。在这里，有些野蛮的人类试图破坏自然平衡，而一些邪恶势力则企图利用这些强大的力量为己所用。湛卢必须学习如何保护这个世界，不让其受到伤害。</w:t>
      </w:r>
      <w:r>
        <w:rPr>
          <w:sz w:val="32"/>
          <w:szCs w:val="32"/>
        </w:rPr>
        <w:t>&lt;/p&gt;&lt;p&gt;&lt;img src="/static-img/mSC4adzL-3B2QIJWvPIShjd4eSyTgMWl5VNUDhy0x_ZoCM3DDP9ZAADaGhcJ40Vgz2aVQgYeuCQZU8kFc9PKpSFXz7s0eUTv_pg2cnkCgsKug2QmEaYIlQou8clQqCwKcXLy_a7FExkQXWoqwAQ9qQhmPcU14Yae1wHN4y1ONwvdwFbNREvVrbuC5lZx_pLZ.jpg"&gt;&lt;/p&gt;&lt;p&gt;</w:t>
      </w:r>
      <w:r>
        <w:rPr>
          <w:sz w:val="32"/>
          <w:szCs w:val="32"/>
        </w:rPr>
        <w:t>湛卢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湛卢成长为一个真正了解自然和尊重生命的人。他意识到自己有责任继续守护这片土地以及所有生命。在他的带领下，这个由植物组成的大家族变得更加团结，为维护地球上所有生命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安定下来时，湛卢决定将这面神奇的花镜传给另一个人，以确保这种知识和能力不会消失。这一次，他选择了一位更年轻，更有潜力的继承者，将其送入新的时代，让它们一起创造出更多关于生态保护和友谊故事。</w:t>
      </w:r>
      <w:r>
        <w:rPr>
          <w:sz w:val="32"/>
          <w:szCs w:val="32"/>
        </w:rPr>
        <w:t>&lt;/p&gt;&lt;p&gt;&lt;a href = "/doc/339108-</w:t>
      </w:r>
      <w:r>
        <w:rPr>
          <w:sz w:val="32"/>
          <w:szCs w:val="32"/>
        </w:rPr>
        <w:t>湛卢花镜中的秘密世界</w:t>
      </w:r>
      <w:r>
        <w:rPr>
          <w:sz w:val="32"/>
          <w:szCs w:val="32"/>
        </w:rPr>
        <w:t>.doc" rel="alternate" download="339108-</w:t>
      </w:r>
      <w:r>
        <w:rPr>
          <w:sz w:val="32"/>
          <w:szCs w:val="32"/>
        </w:rPr>
        <w:t>湛卢花镜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