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莞式三十六式揭秘古武技巧的现代视频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莞式三十六式：揭秘古武技巧的现代视频解读</w:t>
      </w:r>
      <w:r>
        <w:rPr>
          <w:sz w:val="32"/>
          <w:szCs w:val="32"/>
        </w:rPr>
        <w:t>&lt;/p&gt;&lt;p&gt;&lt;img src="/static-img/QitPGFY1CYtSWC2Kw-xivz0gfCYtGvZT59cC5qNUJDWIjHB5ANGNuHYHfnqKF04S.jpg"&gt;&lt;/p&gt;&lt;p&gt;</w:t>
      </w:r>
      <w:r>
        <w:rPr>
          <w:sz w:val="32"/>
          <w:szCs w:val="32"/>
        </w:rPr>
        <w:t>在古代中国，武术不仅是一种身体的锻炼，更是心性修养和哲学思考的一种体现。莞式三十六式作为一门深受推崇的武术体系，其独特的技巧和哲学思想至今仍然吸引着众多武术爱好者和研究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概述</w:t>
      </w:r>
      <w:r>
        <w:rPr>
          <w:sz w:val="32"/>
          <w:szCs w:val="32"/>
        </w:rPr>
        <w:t>&lt;/p&gt;&lt;p&gt;&lt;img src="/static-img/NI8MTLU2_7ciHdOQJNmj7z0gfCYtGvZT59cC5qNUJDWjCIiYdyatI8gnc1Hepwittjf4Wsjrn0_6jV1hN3R38gpGi_5RkE460h0d3yMHjFBiezyA-BZBTz74X4dXKs3yLTpT5Ae4MJQKWYQ7aCc3z6ME6z-c64PAY0Tk9jdmqiKea1ipMSibrAYdZ4T6wX78cQzAPZTEo529E4yEZys9dwfplxzggKtk6LqUSufSNuI.jpg"&gt;&lt;/p&gt;&lt;p&gt;</w:t>
      </w:r>
      <w:r>
        <w:rPr>
          <w:sz w:val="32"/>
          <w:szCs w:val="32"/>
        </w:rPr>
        <w:t>莞式三十六式起源于南宋时期，它融合了许多不同流派的拳法技巧，形成了一套完整而精湛的自我防御系统。该体系强调内外兼修，注重技术与意境相结合，以达到身心双全、万变不离其宗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视频之重要性</w:t>
      </w:r>
      <w:r>
        <w:rPr>
          <w:sz w:val="32"/>
          <w:szCs w:val="32"/>
        </w:rPr>
        <w:t>&lt;/p&gt;&lt;p&gt;&lt;img src="/static-img/oFFYUnjD1r5N9TkRX2R0Oj0gfCYtGvZT59cC5qNUJDWjCIiYdyatI8gnc1Hepwittjf4Wsjrn0_6jV1hN3R38gpGi_5RkE460h0d3yMHjFBiezyA-BZBTz74X4dXKs3yLTpT5Ae4MJQKWYQ7aCc3z6ME6z-c64PAY0Tk9jdmqiKea1ipMSibrAYdZ4T6wX78cQzAPZTEo529E4yEZys9dwfplxzggKtk6LqUSufSNuI.jpeg"&gt;&lt;/p&gt;&lt;p&gt;</w:t>
      </w:r>
      <w:r>
        <w:rPr>
          <w:sz w:val="32"/>
          <w:szCs w:val="32"/>
        </w:rPr>
        <w:t>随着科技发展，现代社会中出现了大量关于莞式三十六式视频，这些视频记录了师傅对徒弟进行传授过程，也有讲解如何练习单个动作、组合动作以及整个套路等内容。在这些视频中，我们可以看到莞家拳师们如何通过生动有力的示范来教授学生，从而使学习者能够更直观地理解并掌握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家拳中的精神内涵</w:t>
      </w:r>
      <w:r>
        <w:rPr>
          <w:sz w:val="32"/>
          <w:szCs w:val="32"/>
        </w:rPr>
        <w:t>&lt;/p&gt;&lt;p&gt;&lt;img src="/static-img/3Nn-5N9kSch8L0m4mGvHYz0gfCYtGvZT59cC5qNUJDWjCIiYdyatI8gnc1Hepwittjf4Wsjrn0_6jV1hN3R38gpGi_5RkE460h0d3yMHjFBiezyA-BZBTz74X4dXKs3yLTpT5Ae4MJQKWYQ7aCc3z6ME6z-c64PAY0Tk9jdmqiKea1ipMSibrAYdZ4T6wX78cQzAPZTEo529E4yEZys9dwfplxzggKtk6LqUSufSNuI.jpeg"&gt;&lt;/p&gt;&lt;p&gt;</w:t>
      </w:r>
      <w:r>
        <w:rPr>
          <w:sz w:val="32"/>
          <w:szCs w:val="32"/>
        </w:rPr>
        <w:t>除了表面的打斗技巧以外，莞家的精神内涵也是其魅力所在。每一个动作背后都蕴含着深厚的心理文化意义，比如“柔韧”、“坚韧”、“灵活”等概念，它们不仅反映在具体的手眼协调上，也体现在对人生的态度上——即使面对逆境也要保持冷静，不断调整策略，最终达到超越自我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观看莞式三十六样视频提升实战能力</w:t>
      </w:r>
      <w:r>
        <w:rPr>
          <w:sz w:val="32"/>
          <w:szCs w:val="32"/>
        </w:rPr>
        <w:t>&lt;/p&gt;&lt;p&gt;&lt;img src="/static-img/m7t9h_2_XMXqvOgjGrOrRj0gfCYtGvZT59cC5qNUJDWjCIiYdyatI8gnc1Hepwittjf4Wsjrn0_6jV1hN3R38gpGi_5RkE460h0d3yMHjFBiezyA-BZBTz74X4dXKs3yLTpT5Ae4MJQKWYQ7aCc3z6ME6z-c64PAY0Tk9jdmqiKea1ipMSibrAYdZ4T6wX78cQzAPZTEo529E4yEZys9dwfplxzggKtk6LqUSufSNuI.jpeg"&gt;&lt;/p&gt;&lt;p&gt;</w:t>
      </w:r>
      <w:r>
        <w:rPr>
          <w:sz w:val="32"/>
          <w:szCs w:val="32"/>
        </w:rPr>
        <w:t>对于想要提高自己的实战能力的人来说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观察：观看专业教练或高段位选手演示时，要仔细注意他们的手部位置、脚步安排以及腰腿功力的运用。这些建议可以帮助你在日常训练中找到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仿与创新：尝试模仿优秀演员展示出的招数，但同时也不要忘记根据自己的实际情况做出适当调整，使得这一套路更加符合你的身形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实践：理论知识无论多么丰富，都无法取代实际操作。在不断地实践中，你将逐渐感受到自己在技术上的提升，并且学会如何应用这些技能到真实的情景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出，无论是历史还是现代，对于追求卓越的人来说，都需要不断地学习和挑战自我。而借助于“莞氏</w:t>
      </w:r>
      <w:r>
        <w:rPr>
          <w:sz w:val="32"/>
          <w:szCs w:val="32"/>
        </w:rPr>
        <w:t>36</w:t>
      </w:r>
      <w:r>
        <w:rPr>
          <w:sz w:val="32"/>
          <w:szCs w:val="32"/>
        </w:rPr>
        <w:t>招”的相关视频资源，这一过程变得更加容易实现。我们鼓励大家积极参与到这样的学习活动中来，不仅能让自己成为更好的武术爱好者，还能从中学会更多生活中的智慧和勇气。</w:t>
      </w:r>
      <w:r>
        <w:rPr>
          <w:sz w:val="32"/>
          <w:szCs w:val="32"/>
        </w:rPr>
        <w:t>&lt;/p&gt;&lt;p&gt;&lt;a href = "/doc/339144-</w:t>
      </w:r>
      <w:r>
        <w:rPr>
          <w:sz w:val="32"/>
          <w:szCs w:val="32"/>
        </w:rPr>
        <w:t>探秘莞式三十六式揭秘古武技巧的现代视频解读</w:t>
      </w:r>
      <w:r>
        <w:rPr>
          <w:sz w:val="32"/>
          <w:szCs w:val="32"/>
        </w:rPr>
        <w:t>.doc" rel="alternate" download="339144-</w:t>
      </w:r>
      <w:r>
        <w:rPr>
          <w:sz w:val="32"/>
          <w:szCs w:val="32"/>
        </w:rPr>
        <w:t>探秘莞式三十六式揭秘古武技巧的现代视频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