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我是怎么发现的那些超级火爆的大香伊蕉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了一个超火的视频网站，大香伊蕉，这里面的视频真的是让人欲罢不能。每天晚上回家，第一件事就是打开手机，迅速搜索“大香伊蕉最新视频”，然后就沉浸在那些精彩纷呈的影片中。</w:t>
      </w:r>
      <w:r>
        <w:rPr>
          <w:sz w:val="32"/>
          <w:szCs w:val="32"/>
        </w:rPr>
        <w:t>&lt;/p&gt;&lt;p&gt;&lt;img src="/static-img/ITvPU_EyGuTOy1WSC8KtLCT8G9fihs2GaslKb0xRrz9uRhuT3S7OBgELBjS21EAu.jpg"&gt;&lt;/p&gt;&lt;p&gt;</w:t>
      </w:r>
      <w:r>
        <w:rPr>
          <w:sz w:val="32"/>
          <w:szCs w:val="32"/>
        </w:rPr>
        <w:t>我记得第一次看到大香伊蕉的时候，我是被一些热门的标签吸引过去的，比如“美女做爱”、“性感妹子自拍”等等。这些词汇虽然听起来有些不太正经，但相信我，当你真正看过之后，你会理解为什么它们能成为网红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个平台，因为这里面不仅有色情内容，还有很多其他类型的娱乐节目，比如游戏直播、音乐演唱会和生活分享等。尤其是在新冠疫情期间，大香伊蕉成为了许多人的逃避现实之选，它提供了一种既轻松又刺激的情感体验，让人们暂时忘却外界的一切烦恼。</w:t>
      </w:r>
      <w:r>
        <w:rPr>
          <w:sz w:val="32"/>
          <w:szCs w:val="32"/>
        </w:rPr>
        <w:t>&lt;/p&gt;&lt;p&gt;&lt;img src="/static-img/9nqrlwAKwn3EHQ5FFV832CT8G9fihs2GaslKb0xRrz9S5EXLktqo2nTN0Rmh9vNHX0PMwaam8qQcrlv3_84cfQuBt21s07pJfKZk7UHblovADRpDMo1i0WlXU-pXEv82RZdVYc0HR8cBXdmJsuc_JVVZTLgOgXy4uZtu7nFwWecrJ_F_zNxvEzhSpZPglpucNkd6fkCMCIZ7SdeMMu9VZ3JZsnWAaAOBm6OXy1j1vNc.jpg"&gt;&lt;/p&gt;&lt;p&gt;</w:t>
      </w:r>
      <w:r>
        <w:rPr>
          <w:sz w:val="32"/>
          <w:szCs w:val="32"/>
        </w:rPr>
        <w:t>不过值得注意的是，每个国家和地区对网络内容都有一定的规定，所以在观看这些视频时，要确保自己遵守当地法律法规，不要因为追求短暂的刺激而冒险犯难。如果你的国家禁止这种类型内容，那么可能需要寻找其他合法且适合自己的娱乐方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对色情内容感兴趣的人，或许可以尝试一下大香伊蕉，看看它能为你带来什么样的惊喜。不过请记住，无论何种形式，都应自觉遵守相关法律法规，以免发生不必要的问题哦。</w:t>
      </w:r>
      <w:r>
        <w:rPr>
          <w:sz w:val="32"/>
          <w:szCs w:val="32"/>
        </w:rPr>
        <w:t>&lt;/p&gt;&lt;p&gt;&lt;img src="/static-img/rpP8th6a4i46LCmet7ub0iT8G9fihs2GaslKb0xRrz9S5EXLktqo2nTN0Rmh9vNHX0PMwaam8qQcrlv3_84cfQuBt21s07pJfKZk7UHblovADRpDMo1i0WlXU-pXEv82RZdVYc0HR8cBXdmJsuc_JVVZTLgOgXy4uZtu7nFwWecrJ_F_zNxvEzhSpZPglpucNkd6fkCMCIZ7SdeMMu9VZ3JZsnWAaAOBm6OXy1j1vNc.jpg"&gt;&lt;/p&gt;&lt;p&gt;&lt;a href = "/doc/339422-</w:t>
      </w:r>
      <w:r>
        <w:rPr>
          <w:sz w:val="32"/>
          <w:szCs w:val="32"/>
        </w:rPr>
        <w:t>大香伊蕉最新视频我是怎么发现的那些超级火爆的大香伊蕉视频</w:t>
      </w:r>
      <w:r>
        <w:rPr>
          <w:sz w:val="32"/>
          <w:szCs w:val="32"/>
        </w:rPr>
        <w:t>.doc" rel="alternate" download="339422-</w:t>
      </w:r>
      <w:r>
        <w:rPr>
          <w:sz w:val="32"/>
          <w:szCs w:val="32"/>
        </w:rPr>
        <w:t>大香伊蕉最新视频我是怎么发现的那些超级火爆的大香伊蕉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