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之爱亲子之间的特殊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是人类社会最基本的单位，成员间的情感纽带尤为重要。儿子把坤坤放入妈妈的坤坤里，这个简单却深刻的行为，反映了亲子间无言而深厚的情感联系。</w:t>
      </w:r>
      <w:r>
        <w:rPr>
          <w:sz w:val="32"/>
          <w:szCs w:val="32"/>
        </w:rPr>
        <w:t>&lt;/p&gt;&lt;p&gt;&lt;img src="/static-img/o3l3H5iRcBE-Jy2DrOzpIjRfj__HmrnX9Irtv1_s2B45RYUxICOT7YEI1vi3o8R-.png"&gt;&lt;/p&gt;&lt;p&gt;</w:t>
      </w:r>
      <w:r>
        <w:rPr>
          <w:sz w:val="32"/>
          <w:szCs w:val="32"/>
        </w:rPr>
        <w:t>亲子关系不仅是一种血缘上的联系，更是一种情感上的依存。儿子的这一举动，不仅展示了他对母亲身体和精神健康的关心，也体现了他对家庭和谐稳定的追求。</w:t>
      </w:r>
      <w:r>
        <w:rPr>
          <w:sz w:val="32"/>
          <w:szCs w:val="32"/>
        </w:rPr>
        <w:t>&lt;/p&gt;&lt;p&gt;</w:t>
      </w:r>
      <w:r>
        <w:rPr>
          <w:sz w:val="32"/>
          <w:szCs w:val="32"/>
        </w:rPr>
        <w:t>在这个过程中，儿子的这种行为也可能是出于一种自然而然的心理需求。孩子们往往会模仿父母的行为，对待自己的父母就像他们自己被照顾时那样温柔细腻，这一心理机制有助于加强家庭成员间的情感纽带。</w:t>
      </w:r>
      <w:r>
        <w:rPr>
          <w:sz w:val="32"/>
          <w:szCs w:val="32"/>
        </w:rPr>
        <w:t>&lt;/p&gt;&lt;p&gt;&lt;img src="/static-img/ilh2uVPL9PyaNw5chF1uxTRfj__HmrnX9Irtv1_s2B4MOyL8SuzIe3nSiYOX81_YqNAgQC4ol17KB8esOH2YaXiGW5zo-ySzE1o6Kdor_TuBJgXyJWZo3TezqcC5zD-nW-J3yJaQsIUhFSSc0UrdcTuS8hIXPv4pP2lJ3KLsB1Rqijk9FT3fjAUcspiEJeMPxI2QZJLetIaU7fTiopsjm4vilAEWzPPxqCcwL_pbcys.png"&gt;&lt;/p&gt;&lt;p&gt;</w:t>
      </w:r>
      <w:r>
        <w:rPr>
          <w:sz w:val="32"/>
          <w:szCs w:val="32"/>
        </w:rPr>
        <w:t>这样的行为还能够促进母亲与孩子之间更深层次的情感交流。在这样的互动中，母亲可以通过非语言方式了解到孩子对她的关心与尊重，而孩子则能从母亲的反应中得到更多关于爱护和支持的话语。</w:t>
      </w:r>
      <w:r>
        <w:rPr>
          <w:sz w:val="32"/>
          <w:szCs w:val="32"/>
        </w:rPr>
        <w:t>&lt;/p&gt;&lt;p&gt;</w:t>
      </w:r>
      <w:r>
        <w:rPr>
          <w:sz w:val="32"/>
          <w:szCs w:val="32"/>
        </w:rPr>
        <w:t>另外，这种贴近型亲密行为也是现代人在快节奏生活下所渴望的一种情感慰藉。在忙碌工作和社交生活之后，有这样一个温馨、安全的小空间让人们感到安心，是非常宝贵的事情。</w:t>
      </w:r>
      <w:r>
        <w:rPr>
          <w:sz w:val="32"/>
          <w:szCs w:val="32"/>
        </w:rPr>
        <w:t>&lt;/p&gt;&lt;p&gt;&lt;img src="/static-img/jYRox81Y4W66bFVUAoesDDRfj__HmrnX9Irtv1_s2B4MOyL8SuzIe3nSiYOX81_YqNAgQC4ol17KB8esOH2YaXiGW5zo-ySzE1o6Kdor_TuBJgXyJWZo3TezqcC5zD-nW-J3yJaQsIUhFSSc0UrdcTuS8hIXPv4pP2lJ3KLsB1Rqijk9FT3fjAUcspiEJeMPxI2QZJLetIaU7fTiopsjm4vilAEWzPPxqCcwL_pbcys.jpg"&gt;&lt;/p&gt;&lt;p&gt;</w:t>
      </w:r>
      <w:r>
        <w:rPr>
          <w:sz w:val="32"/>
          <w:szCs w:val="32"/>
        </w:rPr>
        <w:t>最后，这样的故事还提醒我们，无论是在日常生活中的点点滴滴还是在大事小情上，都要珍惜彼此之间那份无法用言语表达出的感情。只有当我们真诚地去体会、去表现这些细微的情感时，我们才能构建起更加坚固、幸福的人际关系网络。</w:t>
      </w:r>
      <w:r>
        <w:rPr>
          <w:sz w:val="32"/>
          <w:szCs w:val="32"/>
        </w:rPr>
        <w:t>&lt;/p&gt;&lt;p&gt;&lt;a href = "/doc/339424-</w:t>
      </w:r>
      <w:r>
        <w:rPr>
          <w:sz w:val="32"/>
          <w:szCs w:val="32"/>
        </w:rPr>
        <w:t>家庭之爱亲子之间的特殊沟通</w:t>
      </w:r>
      <w:r>
        <w:rPr>
          <w:sz w:val="32"/>
          <w:szCs w:val="32"/>
        </w:rPr>
        <w:t>.doc" rel="alternate" download="339424-</w:t>
      </w:r>
      <w:r>
        <w:rPr>
          <w:sz w:val="32"/>
          <w:szCs w:val="32"/>
        </w:rPr>
        <w:t>家庭之爱亲子之间的特殊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