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再往深处一点吗视频探秘深度揭开未知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深度：揭开未知的面纱</w:t>
      </w:r>
      <w:r>
        <w:rPr>
          <w:sz w:val="32"/>
          <w:szCs w:val="32"/>
        </w:rPr>
        <w:t>&lt;/p&gt;&lt;p&gt;&lt;img src="/static-img/I4UeAQ0W4YifiEhcU4TGZSDnSdi6ZD1q86voqGJQdZH_abTMLdoPS8HgAgT0iZr7.jpg"&gt;&lt;/p&gt;&lt;p&gt;</w:t>
      </w:r>
      <w:r>
        <w:rPr>
          <w:sz w:val="32"/>
          <w:szCs w:val="32"/>
        </w:rPr>
        <w:t>在这个充满好奇心和追求知识的时代，我们总是渴望知道更多关于世界、宇宙和我们自己的事情。就像那个经典的问题一样，“我可以再往深处一点吗？”这不仅仅是一个提问，更是一种态度，一种对生活本质和宇宙奥秘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真的能把这个问题付诸实践，会发生什么？我们将会踏上一场穿越知识层次、跨越现实边界的奇妙旅程。每一步都可能揭示出一个新的秘密，每个发现都可能成为下一次探索的起点。</w:t>
      </w:r>
      <w:r>
        <w:rPr>
          <w:sz w:val="32"/>
          <w:szCs w:val="32"/>
        </w:rPr>
        <w:t>&lt;/p&gt;&lt;p&gt;&lt;img src="/static-img/UVjZALp3qWMvC0zc9tXtqiDnSdi6ZD1q86voqGJQdZEiG_8XxXJpJEYvIhrOGCNycMFcWCbdHD2k_mxzia6gx9OnBJvFqj9iRxnPy160Q55BJ2FTtC-45OUzx4JJGcU6MoaXdg8G5ePHdx-1B7WVm4JKw575cjejNWqGrJGge0lLT3gvNT84oG1168WJWkuPwZCPX8Qkf5SRVc0_yyga9w.jpg"&gt;&lt;/p&gt;&lt;p&gt;</w:t>
      </w:r>
      <w:r>
        <w:rPr>
          <w:sz w:val="32"/>
          <w:szCs w:val="32"/>
        </w:rPr>
        <w:t>《我可以再往深处一点吗视频》系列正是这样一种精神的体现。通过一系列精心制作的小视频，每个短片都是对某一个领域或概念的一次深入探讨。这不仅仅是一些简单的事实陈述，它们更像是打开门扉，让观众看到那些通常被忽视或未被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自然科学领域，视频可能带领观众走进一个生物实验室，与研究者一起亲眼见证新物种的发现过程，或是在极端环境中生存的小型生命如何适应周围世界。在社会学方面，视频则可能聚焦于不同文化之间的交流与融合，以及这种交汇所产生的心理效应。</w:t>
      </w:r>
      <w:r>
        <w:rPr>
          <w:sz w:val="32"/>
          <w:szCs w:val="32"/>
        </w:rPr>
        <w:t>&lt;/p&gt;&lt;p&gt;&lt;img src="/static-img/ALvF0KTNXlonwmBlowIiLCDnSdi6ZD1q86voqGJQdZEiG_8XxXJpJEYvIhrOGCNycMFcWCbdHD2k_mxzia6gx9OnBJvFqj9iRxnPy160Q55BJ2FTtC-45OUzx4JJGcU6MoaXdg8G5ePHdx-1B7WVm4JKw575cjejNWqGrJGge0lLT3gvNT84oG1168WJWkuPwZCPX8Qkf5SRVc0_yyga9w.jpg"&gt;&lt;/p&gt;&lt;p&gt;</w:t>
      </w:r>
      <w:r>
        <w:rPr>
          <w:sz w:val="32"/>
          <w:szCs w:val="32"/>
        </w:rPr>
        <w:t>这些内容虽然看似普通，但它们背后却蕴含着复杂的情感和智慧。当你问自己“我可以再往深处一点吗？”时，你其实是在寻找答案，是不是？答案并不总是明确可见，有时候它隐藏得很浅，有时候它藏匿在最深处等待被发现。而《我可以再往深处一点吗视频》的存在，就像是一盏指路灯，为你的思考提供了方向，为你的探索注入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观看完一集，这份好奇之火又燃烧起来。你开始思考那些看似平常的事物背后的意义，你开始质疑传统思维模式，你开始追逐那些似乎永远触手可及但又始终遥不可及的事物。这就是这类内容最大的魅力——它们让我们的世界变得更加丰富多彩，同时也挑战着我们的认知边界，使我们不断地超越自我，不断地向前迈进。</w:t>
      </w:r>
      <w:r>
        <w:rPr>
          <w:sz w:val="32"/>
          <w:szCs w:val="32"/>
        </w:rPr>
        <w:t>&lt;/p&gt;&lt;p&gt;&lt;img src="/static-img/rX5uZtcIJ3mooRxWBgvuIiDnSdi6ZD1q86voqGJQdZEiG_8XxXJpJEYvIhrOGCNycMFcWCbdHD2k_mxzia6gx9OnBJvFqj9iRxnPy160Q55BJ2FTtC-45OUzx4JJGcU6MoaXdg8G5ePHdx-1B7WVm4JKw575cjejNWqGrJGge0lLT3gvNT84oG1168WJWkuPwZCPX8Qkf5SRVc0_yyga9w.jpg"&gt;&lt;/p&gt;&lt;p&gt;</w:t>
      </w:r>
      <w:r>
        <w:rPr>
          <w:sz w:val="32"/>
          <w:szCs w:val="32"/>
        </w:rPr>
        <w:t>所以，当你有机会选择继续前行时，请勇敢地回答：“当然，我想要更深。”因为真正重要的是，不断地追求那无尽的可能性，而非停留在表面的了解。《我可以再往深处一点吗视频》正是在鼓励人们去做这一切——去挖掘、去探索，最终找到属于自己的真理。</w:t>
      </w:r>
      <w:r>
        <w:rPr>
          <w:sz w:val="32"/>
          <w:szCs w:val="32"/>
        </w:rPr>
        <w:t>&lt;/p&gt;&lt;p&gt;&lt;a href = "/doc/340451-</w:t>
      </w:r>
      <w:r>
        <w:rPr>
          <w:sz w:val="32"/>
          <w:szCs w:val="32"/>
        </w:rPr>
        <w:t>我可以再往深处一点吗视频探秘深度揭开未知的面纱</w:t>
      </w:r>
      <w:r>
        <w:rPr>
          <w:sz w:val="32"/>
          <w:szCs w:val="32"/>
        </w:rPr>
        <w:t>.doc" rel="alternate" download="340451-</w:t>
      </w:r>
      <w:r>
        <w:rPr>
          <w:sz w:val="32"/>
          <w:szCs w:val="32"/>
        </w:rPr>
        <w:t>我可以再往深处一点吗视频探秘深度揭开未知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