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斩尾穿越时空的最后一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斩尾这一个词汇，不仅仅是一个简单的动作，更是一种深刻的文化内涵。它不仅体现了对旧事的一次性结束，也象征着一种新的开始。</w:t>
      </w:r>
      <w:r>
        <w:rPr>
          <w:sz w:val="32"/>
          <w:szCs w:val="32"/>
        </w:rPr>
        <w:t>&lt;/p&gt;&lt;p&gt;&lt;img src="/static-img/1kJKzf3riezmya-NtOGsfbnXM_uoadqDCkLQY4l52uYenk5lSXGe9P8FZBCYbpeh.png"&gt;&lt;/p&gt;&lt;p&gt;</w:t>
      </w:r>
      <w:r>
        <w:rPr>
          <w:sz w:val="32"/>
          <w:szCs w:val="32"/>
        </w:rPr>
        <w:t>传统意义下的斩尾</w:t>
      </w:r>
      <w:r>
        <w:rPr>
          <w:sz w:val="32"/>
          <w:szCs w:val="32"/>
        </w:rPr>
        <w:t>&lt;/p&gt;&lt;p&gt;</w:t>
      </w:r>
      <w:r>
        <w:rPr>
          <w:sz w:val="32"/>
          <w:szCs w:val="32"/>
        </w:rPr>
        <w:t>在中国古代，一些节日和庆典中，会有特别的仪式来代表某件事情已经结束。这通常是通过剪断一根长发或者一根绳子来完成，这个过程就是“斩尾”。这个习俗源于农耕社会，当收获季节结束时，将长发剪短作为对过去劳作生活的一种告别，而将绳子解开则象征着对旧年的束缚说再见。</w:t>
      </w:r>
      <w:r>
        <w:rPr>
          <w:sz w:val="32"/>
          <w:szCs w:val="32"/>
        </w:rPr>
        <w:t>&lt;/p&gt;&lt;p&gt;&lt;img src="/static-img/L1CnDxEnGe3LbSQW-g0TyLnXM_uoadqDCkLQY4l52uZHAX4Hr4meAVp90Q_Hr6kGap_iNhQfdtfCUIOM37l6FzJx26WjqVlQlXtw6zYU-8-9ypEUpPKe_9NdAryp11f2Yw0Ehc4osb1X9ucKCHxYPgLsIn-iRoYod8l2wP1ppgKun_uRn_LnxoP4rs1wxGT7W08Knj0PzwEVakb4Z9EFkgfTjclYvzSUCxvTQGXyAY0.jpg"&gt;&lt;/p&gt;&lt;p&gt;</w:t>
      </w:r>
      <w:r>
        <w:rPr>
          <w:sz w:val="32"/>
          <w:szCs w:val="32"/>
        </w:rPr>
        <w:t>文化象征</w:t>
      </w:r>
      <w:r>
        <w:rPr>
          <w:sz w:val="32"/>
          <w:szCs w:val="32"/>
        </w:rPr>
        <w:t>&lt;/p&gt;&lt;p&gt;</w:t>
      </w:r>
      <w:r>
        <w:rPr>
          <w:sz w:val="32"/>
          <w:szCs w:val="32"/>
        </w:rPr>
        <w:t>在中文里，“头”和“首”常常用来指代最重要、最开始的地方。而“尾”则往往与末端、最后关头相联系。因此，“斩尾”这个动作也可以被看作是打破旧事物，最终达到了一个全新的起点。在我们的语言表达中，“从头到尾”，意味着从一开始一直到最后；而“把事情料理得水落石出”，也是要确保每一个细节都处理完毕，没有遗留下来的问题，即使到了“杀鸡给猴看”的时候，也能让所有人都明白你的决心，从而达到彻底解决问题的目的。</w:t>
      </w:r>
      <w:r>
        <w:rPr>
          <w:sz w:val="32"/>
          <w:szCs w:val="32"/>
        </w:rPr>
        <w:t>&lt;/p&gt;&lt;p&gt;&lt;img src="/static-img/IGpUz4aShJ5ogyLeeEcrM7nXM_uoadqDCkLQY4l52uZHAX4Hr4meAVp90Q_Hr6kGap_iNhQfdtfCUIOM37l6FzJx26WjqVlQlXtw6zYU-8-9ypEUpPKe_9NdAryp11f2Yw0Ehc4osb1X9ucKCHxYPgLsIn-iRoYod8l2wP1ppgKun_uRn_LnxoP4rs1wxGT7W08Knj0PzwEVakb4Z9EFkgfTjclYvzSUCxvTQGXyAY0.jpeg"&gt;&lt;/p&gt;&lt;p&gt;</w:t>
      </w:r>
      <w:r>
        <w:rPr>
          <w:sz w:val="32"/>
          <w:szCs w:val="32"/>
        </w:rPr>
        <w:t>现代意义下的斩尾</w:t>
      </w:r>
      <w:r>
        <w:rPr>
          <w:sz w:val="32"/>
          <w:szCs w:val="32"/>
        </w:rPr>
        <w:t>&lt;/p&gt;&lt;p&gt;</w:t>
      </w:r>
      <w:r>
        <w:rPr>
          <w:sz w:val="32"/>
          <w:szCs w:val="32"/>
        </w:rPr>
        <w:t>随着时代的发展，我们对于“斩尾”的理解也发生了变化。现在人们更倾向于用这个词来描述那些需要一次性解决的问题或阶段。当我们谈论项目管理时，如果某个项目已经接近完成，我们可能会说：“这是最后一步，只需‘斩尾’。”这表示剩余工作量很小，只需付出最后一点努力就能完成整个项目。在商业领域，企业为了调整策略或清理冗余资产，也会进行所谓的人力资源调减，这同样可以被视为一种现代版的“斩尾”。</w:t>
      </w:r>
      <w:r>
        <w:rPr>
          <w:sz w:val="32"/>
          <w:szCs w:val="32"/>
        </w:rPr>
        <w:t>&lt;/p&gt;&lt;p&gt;&lt;img src="/static-img/ENZl1lREWRuZKLpEcEaaPrnXM_uoadqDCkLQY4l52uZHAX4Hr4meAVp90Q_Hr6kGap_iNhQfdtfCUIOM37l6FzJx26WjqVlQlXtw6zYU-8-9ypEUpPKe_9NdAryp11f2Yw0Ehc4osb1X9ucKCHxYPgLsIn-iRoYod8l2wP1ppgKun_uRn_LnxoP4rs1wxGT7W08Knj0PzwEVakb4Z9EFkgfTjclYvzSUCxvTQGXyAY0.jpg"&gt;&lt;/p&gt;&lt;p&gt;</w:t>
      </w:r>
      <w:r>
        <w:rPr>
          <w:sz w:val="32"/>
          <w:szCs w:val="32"/>
        </w:rPr>
        <w:t>心理学角度</w:t>
      </w:r>
      <w:r>
        <w:rPr>
          <w:sz w:val="32"/>
          <w:szCs w:val="32"/>
        </w:rPr>
        <w:t>&lt;/p&gt;&lt;p&gt;</w:t>
      </w:r>
      <w:r>
        <w:rPr>
          <w:sz w:val="32"/>
          <w:szCs w:val="32"/>
        </w:rPr>
        <w:t>心理学上，对待过去往往有一种积极的心态——既要面对过往，也要学会放下。这种放弃并不意味着逃避，而是因为认识到有些事情已经无法改变或者不值得继续投资时间和精力去追求。这样做实际上是在为自己创造空间，让新的事物、新机会能够进入生活中，就像修行中的禅宗思想一样，用不断地实践和自我反省去实现自我的超越。</w:t>
      </w:r>
      <w:r>
        <w:rPr>
          <w:sz w:val="32"/>
          <w:szCs w:val="32"/>
        </w:rPr>
        <w:t>&lt;/p&gt;&lt;p&gt;&lt;img src="/static-img/MDa9k6FRV82hKYX_X7mdXLnXM_uoadqDCkLQY4l52uZHAX4Hr4meAVp90Q_Hr6kGap_iNhQfdtfCUIOM37l6FzJx26WjqVlQlXtw6zYU-8-9ypEUpPKe_9NdAryp11f2Yw0Ehc4osb1X9ucKCHxYPgLsIn-iRoYod8l2wP1ppgKun_uRn_LnxoP4rs1wxGT7W08Knj0PzwEVakb4Z9EFkgfTjclYvzSUCxvTQGXyAY0.jpg"&gt;&lt;/p&gt;&lt;p&gt;</w:t>
      </w:r>
      <w:r>
        <w:rPr>
          <w:sz w:val="32"/>
          <w:szCs w:val="32"/>
        </w:rPr>
        <w:t>结语：未来之翼</w:t>
      </w:r>
      <w:r>
        <w:rPr>
          <w:sz w:val="32"/>
          <w:szCs w:val="32"/>
        </w:rPr>
        <w:t>&lt;/p&gt;&lt;p&gt;</w:t>
      </w:r>
      <w:r>
        <w:rPr>
          <w:sz w:val="32"/>
          <w:szCs w:val="32"/>
        </w:rPr>
        <w:t>总结来说，“斩尾”这一概念，在不同的历史时期和文化背景下展现出了其独特而丰富的情感色彩。在个人成长、社会变迁乃至科技进步中，无数故事都以这样的方式书写，其中蕴含的是勇气、智慧以及生命永恒追求美好的本质。不管是在传统还是现代，它都是我们精神世界深处不可磨灭的一部分，是通向未知未来的第一步，是鼓励我们不断前行探索新天地的大旗。此刻，我们正站在历史交界点，那条前方延伸无垠的大道上，每一步都是新的旅程，每一次选择都是决定未来的转折点。而当你准备好迎接那份挑战，你只需要轻轻挥手，把眼前的迷雾抹去，然后静心踏上这条路，那么，无论何时何地，都不会忘记在每个转弯处提醒自己——这是新篇章开启之际，再也不必回头望望曾经走过的地方，因为那里已然成为昨日黄昏，属于那场风景里的风雨阴霾，而今夜星辰下的月光，却属于你，我，以及那个即将浮现出来的小船，它载满希望，航向梦想之海。这，就是我们的生存哲学——一切皆可重铸，不论是昨日还是明日，只要敢于承担责任，并且勇敢地跨过那分水岭，你就能看到真正属于自己的天空，那片广阔无垠又充满神秘力量的地球才真的是你的家园。你是否愿意拥抱这些可能性？</w:t>
      </w:r>
      <w:r>
        <w:rPr>
          <w:sz w:val="32"/>
          <w:szCs w:val="32"/>
        </w:rPr>
        <w:t>&lt;/p&gt;&lt;p&gt;&lt;a href = "/doc/340455-</w:t>
      </w:r>
      <w:r>
        <w:rPr>
          <w:sz w:val="32"/>
          <w:szCs w:val="32"/>
        </w:rPr>
        <w:t>斩尾穿越时空的最后一剑</w:t>
      </w:r>
      <w:r>
        <w:rPr>
          <w:sz w:val="32"/>
          <w:szCs w:val="32"/>
        </w:rPr>
        <w:t>.doc" rel="alternate" download="340455-</w:t>
      </w:r>
      <w:r>
        <w:rPr>
          <w:sz w:val="32"/>
          <w:szCs w:val="32"/>
        </w:rPr>
        <w:t>斩尾穿越时空的最后一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