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内心的力量爆发探索动漫中越往里越有劲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有一种类型深受观众喜爱，那就是那些描绘男主角从懦弱到强大的故事。这种剧情模式常被称作“男生越往里越有劲”，它不仅能够激发观众的情感，也让我们对人性的复杂性和成长过程产生深刻的思考。</w:t>
      </w:r>
      <w:r>
        <w:rPr>
          <w:sz w:val="32"/>
          <w:szCs w:val="32"/>
        </w:rPr>
        <w:t>&lt;/p&gt;&lt;p&gt;&lt;img src="/static-img/_Chw-hIRhf2RolT9aTKQNr98Yd8nOxEXtOkUzwzHvRWb-Pbb1RbOR3QifPAHQMmu.jpg"&gt;&lt;/p&gt;&lt;p&gt;</w:t>
      </w:r>
      <w:r>
        <w:rPr>
          <w:sz w:val="32"/>
          <w:szCs w:val="32"/>
        </w:rPr>
        <w:t>内心世界的转变</w:t>
      </w:r>
      <w:r>
        <w:rPr>
          <w:sz w:val="32"/>
          <w:szCs w:val="32"/>
        </w:rPr>
        <w:t>&lt;/p&gt;&lt;p&gt;</w:t>
      </w:r>
      <w:r>
        <w:rPr>
          <w:sz w:val="32"/>
          <w:szCs w:val="32"/>
        </w:rPr>
        <w:t>这种类型的动漫通常会从主人公的一些小事开始，逐渐展现出他们内心深处隐藏着的问题与困惑。随着剧情发展，男主角可能会因为一次偶然的事故或者重大挑战而意识到自己的不足，并开始了自我修炼和成长。在这个过程中，他们可能会经历痛苦、挫折甚至是失败，但最终总能找到突破点，最终变得更加坚强，这正是“男生越往里越有劲”这一概念所体现出的精髓。</w:t>
      </w:r>
      <w:r>
        <w:rPr>
          <w:sz w:val="32"/>
          <w:szCs w:val="32"/>
        </w:rPr>
        <w:t>&lt;/p&gt;&lt;p&gt;&lt;img src="/static-img/aP371bs5qXzO7Z2UaE9eo798Yd8nOxEXtOkUzwzHvRU-ShiRHM6pOIn2cPcWbOcB0eVMEGLtAoV32QNhS78FL2qm5qJ7l73F9Kn9rBvWvhSNxXLXZOlKRB21Qk4dgt3f0Jx_ryn50DDgiPR-WqTnME1wmEfxtmaaZ0IMdgWmMYiYfy-tAaielZtffXJ1X86f3YDq7GAejvYuoltz0jG26IAtta4kR9LBsunz4KXD4Aw.jpg"&gt;&lt;/p&gt;&lt;p&gt;</w:t>
      </w:r>
      <w:r>
        <w:rPr>
          <w:sz w:val="32"/>
          <w:szCs w:val="32"/>
        </w:rPr>
        <w:t>外界环境的考验</w:t>
      </w:r>
      <w:r>
        <w:rPr>
          <w:sz w:val="32"/>
          <w:szCs w:val="32"/>
        </w:rPr>
        <w:t>&lt;/p&gt;&lt;p&gt;</w:t>
      </w:r>
      <w:r>
        <w:rPr>
          <w:sz w:val="32"/>
          <w:szCs w:val="32"/>
        </w:rPr>
        <w:t>在很多情况下，外界环境也扮演着推动主角成长的一大角色。无论是敌人的挑战还是友人的鼓励，都能够刺激主人公潜力的大门。这一点可以通过《</w:t>
      </w:r>
      <w:r>
        <w:rPr>
          <w:sz w:val="32"/>
          <w:szCs w:val="32"/>
        </w:rPr>
        <w:t>Attack on Titan</w:t>
      </w:r>
      <w:r>
        <w:rPr>
          <w:sz w:val="32"/>
          <w:szCs w:val="32"/>
        </w:rPr>
        <w:t>》这样的作品来看待，其中艾尔</w:t>
      </w:r>
      <w:r>
        <w:rPr>
          <w:sz w:val="32"/>
          <w:szCs w:val="32"/>
        </w:rPr>
        <w:t>вин·</w:t>
      </w:r>
      <w:r>
        <w:rPr>
          <w:sz w:val="32"/>
          <w:szCs w:val="32"/>
        </w:rPr>
        <w:t>史密斯即便是在绝望之中，也依旧保持着希望并不断进步。</w:t>
      </w:r>
      <w:r>
        <w:rPr>
          <w:sz w:val="32"/>
          <w:szCs w:val="32"/>
        </w:rPr>
        <w:t>&lt;/p&gt;&lt;p&gt;&lt;img src="/static-img/vm83D5nHhktsQFGa27K5ir98Yd8nOxEXtOkUzwzHvRU-ShiRHM6pOIn2cPcWbOcB0eVMEGLtAoV32QNhS78FL2qm5qJ7l73F9Kn9rBvWvhSNxXLXZOlKRB21Qk4dgt3f0Jx_ryn50DDgiPR-WqTnME1wmEfxtmaaZ0IMdgWmMYiYfy-tAaielZtffXJ1X86f3YDq7GAejvYuoltz0jG26IAtta4kR9LBsunz4KXD4Aw.jpg"&gt;&lt;/p&gt;&lt;p&gt;</w:t>
      </w:r>
      <w:r>
        <w:rPr>
          <w:sz w:val="32"/>
          <w:szCs w:val="32"/>
        </w:rPr>
        <w:t>人际关系与互助精神</w:t>
      </w:r>
      <w:r>
        <w:rPr>
          <w:sz w:val="32"/>
          <w:szCs w:val="32"/>
        </w:rPr>
        <w:t>&lt;/p&gt;&lt;p&gt;“</w:t>
      </w:r>
      <w:r>
        <w:rPr>
          <w:sz w:val="32"/>
          <w:szCs w:val="32"/>
        </w:rPr>
        <w:t>男生越往里越有劵”中的另一个关键因素是人际关系以及互助精神。在许多情况下，是朋友、家人或同伴们给予了支持与鼓励，使得主人公能够更好地面对困难并最终获得突破。这一点在《我的英雄学院》等作品中尤为明显，学校内部各种团队合作，不仅锻炼了学生们的实力，还增强了他们之间的情感纽带。</w:t>
      </w:r>
      <w:r>
        <w:rPr>
          <w:sz w:val="32"/>
          <w:szCs w:val="32"/>
        </w:rPr>
        <w:t>&lt;/p&gt;&lt;p&gt;&lt;img src="/static-img/4H3Bjefl6xtf3PHXgvvKnL98Yd8nOxEXtOkUzwzHvRU-ShiRHM6pOIn2cPcWbOcB0eVMEGLtAoV32QNhS78FL2qm5qJ7l73F9Kn9rBvWvhSNxXLXZOlKRB21Qk4dgt3f0Jx_ryn50DDgiPR-WqTnME1wmEfxtmaaZ0IMdgWmMYiYfy-tAaielZtffXJ1X86f3YDq7GAejvYuoltz0jG26IAtta4kR9LBsunz4KXD4Aw.jpg"&gt;&lt;/p&gt;&lt;p&gt;</w:t>
      </w:r>
      <w:r>
        <w:rPr>
          <w:sz w:val="32"/>
          <w:szCs w:val="32"/>
        </w:rPr>
        <w:t>逆境中的觉醒</w:t>
      </w:r>
      <w:r>
        <w:rPr>
          <w:sz w:val="32"/>
          <w:szCs w:val="32"/>
        </w:rPr>
        <w:t>&lt;/p&gt;&lt;p&gt;</w:t>
      </w:r>
      <w:r>
        <w:rPr>
          <w:sz w:val="32"/>
          <w:szCs w:val="32"/>
        </w:rPr>
        <w:t>随着剧情向前推进，主人公很可能会遇到一些无法避免的地震般巨变，这些事件经常成为他们心理变化和能力提升的一个契机。而这些逆境对于塑造人物形象至关重要，因为它们使得原本平凡的人物，在特殊时刻表现出超乎想象的勇气和智慧，如《龙珠》的苏鲁克星球赛事时期，就充分展示了悟饭那股不可思议的心灵力量。</w:t>
      </w:r>
      <w:r>
        <w:rPr>
          <w:sz w:val="32"/>
          <w:szCs w:val="32"/>
        </w:rPr>
        <w:t>&lt;/p&gt;&lt;p&gt;&lt;img src="/static-img/Fbz-CKBrBmWSwykBsRjqAr98Yd8nOxEXtOkUzwzHvRU-ShiRHM6pOIn2cPcWbOcB0eVMEGLtAoV32QNhS78FL2qm5qJ7l73F9Kn9rBvWvhSNxXLXZOlKRB21Qk4dgt3f0Jx_ryn50DDgiPR-WqTnME1wmEfxtmaaZ0IMdgWmMYiYfy-tAaielZtffXJ1X86f3YDq7GAejvYuoltz0jG26IAtta4kR9LBsunz4KXD4Aw.jpg"&gt;&lt;/p&gt;&lt;p&gt;</w:t>
      </w:r>
      <w:r>
        <w:rPr>
          <w:sz w:val="32"/>
          <w:szCs w:val="32"/>
        </w:rPr>
        <w:t>自我认知与价值发现</w:t>
      </w:r>
      <w:r>
        <w:rPr>
          <w:sz w:val="32"/>
          <w:szCs w:val="32"/>
        </w:rPr>
        <w:t>&lt;/p&gt;&lt;p&gt;</w:t>
      </w:r>
      <w:r>
        <w:rPr>
          <w:sz w:val="32"/>
          <w:szCs w:val="32"/>
        </w:rPr>
        <w:t>通过一系列挑战和冒险，主人公逐渐认识到了自己真正想要的是什么，以及自己的价值何在。这种自我认知对于个人成长至关重要，它不仅帮助他解决了过去存在的问题，也为未来的道路指引方向，而这正是“男生越往里 越有劲”的核心所在，比如《黑色五叶草》的主角齐藤真斗，他最初只是为了报复而行动，但随后他发现自己真正追求的是保护人们，让人们感到安全，从而完成了一次彻底的人格转变。</w:t>
      </w:r>
      <w:r>
        <w:rPr>
          <w:sz w:val="32"/>
          <w:szCs w:val="32"/>
        </w:rPr>
        <w:t>&lt;/p&gt;&lt;p&gt;</w:t>
      </w:r>
      <w:r>
        <w:rPr>
          <w:sz w:val="32"/>
          <w:szCs w:val="32"/>
        </w:rPr>
        <w:t>未来展望与责任承担</w:t>
      </w:r>
      <w:r>
        <w:rPr>
          <w:sz w:val="32"/>
          <w:szCs w:val="32"/>
        </w:rPr>
        <w:t>&lt;/p&gt;&lt;p&gt;</w:t>
      </w:r>
      <w:r>
        <w:rPr>
          <w:sz w:val="32"/>
          <w:szCs w:val="32"/>
        </w:rPr>
        <w:t>最后的阶段，一旦主人公达成了某种程度上的目标，他们将面临新的责任，即如何利用之前积累起来的人脉、经验以及能力去影响周围的人或社会。这意味着他们已经不是单纯为了个人的提升，而是要考虑更多关于集体利益的事情。此时，“男生越往里 越有劑”的主题达到高潮，为观众提供了一种极具启发性的视觉享受，如《剑网三》中的林月如，她不仅自身变得更加强大，更用她的力量帮助改变整个世界，让每个人都拥有希望。</w:t>
      </w:r>
      <w:r>
        <w:rPr>
          <w:sz w:val="32"/>
          <w:szCs w:val="32"/>
        </w:rPr>
        <w:t>&lt;/p&gt;&lt;p&gt;</w:t>
      </w:r>
      <w:r>
        <w:rPr>
          <w:sz w:val="32"/>
          <w:szCs w:val="32"/>
        </w:rPr>
        <w:t>总结来说，“男生越往里 越有劑视频动漫”是一个包含丰富内容元素且具有广泛吸引力的题材，它以其独特的手法触及观众的心灵，同时也让我们对生活中的许多问题进行反思。在这些故事背后，我们看到的是一个又一个普通少年凭借坚韧不拔的心态，不断蜕变，最终成为令人敬佩的人物，这样的形象，对于每一个人都是值得学习和效仿的一课。</w:t>
      </w:r>
      <w:r>
        <w:rPr>
          <w:sz w:val="32"/>
          <w:szCs w:val="32"/>
        </w:rPr>
        <w:t>&lt;/p&gt;&lt;p&gt;&lt;a href = "/doc/340757-</w:t>
      </w:r>
      <w:r>
        <w:rPr>
          <w:sz w:val="32"/>
          <w:szCs w:val="32"/>
        </w:rPr>
        <w:t>男生内心的力量爆发探索动漫中越往里越有劲的故事背后</w:t>
      </w:r>
      <w:r>
        <w:rPr>
          <w:sz w:val="32"/>
          <w:szCs w:val="32"/>
        </w:rPr>
        <w:t>.doc" rel="alternate" download="340757-</w:t>
      </w:r>
      <w:r>
        <w:rPr>
          <w:sz w:val="32"/>
          <w:szCs w:val="32"/>
        </w:rPr>
        <w:t>男生内心的力量爆发探索动漫中越往里越有劲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