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药香揭秘古代草本疗法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本植物的多样性与应用</w:t>
      </w:r>
      <w:r>
        <w:rPr>
          <w:sz w:val="32"/>
          <w:szCs w:val="32"/>
        </w:rPr>
        <w:t>&lt;/p&gt;&lt;p&gt;&lt;img src="/static-img/65W0nhQHcLvLj-GiwMrmiZ4YZG1buLQQ-3X0ECPpadkFTJbZt-Q9A9fvEMTTP4gL.jpg"&gt;&lt;/p&gt;&lt;p&gt;</w:t>
      </w:r>
      <w:r>
        <w:rPr>
          <w:sz w:val="32"/>
          <w:szCs w:val="32"/>
        </w:rPr>
        <w:t>重生之药香中的草本植物种类繁多，覆盖了各种治疗领域。从抗炎、抗菌到安神、清热，每一种都有其独特的功效和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提取技术的进步</w:t>
      </w:r>
      <w:r>
        <w:rPr>
          <w:sz w:val="32"/>
          <w:szCs w:val="32"/>
        </w:rPr>
        <w:t>&lt;/p&gt;&lt;p&gt;&lt;img src="/static-img/4MjxW23gFVVrc1T4gD68vp4YZG1buLQQ-3X0ECPpadnsyXq-oRILX6xzB9ZCWg8SMQuSw6Atv6Wctzv4WeYPieckvwM6iJo5E70eU8G76pQhLcQsujO_Ck3ontydbwQb95aJffN07PQX6EcGLebGhpEcfFN1wh8j4ovq7oqKPMYlN9KruGY-xoekKH5HiN_gMGKYfrb1pEfSbaAjbe8jeg.jpg"&gt;&lt;/p&gt;&lt;p&gt;</w:t>
      </w:r>
      <w:r>
        <w:rPr>
          <w:sz w:val="32"/>
          <w:szCs w:val="32"/>
        </w:rPr>
        <w:t>随着科学技术的发展，草本提取技术也在不断进步。传统的手工提取已经被现代化机械替代，使得药材质量更加稳定，效率大大提高，为广泛应用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疗法与现代医学融合</w:t>
      </w:r>
      <w:r>
        <w:rPr>
          <w:sz w:val="32"/>
          <w:szCs w:val="32"/>
        </w:rPr>
        <w:t>&lt;/p&gt;&lt;p&gt;&lt;img src="/static-img/Wr9gynJJHVhbNIFcDITuBp4YZG1buLQQ-3X0ECPpadnsyXq-oRILX6xzB9ZCWg8SMQuSw6Atv6Wctzv4WeYPieckvwM6iJo5E70eU8G76pQhLcQsujO_Ck3ontydbwQb95aJffN07PQX6EcGLebGhpEcfFN1wh8j4ovq7oqKPMYlN9KruGY-xoekKH5HiN_gMGKYfrb1pEfSbaAjbe8jeg.jpg"&gt;&lt;/p&gt;&lt;p&gt;</w:t>
      </w:r>
      <w:r>
        <w:rPr>
          <w:sz w:val="32"/>
          <w:szCs w:val="32"/>
        </w:rPr>
        <w:t>重生之药香不仅仅是古代传统，它还融入了现代医学的精髓。在临床上，可以根据患者具体情况结合中西医知识来制定个性化治疗方案，从而发挥出更大的治疗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保健品市场的蓬勃发展</w:t>
      </w:r>
      <w:r>
        <w:rPr>
          <w:sz w:val="32"/>
          <w:szCs w:val="32"/>
        </w:rPr>
        <w:t>&lt;/p&gt;&lt;p&gt;&lt;img src="/static-img/q2FK-Y-X6jaDda6aZDPMs54YZG1buLQQ-3X0ECPpadnsyXq-oRILX6xzB9ZCWg8SMQuSw6Atv6Wctzv4WeYPieckvwM6iJo5E70eU8G76pQhLcQsujO_Ck3ontydbwQb95aJffN07PQX6EcGLebGhpEcfFN1wh8j4ovq7oqKPMYlN9KruGY-xoekKH5HiN_gMGKYfrb1pEfSbaAjbe8jeg.jpg"&gt;&lt;/p&gt;&lt;p&gt;</w:t>
      </w:r>
      <w:r>
        <w:rPr>
          <w:sz w:val="32"/>
          <w:szCs w:val="32"/>
        </w:rPr>
        <w:t>随着人们对健康生活方式越来越注重，对自然食品和保健品需求增加。草本保健品成为市场上的热门商品，不仅因为其自然无害，还因为其丰富营养价值和潜在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与可持续采集</w:t>
      </w:r>
      <w:r>
        <w:rPr>
          <w:sz w:val="32"/>
          <w:szCs w:val="32"/>
        </w:rPr>
        <w:t>&lt;/p&gt;&lt;p&gt;&lt;img src="/static-img/C2jGQPc8Btt787NXT9PW7J4YZG1buLQQ-3X0ECPpadnsyXq-oRILX6xzB9ZCWg8SMQuSw6Atv6Wctzv4WeYPieckvwM6iJo5E70eU8G76pQhLcQsujO_Ck3ontydbwQb95aJffN07PQX6EcGLebGhpEcfFN1wh8j4ovq7oqKPMYlN9KruGY-xoekKH5HiN_gMGKYfrb1pEfSbaAjbe8jeg.jpg"&gt;&lt;/p&gt;&lt;p&gt;</w:t>
      </w:r>
      <w:r>
        <w:rPr>
          <w:sz w:val="32"/>
          <w:szCs w:val="32"/>
        </w:rPr>
        <w:t>重生之药香中的许多草本植物需要在特定的环境下才能成长，因此环保意识变得尤为重要。可持续采集和植树造林等措施正逐渐受到关注，以确保资源不会过度开发，也能保证后续供应链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研究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应用外，重生之药香还有深厚的地理文化背景值得我们去探索和学习。这涉及到对古籍文献翻译、解读，以及如何将这些知识传承下去并普及给更多人。</w:t>
      </w:r>
      <w:r>
        <w:rPr>
          <w:sz w:val="32"/>
          <w:szCs w:val="32"/>
        </w:rPr>
        <w:t>&lt;/p&gt;&lt;p&gt;&lt;a href = "/doc/341520-</w:t>
      </w:r>
      <w:r>
        <w:rPr>
          <w:sz w:val="32"/>
          <w:szCs w:val="32"/>
        </w:rPr>
        <w:t>重生之药香揭秘古代草本疗法的奥秘与魅力</w:t>
      </w:r>
      <w:r>
        <w:rPr>
          <w:sz w:val="32"/>
          <w:szCs w:val="32"/>
        </w:rPr>
        <w:t>.doc" rel="alternate" download="341520-</w:t>
      </w:r>
      <w:r>
        <w:rPr>
          <w:sz w:val="32"/>
          <w:szCs w:val="32"/>
        </w:rPr>
        <w:t>重生之药香揭秘古代草本疗法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