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屋大爆发满了</w:t>
      </w:r>
      <w:r>
        <w:rPr>
          <w:sz w:val="48"/>
          <w:szCs w:val="48"/>
        </w:rPr>
        <w:t>...</w:t>
      </w:r>
      <w:r>
        <w:rPr>
          <w:sz w:val="48"/>
          <w:szCs w:val="48"/>
        </w:rPr>
        <w:t>太满了溢出来的欢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充满了欢笑声和玩具的叮当响。孩子们的房间里堆积着各种各样的玩具，从积木到模型车，再到彩色小球，每一种都似乎都是他们最心爱的宝贝。然而，这一天不同于往常，因为今天，他们要拍摄一段特别的视频——“满了</w:t>
      </w:r>
      <w:r>
        <w:rPr>
          <w:sz w:val="32"/>
          <w:szCs w:val="32"/>
        </w:rPr>
        <w:t>...</w:t>
      </w:r>
      <w:r>
        <w:rPr>
          <w:sz w:val="32"/>
          <w:szCs w:val="32"/>
        </w:rPr>
        <w:t>太满了溢出来玩具视频”。</w:t>
      </w:r>
      <w:r>
        <w:rPr>
          <w:sz w:val="32"/>
          <w:szCs w:val="32"/>
        </w:rPr>
        <w:t>&lt;/p&gt;&lt;p&gt;&lt;img src="/static-img/UyJ0WXsDdUfuvEZJwK0x-NwM218m-tTU48sJoTiDxoRSLHJxO2KwtVdMxCyVv2aA.jpg"&gt;&lt;/p&gt;&lt;p&gt;</w:t>
      </w:r>
      <w:r>
        <w:rPr>
          <w:sz w:val="32"/>
          <w:szCs w:val="32"/>
        </w:rPr>
        <w:t>玩具屋大爆发：准备工作</w:t>
      </w:r>
      <w:r>
        <w:rPr>
          <w:sz w:val="32"/>
          <w:szCs w:val="32"/>
        </w:rPr>
        <w:t>&lt;/p&gt;&lt;p&gt;</w:t>
      </w:r>
      <w:r>
        <w:rPr>
          <w:sz w:val="32"/>
          <w:szCs w:val="32"/>
        </w:rPr>
        <w:t>为了让这个视频成为记忆中的佳作，家长决定提前几个星期就开始准备。在这期间，孩子们被告知不能随便扔掉任何一个玩具，而是要找个合适的地方存放好，以免丢失或损坏。结果，不仅没有减少玩具数量，还增加了一些新收到的礼物。</w:t>
      </w:r>
      <w:r>
        <w:rPr>
          <w:sz w:val="32"/>
          <w:szCs w:val="32"/>
        </w:rPr>
        <w:t>&lt;/p&gt;&lt;p&gt;&lt;img src="/static-img/-sRhARtb5T_NJYGIivmoZNwM218m-tTU48sJoTiDxoTZ3GiJxUniXUU9B5EcnjstpnpIrjISxP17NcP9nRH0knT680BGn2b_gJEyULFeXJI3_ogKzxWFtxG_vn9YgYbfSjENWxGHPDDlF7-ZI-o3Z6cYUL_vsqwgK7l-DT5GXIHCLlCRpd7oCxCBG0sO-cWCledl5lGMI1VNae4BRpDZfYIgoauExtx7eiddQpBu6yg.jpg"&gt;&lt;/p&gt;&lt;p&gt;</w:t>
      </w:r>
      <w:r>
        <w:rPr>
          <w:sz w:val="32"/>
          <w:szCs w:val="32"/>
        </w:rPr>
        <w:t>战斗室变成装备库</w:t>
      </w:r>
      <w:r>
        <w:rPr>
          <w:sz w:val="32"/>
          <w:szCs w:val="32"/>
        </w:rPr>
        <w:t>&lt;/p&gt;&lt;p&gt;</w:t>
      </w:r>
      <w:r>
        <w:rPr>
          <w:sz w:val="32"/>
          <w:szCs w:val="32"/>
        </w:rPr>
        <w:t>客厅、卧室甚至厨房，都被转变成了临时仓库。一张床上铺满了积木，一桌子堆着拼图，一角落里则是一座小型城市模型车城堡。而地板上的每一个角落都塞得严严实实，就像是某种奇特的地雷区。</w:t>
      </w:r>
      <w:r>
        <w:rPr>
          <w:sz w:val="32"/>
          <w:szCs w:val="32"/>
        </w:rPr>
        <w:t>&lt;/p&gt;&lt;p&gt;&lt;img src="/static-img/NRcWF4zVB2F60-_7qalGZNwM218m-tTU48sJoTiDxoTZ3GiJxUniXUU9B5EcnjstpnpIrjISxP17NcP9nRH0knT680BGn2b_gJEyULFeXJI3_ogKzxWFtxG_vn9YgYbfSjENWxGHPDDlF7-ZI-o3Z6cYUL_vsqwgK7l-DT5GXIHCLlCRpd7oCxCBG0sO-cWCledl5lGMI1VNae4BRpDZfYIgoauExtx7eiddQpBu6yg.jpg"&gt;&lt;/p&gt;&lt;p&gt;</w:t>
      </w:r>
      <w:r>
        <w:rPr>
          <w:sz w:val="32"/>
          <w:szCs w:val="32"/>
        </w:rPr>
        <w:t>溢出不已：挑战日</w:t>
      </w:r>
      <w:r>
        <w:rPr>
          <w:sz w:val="32"/>
          <w:szCs w:val="32"/>
        </w:rPr>
        <w:t>&lt;/p&gt;&lt;p&gt;</w:t>
      </w:r>
      <w:r>
        <w:rPr>
          <w:sz w:val="32"/>
          <w:szCs w:val="32"/>
        </w:rPr>
        <w:t>终于到了录制视频的那一天。这是一个挑战日，让所有这些看似无序又杂乱无章的玩具都有机会展示它们真正的一面。在这个过程中，孩子们不得不使用创造力来寻找每个物品，它们需要将每一样东西按照一定规则分类归纳，然后再进行精心布置以展现其美妙之处。</w:t>
      </w:r>
      <w:r>
        <w:rPr>
          <w:sz w:val="32"/>
          <w:szCs w:val="32"/>
        </w:rPr>
        <w:t>&lt;/p&gt;&lt;p&gt;&lt;img src="/static-img/nqBsFPQby56lsx9Wj7U4a9wM218m-tTU48sJoTiDxoTZ3GiJxUniXUU9B5EcnjstpnpIrjISxP17NcP9nRH0knT680BGn2b_gJEyULFeXJI3_ogKzxWFtxG_vn9YgYbfSjENWxGHPDDlF7-ZI-o3Z6cYUL_vsqwgK7l-DT5GXIHCLlCRpd7oCxCBG0sO-cWCledl5lGMI1VNae4BRpDZfYIgoauExtx7eiddQpBu6yg.jpg"&gt;&lt;/p&gt;&lt;p&gt;</w:t>
      </w:r>
      <w:r>
        <w:rPr>
          <w:sz w:val="32"/>
          <w:szCs w:val="32"/>
        </w:rPr>
        <w:t>录制过程中的乐趣与挑战</w:t>
      </w:r>
      <w:r>
        <w:rPr>
          <w:sz w:val="32"/>
          <w:szCs w:val="32"/>
        </w:rPr>
        <w:t>&lt;/p&gt;&lt;p&gt;</w:t>
      </w:r>
      <w:r>
        <w:rPr>
          <w:sz w:val="32"/>
          <w:szCs w:val="32"/>
        </w:rPr>
        <w:t>录制过程本身就是一次冒险旅程。首先，他们需要设计场景，比如说，将积木搭建成高楼大厦，再用彩色小球做成漂浮在空中的飞行器；或者，将拼图组合成复杂的人物形象，然后通过动作捕捉技术模拟人物动态。这样的尝试既考验了孩子们的想象力，也锻炼了他们解决问题和团队合作能力。</w:t>
      </w:r>
      <w:r>
        <w:rPr>
          <w:sz w:val="32"/>
          <w:szCs w:val="32"/>
        </w:rPr>
        <w:t>&lt;/p&gt;&lt;p&gt;&lt;img src="/static-img/geQrzlSf_x057whX0BGu7twM218m-tTU48sJoTiDxoTZ3GiJxUniXUU9B5EcnjstpnpIrjISxP17NcP9nRH0knT680BGn2b_gJEyULFeXJI3_ogKzxWFtxG_vn9YgYbfSjENWxGHPDDlF7-ZI-o3Z6cYUL_vsqwgK7l-DT5GXIHCLlCRpd7oCxCBG0sO-cWCledl5lGMI1VNae4BRpDZfYIgoauExtx7eiddQpBu6yg.jpg"&gt;&lt;/p&gt;&lt;p&gt;</w:t>
      </w:r>
      <w:r>
        <w:rPr>
          <w:sz w:val="32"/>
          <w:szCs w:val="32"/>
        </w:rPr>
        <w:t>完工后的欣赏与分享</w:t>
      </w:r>
      <w:r>
        <w:rPr>
          <w:sz w:val="32"/>
          <w:szCs w:val="32"/>
        </w:rPr>
        <w:t>&lt;/p&gt;&lt;p&gt;</w:t>
      </w:r>
      <w:r>
        <w:rPr>
          <w:sz w:val="32"/>
          <w:szCs w:val="32"/>
        </w:rPr>
        <w:t>最后，当所有内容整理完毕，一切皆为零时，那些参与制作的小朋友聚集在电视机前观看他们辛勤劳动所产生的大作品。当屏幕上播放出的画面呈现出精致而生动的情节时，全家人都感到十分骄傲和开心。这不是只是一段简单的心灵记录，而是全家的共同努力和喜悦汇聚的一份珍贵财富。</w:t>
      </w:r>
      <w:r>
        <w:rPr>
          <w:sz w:val="32"/>
          <w:szCs w:val="32"/>
        </w:rPr>
        <w:t>&lt;/p&gt;&lt;p&gt;</w:t>
      </w:r>
      <w:r>
        <w:rPr>
          <w:sz w:val="32"/>
          <w:szCs w:val="32"/>
        </w:rPr>
        <w:t>《满了</w:t>
      </w:r>
      <w:r>
        <w:rPr>
          <w:sz w:val="32"/>
          <w:szCs w:val="32"/>
        </w:rPr>
        <w:t>...</w:t>
      </w:r>
      <w:r>
        <w:rPr>
          <w:sz w:val="32"/>
          <w:szCs w:val="32"/>
        </w:rPr>
        <w:t>太满了溢出来》这一段时间里的经历，让我们明白，无论生活多么忙碌，每一次停下来，与家人共度美好时光，都能带给我们深刻而温馨的情感回忆。而这次“溢出来”的快乐，不仅体现在那些闪耀眼前的塑料珠子，或是绚烂夺目的彩色线条，更重要的是，在人们的心中留下了一道亮丽而坚固的地标——对生命充实与幸福追求永恒不灭的声音呼唤。此刻，我们仿佛能够听到从远方飘来的欢笑声：“未来的世界，你会更加丰富多彩。”</w:t>
      </w:r>
      <w:r>
        <w:rPr>
          <w:sz w:val="32"/>
          <w:szCs w:val="32"/>
        </w:rPr>
        <w:t>&lt;/p&gt;&lt;p&gt;&lt;a href = "/doc/342417-</w:t>
      </w:r>
      <w:r>
        <w:rPr>
          <w:sz w:val="32"/>
          <w:szCs w:val="32"/>
        </w:rPr>
        <w:t>玩具屋大爆发满了</w:t>
      </w:r>
      <w:r>
        <w:rPr>
          <w:sz w:val="32"/>
          <w:szCs w:val="32"/>
        </w:rPr>
        <w:t>...</w:t>
      </w:r>
      <w:r>
        <w:rPr>
          <w:sz w:val="32"/>
          <w:szCs w:val="32"/>
        </w:rPr>
        <w:t>太满了溢出来的欢乐冒险</w:t>
      </w:r>
      <w:r>
        <w:rPr>
          <w:sz w:val="32"/>
          <w:szCs w:val="32"/>
        </w:rPr>
        <w:t>.doc" rel="alternate" download="342417-</w:t>
      </w:r>
      <w:r>
        <w:rPr>
          <w:sz w:val="32"/>
          <w:szCs w:val="32"/>
        </w:rPr>
        <w:t>玩具屋大爆发满了</w:t>
      </w:r>
      <w:r>
        <w:rPr>
          <w:sz w:val="32"/>
          <w:szCs w:val="32"/>
        </w:rPr>
        <w:t>...</w:t>
      </w:r>
      <w:r>
        <w:rPr>
          <w:sz w:val="32"/>
          <w:szCs w:val="32"/>
        </w:rPr>
        <w:t>太满了溢出来的欢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