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绽放的花香与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窗边的小桌旁，手中紧握着一本久违的书籍。书名叫做《窗边的小豆豆全文》，是一部描写了主人公和一只可爱小豆豆之间深厚情感故事的小说。这本书让我想起了我小时候，常常会看到这样的场景：花园里盛开着各种各样的鲜花，空气中弥漫着淡淡的花香。</w:t>
      </w:r>
      <w:r>
        <w:rPr>
          <w:sz w:val="32"/>
          <w:szCs w:val="32"/>
        </w:rPr>
        <w:t>&lt;/p&gt;&lt;p&gt;&lt;img src="/static-img/Ewq0JRcJYVWZofXmaCLbnceSCDIj_VGd_WXMdpbB9olrvaTAZpYKDGjLRWfGbnH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春天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时候，每当这时候，无数的小花在我的视线前开放，它们像是在欢迎来年新生。我想象着，当时那些初次见面的瞬间，那种纯真的快乐，那种对美好事物无比向往。读到小说中的描述，我仿佛又回到了那个年龄，不再是被烦恼困扰，而是纯粹地享受生活。</w:t>
      </w:r>
      <w:r>
        <w:rPr>
          <w:sz w:val="32"/>
          <w:szCs w:val="32"/>
        </w:rPr>
        <w:t>&lt;/p&gt;&lt;p&gt;&lt;img src="/static-img/xN7BqtiOZimwYB-xSUVdyceSCDIj_VGd_WXMdpbB9olt1hKVcexQjPkVNA5Evj01l_uzenqXSRs9fZA26q_KSrxx27-IO7O8HGKwA9EozriblYD8oTicxSp15o6nMK_rUJ6dl_qjvKBJj365YVuNlQcFGO5H9TsNRQWVYrDSMmJa_heRCbZnIQanMbfPLKD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夏日的炎热与凉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夏天来了。烈日炙烤大地，小溪流水声声响起，是不是也能听到它们为我们带来清凉？正如小说中的情节那样，一场突如其来的暴雨，让整个世界变得格外清新。在那一刻，我们不仅感受到了心灵上的释放，也体验到了自然界给予我们的礼物。</w:t>
      </w:r>
      <w:r>
        <w:rPr>
          <w:sz w:val="32"/>
          <w:szCs w:val="32"/>
        </w:rPr>
        <w:t>&lt;/p&gt;&lt;p&gt;&lt;img src="/static-img/qafNxmEgcY9fuT6g_ws3UseSCDIj_VGd_WXMdpbB9olt1hKVcexQjPkVNA5Evj01l_uzenqXSRs9fZA26q_KSrxx27-IO7O8HGKwA9EozriblYD8oTicxSp15o6nMK_rUJ6dl_qjvKBJj365YVuNlQcFGO5H9TsNRQWVYrDSMmJa_heRCbZnIQanMbfPLKD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秋风送爽与落叶铺金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树木换上了金色的衣裳，这些树木曾经枝头挂满了绿意盎然，但现在它们静静地摇曳，他们知道自己的生命即将走向终结。但他们依然坚持下来，为这个季节增添了一抹温暖而哀愁的情调。而小说中描绘出的那些孩子们，他们如何去珍惜这些简单而美好的时光呢？</w:t>
      </w:r>
      <w:r>
        <w:rPr>
          <w:sz w:val="32"/>
          <w:szCs w:val="32"/>
        </w:rPr>
        <w:t>&lt;/p&gt;&lt;p&gt;&lt;img src="/static-img/9pTuf4_0dMENd9hVUGT8yceSCDIj_VGd_WXMdpbB9olt1hKVcexQjPkVNA5Evj01l_uzenqXSRs9fZA26q_KSrxx27-IO7O8HGKwA9EozriblYD8oTicxSp15o6nMK_rUJ6dl_qjvKBJj365YVuNlQcFGO5H9TsNRQWVYrDSMmJa_heRCbZnIQanMbfPLKD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冬夜里的温暖与星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它带来了寒冷，但同时也带来了平静和宁静。当我躺在被窝里，看着窗外覆盖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纷飞的一片白色世界时，我开始思考生命中的许多问题，就像是《窗边的小豆豆全文》里主角所面临的一切挑战一样。那份孤独、那份坚持，最终成为了他人生的转折点。</w:t>
      </w:r>
      <w:r>
        <w:rPr>
          <w:sz w:val="32"/>
          <w:szCs w:val="32"/>
        </w:rPr>
        <w:t>&lt;/p&gt;&lt;p&gt;&lt;img src="/static-img/09_tFc3F9V9B2i-T0cUCpseSCDIj_VGd_WXMdpbB9olt1hKVcexQjPkVNA5Evj01l_uzenqXSRs9fZA26q_KSrxx27-IO7O8HGKwA9EozriblYD8oTicxSp15o6nMK_rUJ6dl_qjvKBJj365YVuNlQcFGO5H9TsNRQWVYrDSMmJa_heRCbZnIQanMbfPLKD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阅读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这本书，都好像是在重温一些老朋友的话语。我记得每个角色都有自己的人生轨迹，就像我自己一样，有喜怒哀乐，每个人都有自己的故事要讲述。通过阅读这种方式，我们可以更好地理解自己，也能够从别人的经历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尾声的时候，我突然意识到，无论过去发生了什么，这个过程都是值得庆幸的一段旅程。如果没有遇见过小豆豆，没有经历过这些岁月，我可能不会成为今天这个人。我决定继续保持这种积极的心态，对待未来的每一步都充满期待，因为总有一天，你会发现你的梦想就在眼前等你去探索它。你是否愿意一起加入这个寻找梦想的大冒险呢？</w:t>
      </w:r>
      <w:r>
        <w:rPr>
          <w:sz w:val="32"/>
          <w:szCs w:val="32"/>
        </w:rPr>
        <w:t>&lt;/p&gt;&lt;p&gt;&lt;a href = "/doc/342557-</w:t>
      </w:r>
      <w:r>
        <w:rPr>
          <w:sz w:val="32"/>
          <w:szCs w:val="32"/>
        </w:rPr>
        <w:t>窗外绽放的花香与小豆豆的故事</w:t>
      </w:r>
      <w:r>
        <w:rPr>
          <w:sz w:val="32"/>
          <w:szCs w:val="32"/>
        </w:rPr>
        <w:t>.doc" rel="alternate" download="342557-</w:t>
      </w:r>
      <w:r>
        <w:rPr>
          <w:sz w:val="32"/>
          <w:szCs w:val="32"/>
        </w:rPr>
        <w:t>窗外绽放的花香与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