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面对夫君的魔王梦如何共筑未来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格格的女子，她是王朝中最受宠爱的公主。她的丈夫，一个看似平凡但实际上隐藏着超自然力量和未来的魔王梦想的人，在某个不经意的夜晚向她透露了他的秘密。</w:t>
      </w:r>
      <w:r>
        <w:rPr>
          <w:sz w:val="32"/>
          <w:szCs w:val="32"/>
        </w:rPr>
        <w:t>&lt;/p&gt;&lt;p&gt;&lt;img src="/static-img/XaZaX_wBxeuIVDYNuw3mjVGBX6KkAZ771Lx48XWtzKa7sO-bA5YtvLGmrnWKmq0U.png"&gt;&lt;/p&gt;&lt;p&gt;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遇魔力</w:t>
      </w:r>
      <w:r>
        <w:rPr>
          <w:sz w:val="32"/>
          <w:szCs w:val="32"/>
        </w:rPr>
        <w:t>&lt;/p&gt;&lt;p&gt;&lt;img src="/static-img/zydQIuqV2b2_UbO1tcOR8FGBX6KkAZ771Lx48XWtzKZT7o97qqu-UuPI21onYba0nuCixggpBVUl3c2OZaEgkOYJxInGgcwd6PuDBTJ9_OxS89gE3aUkWHhDsKfAQb3_RnW4UxXh36zfomeTKxMqTUNQFZCRmC7hxbc_ZdWsD7EclRRrzGFfdftiveEHI6tLYz9gNjcZHnCnyx2uh26AOg.png"&gt;&lt;/p&gt;&lt;p&gt;</w:t>
      </w:r>
      <w:r>
        <w:rPr>
          <w:sz w:val="32"/>
          <w:szCs w:val="32"/>
        </w:rPr>
        <w:t>那是一个风和日丽的下午，阳光洒在宫殿内外，让一切都显得那么温暖而安宁。然而，这种宁静并不能持续太久。在一个私密的小院子里，一对情侣正坐在一起，他们是皇族中的公主与她的丈夫——他，就是那个被众人称为未来大魔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承受冲击</w:t>
      </w:r>
      <w:r>
        <w:rPr>
          <w:sz w:val="32"/>
          <w:szCs w:val="32"/>
        </w:rPr>
        <w:t>&lt;/p&gt;&lt;p&gt;&lt;img src="/static-img/9AYUSvUVoGdwgCkvbYne2FGBX6KkAZ771Lx48XWtzKZT7o97qqu-UuPI21onYba0nuCixggpBVUl3c2OZaEgkOYJxInGgcwd6PuDBTJ9_OxS89gE3aUkWHhDsKfAQb3_RnW4UxXh36zfomeTKxMqTUNQFZCRmC7hxbc_ZdWsD7EclRRrzGFfdftiveEHI6tLYz9gNjcZHnCnyx2uh26AOg.jpg"&gt;&lt;/p&gt;&lt;p&gt;</w:t>
      </w:r>
      <w:r>
        <w:rPr>
          <w:sz w:val="32"/>
          <w:szCs w:val="32"/>
        </w:rPr>
        <w:t>起初，听到这个消息时，格格感到震惊，她无法理解为什么自己的丈夫会有这样的野心。但随着时间的推移，她开始看到这些变化带来的影响。一方面，他变得更加孤立，无论如何也无法让那些普通人接受他的存在；另一方面，他却越来越强大，而这份力量似乎也逐渐改变了他的一切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面临选择</w:t>
      </w:r>
      <w:r>
        <w:rPr>
          <w:sz w:val="32"/>
          <w:szCs w:val="32"/>
        </w:rPr>
        <w:t>&lt;/p&gt;&lt;p&gt;&lt;img src="/static-img/CsCDmpxYKQ7tYFdWCEJPZVGBX6KkAZ771Lx48XWtzKZT7o97qqu-UuPI21onYba0nuCixggpBVUl3c2OZaEgkOYJxInGgcwd6PuDBTJ9_OxS89gE3aUkWHhDsKfAQb3_RnW4UxXh36zfomeTKxMqTUNQFZCRmC7hxbc_ZdWsD7EclRRrzGFfdftiveEHI6tLYz9gNjcZHnCnyx2uh26AOg.jpg"&gt;&lt;/p&gt;&lt;p&gt;</w:t>
      </w:r>
      <w:r>
        <w:rPr>
          <w:sz w:val="32"/>
          <w:szCs w:val="32"/>
        </w:rPr>
        <w:t>随着时间流逝，作为妻子的她必须做出决定。她可以选择支持他，即使这意味着放弃自己曾经拥有的生活；或者，她可以试图阻止他，但这样可能会导致他们之间关系破裂，从而失去彼此。而且，如果真的如同传言所说，那么阻止一个即将成为大魔王的人，不仅困难重重，而且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筑未来</w:t>
      </w:r>
      <w:r>
        <w:rPr>
          <w:sz w:val="32"/>
          <w:szCs w:val="32"/>
        </w:rPr>
        <w:t>&lt;/p&gt;&lt;p&gt;&lt;img src="/static-img/DF58UI8Sp7i30saGIPWnblGBX6KkAZ771Lx48XWtzKZT7o97qqu-UuPI21onYba0nuCixggpBVUl3c2OZaEgkOYJxInGgcwd6PuDBTJ9_OxS89gE3aUkWHhDsKfAQb3_RnW4UxXh36zfomeTKxMqTUNQFZCRmC7hxbc_ZdWsD7EclRRrzGFfdftiveEHI6tLYz9gNjcZHnCnyx2uh26AOg.jpg"&gt;&lt;/p&gt;&lt;p&gt;</w:t>
      </w:r>
      <w:r>
        <w:rPr>
          <w:sz w:val="32"/>
          <w:szCs w:val="32"/>
        </w:rPr>
        <w:t>经过深思熟虑之后，格格决定站在他的身边，与之共同面对这一切。她意识到，只有当两个人手牵手的时候，他们才能真正地掌握控制权，并塑造他们希望看到的大世界。而这个过程中，最重要的是相互理解和尊重，因为只有这样，他们才能够共同成长，不断地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元素的故事里，我们见证了一位女主人公如何从震惊转变为理解，再到最终支持她的丈夫走上成为大魔王之路。这是一场关于爱与信任、勇气与坚持不懈的战斗。无论未来怎样，都有一位伟大的女性背后默默付出的努力，而这一切都源自于“夫君是未来大魔王怎么办”这个问题，以及她对于如何回答它的心灵探索。</w:t>
      </w:r>
      <w:r>
        <w:rPr>
          <w:sz w:val="32"/>
          <w:szCs w:val="32"/>
        </w:rPr>
        <w:t>&lt;/p&gt;&lt;p&gt;&lt;a href = "/doc/342897-</w:t>
      </w:r>
      <w:r>
        <w:rPr>
          <w:sz w:val="32"/>
          <w:szCs w:val="32"/>
        </w:rPr>
        <w:t>格格党面对夫君的魔王梦如何共筑未来天地</w:t>
      </w:r>
      <w:r>
        <w:rPr>
          <w:sz w:val="32"/>
          <w:szCs w:val="32"/>
        </w:rPr>
        <w:t>.doc" rel="alternate" download="342897-</w:t>
      </w:r>
      <w:r>
        <w:rPr>
          <w:sz w:val="32"/>
          <w:szCs w:val="32"/>
        </w:rPr>
        <w:t>格格党面对夫君的魔王梦如何共筑未来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