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泪水中的告诫深入探索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春日的午后，阳光透过窗户洒在课桌上，班里沉浸在轻松的气氛中。然而，当时分响起铃声，一切宁静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被打破。一位年轻的老师站在讲台前，他眼神坚定而又充满了忧虑。他是我们班的班主任，每个人都对他充满敬意和信任。</w:t>
      </w:r>
      <w:r>
        <w:rPr>
          <w:sz w:val="32"/>
          <w:szCs w:val="32"/>
        </w:rPr>
        <w:t>&lt;/p&gt;&lt;p&gt;&lt;img src="/static-img/FAvROYzqa5sJSE9UM2c1V2j7rx4jXiZ4FrWtEtX-wD2ecy-z94MJ9qqnSIEQrgyR.jpg"&gt;&lt;/p&gt;&lt;p&gt;&amp;#34;</w:t>
      </w:r>
      <w:r>
        <w:rPr>
          <w:sz w:val="32"/>
          <w:szCs w:val="32"/>
        </w:rPr>
        <w:t>同学们，我今天想跟大家说一些事情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清了清喉咙，声音有些哽咽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最近我注意到，有些同学开始写作文的时候，不仅深入到了主题之外，还触及了敏感的话题，这让我的心情变得沉重起来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他停了一下，调整着眼镜，然后继续说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理解你们想要表达的是什么，但请记住，我们所处的是一个成长过程。在这里，我们不仅要学习知识，更要学会如何去思考问题、去表达自己的观点，同时也要学会尊重和保护自己以及他人的感情。</w:t>
      </w:r>
      <w:r>
        <w:rPr>
          <w:sz w:val="32"/>
          <w:szCs w:val="32"/>
        </w:rPr>
        <w:t>&amp;#34;&lt;/p&gt;&lt;p&gt;&lt;img src="/static-img/V5i5pnWIJGr2NKwyylG1LGj7rx4jXiZ4FrWtEtX-wD1EC23PSimpz3qjjGAhUfRZ7mUN57ozSXlIBGACHriPfZb-MKyrHW7Qma3421hAavFe-jK2_w7VMIp4SgFjE-bpUoRcTw63hG1QeAfsPUGJoFIFtFGRgwd8TkkSenPBputkeDOLOpLma0TFWlOmroSF85KxOQnl1lfENVGnfUAMUQ.jpg"&gt;&lt;/p&gt;&lt;p&gt;</w:t>
      </w:r>
      <w:r>
        <w:rPr>
          <w:sz w:val="32"/>
          <w:szCs w:val="32"/>
        </w:rPr>
        <w:t>他的话语中带着强烈的情感，让我们感到一丝不适。但同时，也让我们意识到，无论多么天真的笔触，都可能引发不可预料的情况。这就像是在黑暗中走路，没有灯光照亮前方，就很容易跌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接着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当你们写作文时，请不要忘记我们的立场，也不要忽视那些更重要的事情，比如尊重、同情和责任。我知道每个人都有自己的故事，但是我们不能让这些故事成为伤害别人或自己的事故。不管你写得多么好，如果内容过于敏感，那它就是错误的选择。</w:t>
      </w:r>
      <w:r>
        <w:rPr>
          <w:sz w:val="32"/>
          <w:szCs w:val="32"/>
        </w:rPr>
        <w:t>&amp;#34;&lt;/p&gt;&lt;p&gt;&lt;img src="/static-img/ND1dcnjWLHpmQOYzNxtg9Gj7rx4jXiZ4FrWtEtX-wD1EC23PSimpz3qjjGAhUfRZ7mUN57ozSXlIBGACHriPfZb-MKyrHW7Qma3421hAavFe-jK2_w7VMIp4SgFjE-bpUoRcTw63hG1QeAfsPUGJoFIFtFGRgwd8TkkSenPBputkeDOLOpLma0TFWlOmroSF85KxOQnl1lfENVGnfUAMUQ.jpg"&gt;&lt;/p&gt;&lt;p&gt;</w:t>
      </w:r>
      <w:r>
        <w:rPr>
          <w:sz w:val="32"/>
          <w:szCs w:val="32"/>
        </w:rPr>
        <w:t>他的话让我突然明白，在追求真实与深刻之间，要找到平衡点，这是一个需要时间和耐心去培养的心智能力。而这个过程，是不是也正是成长的一部分呢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所以，我希望你们能听从我的建议，不要再做出超越界限的事情。如果有人对此有疑问或者想进一步讨论，可以找我谈。我会尽力帮助你们找到正确方向，让我们的学业能够顺利进行，同时也能保持良好的关系。</w:t>
      </w:r>
      <w:r>
        <w:rPr>
          <w:sz w:val="32"/>
          <w:szCs w:val="32"/>
        </w:rPr>
        <w:t>&amp;#34;&lt;/p&gt;&lt;p&gt;&lt;img src="/static-img/ItZQr43e8DdAYeuIyT4Lymj7rx4jXiZ4FrWtEtX-wD1EC23PSimpz3qjjGAhUfRZ7mUN57ozSXlIBGACHriPfZb-MKyrHW7Qma3421hAavFe-jK2_w7VMIp4SgFjE-bpUoRcTw63hG1QeAfsPUGJoFIFtFGRgwd8TkkSenPBputkeDOLOpLma0TFWlOmroSF85KxOQnl1lfENVGnfUAMUQ.jpg"&gt;&lt;/p&gt;&lt;p&gt;</w:t>
      </w:r>
      <w:r>
        <w:rPr>
          <w:sz w:val="32"/>
          <w:szCs w:val="32"/>
        </w:rPr>
        <w:t>听到这番话之后，我感到一种莫名其妙的情绪波动——既有一丝失望，又有一份欣慰，因为至少有人关心我们的行为，对我们的未来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温柔地微笑着看着我们，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果没有勇气面对困难，那么就没有办法真正地成长，所以请相信自己，你们已经很棒了！只是偶尔需要一点小小的提醒罢了。这就是为什么我哭着说不能再深了——因为我太爱你们啦！</w:t>
      </w:r>
      <w:r>
        <w:rPr>
          <w:sz w:val="32"/>
          <w:szCs w:val="32"/>
        </w:rPr>
        <w:t>&amp;#34;&lt;/p&gt;&lt;p&gt;&lt;img src="/static-img/XPW7Pl0IA22gyDvf9FESKWj7rx4jXiZ4FrWtEtX-wD1EC23PSimpz3qjjGAhUfRZ7mUN57ozSXlIBGACHriPfZb-MKyrHW7Qma3421hAavFe-jK2_w7VMIp4SgFjE-bpUoRcTw63hG1QeAfsPUGJoFIFtFGRgwd8TkkSenPBputkeDOLOpLma0TFWlOmroSF85KxOQnl1lfENVGnfUAMUQ.jpg"&gt;&lt;/p&gt;&lt;p&gt;</w:t>
      </w:r>
      <w:r>
        <w:rPr>
          <w:sz w:val="32"/>
          <w:szCs w:val="32"/>
        </w:rPr>
        <w:t xml:space="preserve">随即，他收拾好东西离开教室，我们被留下来处理剩余的事务。当门关闭的声音消失后，只剩下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中回荡着他的话语，以及那份从未曾有过却又永远不会结束的情感共鸣。在接下来的日子里，每当看到那个地点，或听到那段歌曲，我们都会想起那个关于“不能再深”的特别时刻，以及作为学生应该承担责任并表现出的成熟态度。此刻，即使岁月流转，而那份教训仍然历久弥新，它将伴随我们直至未来的某个时候，用以指导我们的步伐，让每一步都踏实而坚定，为将来铺设一条更加明朗的人生道路。</w:t>
      </w:r>
      <w:r>
        <w:rPr>
          <w:sz w:val="32"/>
          <w:szCs w:val="32"/>
        </w:rPr>
        <w:t>&lt;/p&gt;&lt;p&gt;&lt;a href = "/doc/343061-</w:t>
      </w:r>
      <w:r>
        <w:rPr>
          <w:sz w:val="32"/>
          <w:szCs w:val="32"/>
        </w:rPr>
        <w:t>班主任泪水中的告诫深入探索的界限</w:t>
      </w:r>
      <w:r>
        <w:rPr>
          <w:sz w:val="32"/>
          <w:szCs w:val="32"/>
        </w:rPr>
        <w:t>.doc" rel="alternate" download="343061-</w:t>
      </w:r>
      <w:r>
        <w:rPr>
          <w:sz w:val="32"/>
          <w:szCs w:val="32"/>
        </w:rPr>
        <w:t>班主任泪水中的告诫深入探索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