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阴兴</w:t>
      </w:r>
      <w:r>
        <w:rPr>
          <w:sz w:val="32"/>
          <w:szCs w:val="32"/>
        </w:rPr>
        <w:t>(9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4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字君陵。南阳郡新野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河南新野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。光烈皇后阴丽华的弟弟。历任黄门侍郎、期门仆射等职，随从光武帝刘秀征伐四方，深受刘秀的信赖。建武九年</w:t>
      </w:r>
      <w:r>
        <w:rPr>
          <w:sz w:val="32"/>
          <w:szCs w:val="32"/>
        </w:rPr>
        <w:t>(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任侍中，被赐爵关内侯，阴兴坚决推辞。后任卫尉，与执金吾阴识共同辅导太子刘庄。</w:t>
      </w:r>
      <w:r>
        <w:rPr>
          <w:sz w:val="32"/>
          <w:szCs w:val="32"/>
        </w:rPr>
        <w:t>&lt;/p&gt;&lt;p&gt;&lt;img src="/static-img/ZVEUVQyo360Plhn5Hn54xKGUKpYnpHoM_AZGxi0kBTQK2dX0_wNlUjbbB8LXcrTt.jpeg"&gt;&lt;/p&gt;&lt;p&gt;</w:t>
      </w:r>
      <w:r>
        <w:rPr>
          <w:sz w:val="32"/>
          <w:szCs w:val="32"/>
        </w:rPr>
        <w:t>建武二十年</w:t>
      </w:r>
      <w:r>
        <w:rPr>
          <w:sz w:val="32"/>
          <w:szCs w:val="32"/>
        </w:rPr>
        <w:t>(4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刘秀患重病，任命阴兴为侍中，并让他接受遗诏顾命。不久，刘秀病愈后又有意让阴兴出任大司马，被他流泪推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武二十三年</w:t>
      </w:r>
      <w:r>
        <w:rPr>
          <w:sz w:val="32"/>
          <w:szCs w:val="32"/>
        </w:rPr>
        <w:t>(4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阴兴去世，年仅三十九岁。后来被追谥为翼侯。</w:t>
      </w:r>
      <w:r>
        <w:rPr>
          <w:sz w:val="32"/>
          <w:szCs w:val="32"/>
        </w:rPr>
        <w:t>&lt;/p&gt;&lt;p&gt;&lt;img src="/static-img/fgUevKwBxYepwmUSjlAI46GUKpYnpHoM_AZGxi0kBTSAz9fODJRJxVNez-YA57K9nSV_pK4fd-6tOnsU_u0HkBwEfN2qA3EAZhrjJRpGBPnavrnq1XhvdX8uFDT5TOYaSX_A8LOohh36UPsXZMGl-pAia8QK1lst0BriRz_rJFnsCB8-4VW3cgGEl0IsIQ7F7AdHnypOzWGa2F1YM0p66IGX1yRVs72hoZdVg19zgog.jpeg"&gt;&lt;/p&gt;&lt;p&gt;&lt;a href = "/doc/3438-</w:t>
      </w:r>
      <w:r>
        <w:rPr>
          <w:sz w:val="32"/>
          <w:szCs w:val="32"/>
        </w:rPr>
        <w:t>阴兴</w:t>
      </w:r>
      <w:r>
        <w:rPr>
          <w:sz w:val="32"/>
          <w:szCs w:val="32"/>
        </w:rPr>
        <w:t>.doc" rel="alternate" download="3438-</w:t>
      </w:r>
      <w:r>
        <w:rPr>
          <w:sz w:val="32"/>
          <w:szCs w:val="32"/>
        </w:rPr>
        <w:t>阴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