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绑定</w:t>
      </w:r>
      <w:r>
        <w:rPr>
          <w:sz w:val="48"/>
          <w:szCs w:val="48"/>
        </w:rPr>
        <w:t>JY</w:t>
      </w:r>
      <w:r>
        <w:rPr>
          <w:sz w:val="48"/>
          <w:szCs w:val="48"/>
        </w:rPr>
        <w:t>收集系统林妙妙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系统与学生之星林妙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隐藏着一段奇异的故事。主角林妙妙，一位平凡的高中生，却因为一次偶然的机会，意外地与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”产生了深刻的联系。</w:t>
      </w:r>
      <w:r>
        <w:rPr>
          <w:sz w:val="32"/>
          <w:szCs w:val="32"/>
        </w:rPr>
        <w:t>&lt;/p&gt;&lt;p&gt;&lt;img src="/static-img/Yisg7GVYGpU6jMv0kXVOISTZANg3oD2ekkq4ZhBWm2GrXubESlf5Tp5SMMMWVnms.jpg"&gt;&lt;/p&gt;&lt;p&gt;</w:t>
      </w:r>
      <w:r>
        <w:rPr>
          <w:sz w:val="32"/>
          <w:szCs w:val="32"/>
        </w:rPr>
        <w:t>林妙妙是一个热爱学习、热心助人的女孩，她总是能够用自己的努力帮助同学们解决问题。在一次寻找丢失物品时，她无意中触发了这个神秘系统。随后，她发现自己竟然可以通过这个系统收集各种各样的信息和资源，从而更高效地完成学业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妙妙利用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”的力量，不仅成绩显著提升，而且还帮助学校解决了一系列难题。她通过该系统快速搜集资料，为学校赢得了一次又一次比赛和竞赛，这使她的名声越来越响亮。</w:t>
      </w:r>
      <w:r>
        <w:rPr>
          <w:sz w:val="32"/>
          <w:szCs w:val="32"/>
        </w:rPr>
        <w:t>&lt;/p&gt;&lt;p&gt;&lt;img src="/static-img/cSW11GGerCmcLpxOFqgGUCTZANg3oD2ekkq4ZhBWm2F8BX5mR8bZMEFu0cdvP9K6lJa5P9eWmGE9a92syph4iihpB2s_mirMV8qM8s5jNVgABpVoHYpjCAL9veKPjcb6HdHY1GqRQz5oGI8pA94Ye0uSykBeNbPU7ng-uG3k8sGJWfyhV5Ai_h7Yt-ORegyKFwGWzFJqA49wutuV7x0axQ.jpg"&gt;&lt;/p&gt;&lt;p&gt;</w:t>
      </w:r>
      <w:r>
        <w:rPr>
          <w:sz w:val="32"/>
          <w:szCs w:val="32"/>
        </w:rPr>
        <w:t>然而，并非所有人都能理解这种现象。有的人开始怀疑这背后的真相，有的人则对此感到好奇不已。但对于那些亲历者来说，他们知道这是一个不可思议的事情，是一种超乎常理的情报支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英语辩论赛中，当其他队伍因准备不足而陷入困境时，林妙妙轻松地借助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”，迅速搜罗了大量相关材料，为团队提供了强大的知识支持，最终获得了优异成绩。这场胜利让她成为了全校公认的小小天才，同时也引起了一些学生对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”的好奇心。</w:t>
      </w:r>
      <w:r>
        <w:rPr>
          <w:sz w:val="32"/>
          <w:szCs w:val="32"/>
        </w:rPr>
        <w:t>&lt;/p&gt;&lt;p&gt;&lt;img src="/static-img/A4PkqYBYOEdPu4ws5rTz0CTZANg3oD2ekkq4ZhBWm2F8BX5mR8bZMEFu0cdvP9K6lJa5P9eWmGE9a92syph4iihpB2s_mirMV8qM8s5jNVgABpVoHYpjCAL9veKPjcb6HdHY1GqRQz5oGI8pA94Ye0uSykBeNbPU7ng-uG3k8sGJWfyhV5Ai_h7Yt-ORegyKFwGWzFJqA49wutuV7x0axQ.jpg"&gt;&lt;/p&gt;&lt;p&gt;</w:t>
      </w:r>
      <w:r>
        <w:rPr>
          <w:sz w:val="32"/>
          <w:szCs w:val="32"/>
        </w:rPr>
        <w:t>但当林妙妙试图揭开这背后的秘密时，却发现自己似乎无法完全控制它。她开始意识到，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”可能并不是单纯的一个工具，而是一种被设计好的技术，它似乎有自己的目的和规则，即使是它最忠实的用户也不能完全掌控其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依赖于这个神秘力量改善生活的小伙伴们来说，这个命名为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的未知领域已经成为了他们生活中的必备利器。而对于像林小姐这样的新手来说，无论如何都会是一段既充满挑战又充满希望的人生旅程。</w:t>
      </w:r>
      <w:r>
        <w:rPr>
          <w:sz w:val="32"/>
          <w:szCs w:val="32"/>
        </w:rPr>
        <w:t>&lt;/p&gt;&lt;p&gt;&lt;img src="/static-img/kc5LyLVi11XhcNnkyvW2uiTZANg3oD2ekkq4ZhBWm2F8BX5mR8bZMEFu0cdvP9K6lJa5P9eWmGE9a92syph4iihpB2s_mirMV8qM8s5jNVgABpVoHYpjCAL9veKPjcb6HdHY1GqRQz5oGI8pA94Ye0uSykBeNbPU7ng-uG3k8sGJWfyhV5Ai_h7Yt-ORegyKFwGWzFJqA49wutuV7x0axQ.jpg"&gt;&lt;/p&gt;&lt;p&gt;&lt;a href = "/doc/343936-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林妙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系统与学生之星林妙妙的奇遇</w:t>
      </w:r>
      <w:r>
        <w:rPr>
          <w:sz w:val="32"/>
          <w:szCs w:val="32"/>
        </w:rPr>
        <w:t>.doc" rel="alternate" download="343936-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林妙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系统与学生之星林妙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