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月半喵恋爱游戏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是什么让我们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？</w:t>
      </w:r>
      <w:r>
        <w:rPr>
          <w:sz w:val="32"/>
          <w:szCs w:val="32"/>
        </w:rPr>
        <w:t>&lt;/p&gt;&lt;p&gt;&lt;img src="/static-img/nn5uSspb8R5iHND2-rZ_pE2LZ1Id_lKc5BIchLVB3FLlda1RIWp82gCPBxn4wYha.jpg"&gt;&lt;/p&gt;&lt;p&gt;</w:t>
      </w:r>
      <w:r>
        <w:rPr>
          <w:sz w:val="32"/>
          <w:szCs w:val="32"/>
        </w:rPr>
        <w:t xml:space="preserve">在这个充满竞争的世界里，人们总是追求更高的目标，不断地向前迈进。然而，有时候，当我们停下来回望，会发现最珍贵的不是那些成功与成就，而是那些温暖的人际关系。在游戏界，这种特殊的情感交流被称为“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”。它不仅仅是一句简单的话语，更是一种深刻的情感表达，是两颗心灵之间的一次短暂而美好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只有在游戏中才能体验到这样的情感？</w:t>
      </w:r>
      <w:r>
        <w:rPr>
          <w:sz w:val="32"/>
          <w:szCs w:val="32"/>
        </w:rPr>
        <w:t>&lt;/p&gt;&lt;p&gt;&lt;img src="/static-img/nC49rdW7TAdcVRGoqwRNbE2LZ1Id_lKc5BIchLVB3FL42i2FelNUDHh5pNDTjefpDhDp5m6XakIHZWVrCbztHk4cjqx4yB_uftSvbje8x1CZH72EZ1bzn-VPpL8Dm6pB2iorRwXBdZV-lF_gWbuAevGEc4FJskZ50Wr3bWpe8Ux0YzA4BqEhPgxxxDIqmQLD8fFTc6mQi6cdsCGc_9br1g.jpg"&gt;&lt;/p&gt;&lt;p&gt;</w:t>
      </w:r>
      <w:r>
        <w:rPr>
          <w:sz w:val="32"/>
          <w:szCs w:val="32"/>
        </w:rPr>
        <w:t>人生中的每一次相遇都可能带来新的故事，但有时这些故事太过复杂，不易触及核心。游戏作为一种简单、无拘无束的社交平台，让人们可以放下身份和压力，用纯粹的心态去接纳他人。它提供了一个安全的空间，让玩家们能够真诚地表达自己的感情，无论是友情还是恋情，都能在这里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哪些情况下，“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”成了最甜蜜的话语？</w:t>
      </w:r>
      <w:r>
        <w:rPr>
          <w:sz w:val="32"/>
          <w:szCs w:val="32"/>
        </w:rPr>
        <w:t>&lt;/p&gt;&lt;p&gt;&lt;img src="/static-img/CyKw9Xdd5rjKR5dL4K6yB02LZ1Id_lKc5BIchLVB3FL42i2FelNUDHh5pNDTjefpDhDp5m6XakIHZWVrCbztHk4cjqx4yB_uftSvbje8x1CZH72EZ1bzn-VPpL8Dm6pB2iorRwXBdZV-lF_gWbuAevGEc4FJskZ50Wr3bWpe8Ux0YzA4BqEhPgxxxDIqmQLD8fFTc6mQi6cdsCGc_9br1g.jpg"&gt;&lt;/p&gt;&lt;p&gt;</w:t>
      </w:r>
      <w:r>
        <w:rPr>
          <w:sz w:val="32"/>
          <w:szCs w:val="32"/>
        </w:rPr>
        <w:t>生活中，我们经常因为忙碌或是距离而错过彼此。当两个人的心灵发生共鸣时，他们渴望找回那个属于自己的时间，想要用最直接、最真挚的声音告诉对方：我只想和你一起度过这段美好的时光，即使只是一个月份，也足以证明我们的感情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游戏实现这种特殊的情感交流？</w:t>
      </w:r>
      <w:r>
        <w:rPr>
          <w:sz w:val="32"/>
          <w:szCs w:val="32"/>
        </w:rPr>
        <w:t>&lt;/p&gt;&lt;p&gt;&lt;img src="/static-img/oQ_sNXuFSb20iTHD6iwQYE2LZ1Id_lKc5BIchLVB3FL42i2FelNUDHh5pNDTjefpDhDp5m6XakIHZWVrCbztHk4cjqx4yB_uftSvbje8x1CZH72EZ1bzn-VPpL8Dm6pB2iorRwXBdZV-lF_gWbuAevGEc4FJskZ50Wr3bWpe8Ux0YzA4BqEhPgxxxDIqmQLD8fFTc6mQi6cdsCGc_9br1g.jpg"&gt;&lt;/p&gt;&lt;p&gt;</w:t>
      </w:r>
      <w:r>
        <w:rPr>
          <w:sz w:val="32"/>
          <w:szCs w:val="32"/>
        </w:rPr>
        <w:t>首先，要有勇气去参与，即使面对陌生的环境也要敢于一试。不必担心是否完美，因为完美往往来自于尝试与失败。其次，要学会倾听，每个人都有自己独特的声音，只需耐心聆听，就能发现彼此间那不可言说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”背后的文化意义</w:t>
      </w:r>
      <w:r>
        <w:rPr>
          <w:sz w:val="32"/>
          <w:szCs w:val="32"/>
        </w:rPr>
        <w:t>&lt;/p&gt;&lt;p&gt;&lt;img src="/static-img/DDQTnLr44QhSCIx6PbNE_k2LZ1Id_lKc5BIchLVB3FL42i2FelNUDHh5pNDTjefpDhDp5m6XakIHZWVrCbztHk4cjqx4yB_uftSvbje8x1CZH72EZ1bzn-VPpL8Dm6pB2iorRwXBdZV-lF_gWbuAevGEc4FJskZ50Wr3bWpe8Ux0YzA4BqEhPgxxxDIqmQLD8fFTc6mQi6cdsCGc_9br1g.jpg"&gt;&lt;/p&gt;&lt;p&gt;</w:t>
      </w:r>
      <w:r>
        <w:rPr>
          <w:sz w:val="32"/>
          <w:szCs w:val="32"/>
        </w:rPr>
        <w:t>这种话语背后蕴含着对浪漫爱情的一种追求，它不再局限于传统意义上的婚姻或稳定关系，而是更加注重当下的享受。这反映出现代社会对于个性化需求以及自由选择权力的强烈诉求，同时也是对现实生活中缺乏真正沟通机会的一种补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”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发展，我们将能够更好地利用数字平台来维护人际关系，甚至可能创造出全新的社交模式。在这样的背景下，“只想和你睡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”的概念将继续演变，为人类建立更加多元且包容性的社群铺平道路。而这一切，都源自于我们内心深处对于亲密连接的渴望，以及愿意跨越一切障碍去寻找那份真正重要的事物——真诚与理解。</w:t>
      </w:r>
      <w:r>
        <w:rPr>
          <w:sz w:val="32"/>
          <w:szCs w:val="32"/>
        </w:rPr>
        <w:t>&lt;/p&gt;&lt;p&gt;&lt;a href = "/doc/344087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恋爱游戏的温馨夜晚</w:t>
      </w:r>
      <w:r>
        <w:rPr>
          <w:sz w:val="32"/>
          <w:szCs w:val="32"/>
        </w:rPr>
        <w:t>.doc" rel="alternate" download="344087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月半喵恋爱游戏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