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</w:t>
      </w:r>
      <w:r>
        <w:rPr>
          <w:sz w:val="48"/>
          <w:szCs w:val="48"/>
        </w:rPr>
        <w:t>龙物高清免费我是如何发现的那些超清晰龙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处，有一个神秘的世界，隐藏着各种各样的奇珍异兽。对于那些对龙有着无限遐想的人来说，这个世界仿佛是童话中的梦境。但是，在这个梦境中，并非所有的龙都能够被看到和感知。</w:t>
      </w:r>
      <w:r>
        <w:rPr>
          <w:sz w:val="32"/>
          <w:szCs w:val="32"/>
        </w:rPr>
        <w:t>&lt;/p&gt;&lt;p&gt;&lt;img src="/static-img/E_t_MVrjSCnyej5xd6Ozd6nAr15_VMQC_Yz65Kev_MbDXsyomc5Yco0DkFD7EF3a.jpg"&gt;&lt;/p&gt;&lt;p&gt;</w:t>
      </w:r>
      <w:r>
        <w:rPr>
          <w:sz w:val="32"/>
          <w:szCs w:val="32"/>
        </w:rPr>
        <w:t>最近，我发现了一款名为“</w:t>
      </w:r>
      <w:r>
        <w:rPr>
          <w:sz w:val="32"/>
          <w:szCs w:val="32"/>
        </w:rPr>
        <w:t>YW</w:t>
      </w:r>
      <w:r>
        <w:rPr>
          <w:sz w:val="32"/>
          <w:szCs w:val="32"/>
        </w:rPr>
        <w:t>龙物高清免费”的应用程序，它宣称能够让用户一窥这些隐藏在现实之外的生物。出于好奇，我下载了这款应用，开始了我的探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应用后，一片广阔而神秘的空间展现在我面前。这不仅仅是一个普通的地图，而是一个能显示隐藏生物踪迹的地图。我按照指示走动，周围逐渐变得异常宁静，只有偶尔传来一些微弱的声音，就像是远方山谷里的风声一样悄然。</w:t>
      </w:r>
      <w:r>
        <w:rPr>
          <w:sz w:val="32"/>
          <w:szCs w:val="32"/>
        </w:rPr>
        <w:t>&lt;/p&gt;&lt;p&gt;&lt;img src="/static-img/DvhC1EjoI_NkIt85yMCr8KnAr15_VMQC_Yz65Kev_MZ3IoSm-BCkO3H-Vq38Jk1HGvAjeCO5CQ14uCh5pNqkoX0OrRfCE0CJMotvNaDuV4LOw4obUytnjs_8RAZ1drbo3HiGy6jopSVkeBKN5cHjGFX8ZloTIIyomOZxBKMgDrk2i-K46hgpdk95PHgggMABMuceLbj8wHYKjew2tsBD5g.jpg"&gt;&lt;/p&gt;&lt;p&gt;</w:t>
      </w:r>
      <w:r>
        <w:rPr>
          <w:sz w:val="32"/>
          <w:szCs w:val="32"/>
        </w:rPr>
        <w:t>突然，一道闪电划破夜空，映照出一条巨大的身影。那是一只庞大的龙，它从地底深处升起，无数光芒交织成它那壮丽又恐怖的形象。我屏住呼吸，不敢相信自己的眼睛，那只是因为我太久没有看到真正存在过的事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我不断使用“</w:t>
      </w:r>
      <w:r>
        <w:rPr>
          <w:sz w:val="32"/>
          <w:szCs w:val="32"/>
        </w:rPr>
        <w:t>YW</w:t>
      </w:r>
      <w:r>
        <w:rPr>
          <w:sz w:val="32"/>
          <w:szCs w:val="32"/>
        </w:rPr>
        <w:t>龙物高清免费”，每一次都是惊喜与惊叹相互交织。在不同的时间和地点，我看到了不同种类的龙，每一种都独具特色，都那么真实，让人几乎忘记这是虚拟世界的一部分。</w:t>
      </w:r>
      <w:r>
        <w:rPr>
          <w:sz w:val="32"/>
          <w:szCs w:val="32"/>
        </w:rPr>
        <w:t>&lt;/p&gt;&lt;p&gt;&lt;img src="/static-img/n2RAffqWbM1HXr1tdRfSfanAr15_VMQC_Yz65Kev_MZ3IoSm-BCkO3H-Vq38Jk1HGvAjeCO5CQ14uCh5pNqkoX0OrRfCE0CJMotvNaDuV4LOw4obUytnjs_8RAZ1drbo3HiGy6jopSVkeBKN5cHjGFX8ZloTIIyomOZxBKMgDrk2i-K46hgpdk95PHgggMABMuceLbj8wHYKjew2tsBD5g.jpg"&gt;&lt;/p&gt;&lt;p&gt;</w:t>
      </w:r>
      <w:r>
        <w:rPr>
          <w:sz w:val="32"/>
          <w:szCs w:val="32"/>
        </w:rPr>
        <w:t>最让我印象深刻的是，当我遇到了一只古老而智慧的小龍。当时正值午夜，它轻柔地降落在我的窗边，用温暖而充满智慧的声音向我讲述了它所见到的世间万物，以及它们如何影响着我们人类生活的心理状态。我听得入迷，也许是我第一次意识到，我们并非这个宇宙唯一重要的事物，也许其他生命体也拥有他们自己的故事要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我明白，即便是在现代社会，我们也可以找到属于自己的一片天地去探索去发现。而“</w:t>
      </w:r>
      <w:r>
        <w:rPr>
          <w:sz w:val="32"/>
          <w:szCs w:val="32"/>
        </w:rPr>
        <w:t>YW</w:t>
      </w:r>
      <w:r>
        <w:rPr>
          <w:sz w:val="32"/>
          <w:szCs w:val="32"/>
        </w:rPr>
        <w:t>龙物高清免费”这一工具，是连接现实与幻想、过去与未来的一座桥梁，为我们提供了一个超越常规视角下的新世界观。在这里，每一步都是新的冒险，每一次开启，都可能揭开一个未知领域的大门。</w:t>
      </w:r>
      <w:r>
        <w:rPr>
          <w:sz w:val="32"/>
          <w:szCs w:val="32"/>
        </w:rPr>
        <w:t>&lt;/p&gt;&lt;p&gt;&lt;img src="/static-img/HQ0FDWeulkFZ4rsOh5zd6anAr15_VMQC_Yz65Kev_MZ3IoSm-BCkO3H-Vq38Jk1HGvAjeCO5CQ14uCh5pNqkoX0OrRfCE0CJMotvNaDuV4LOw4obUytnjs_8RAZ1drbo3HiGy6jopSVkeBKN5cHjGFX8ZloTIIyomOZxBKMgDrk2i-K46hgpdk95PHgggMABMuceLbj8wHYKjew2tsBD5g.jpg"&gt;&lt;/p&gt;&lt;p&gt;&lt;a href = "/doc/344173-YW</w:t>
      </w:r>
      <w:r>
        <w:rPr>
          <w:sz w:val="32"/>
          <w:szCs w:val="32"/>
        </w:rPr>
        <w:t>龙物高清免费我是如何发现的那些超清晰龙的秘密</w:t>
      </w:r>
      <w:r>
        <w:rPr>
          <w:sz w:val="32"/>
          <w:szCs w:val="32"/>
        </w:rPr>
        <w:t>.doc" rel="alternate" download="344173-YW</w:t>
      </w:r>
      <w:r>
        <w:rPr>
          <w:sz w:val="32"/>
          <w:szCs w:val="32"/>
        </w:rPr>
        <w:t>龙物高清免费我是如何发现的那些超清晰龙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