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让我吃下你的小扇贝视频精彩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介绍与拍摄手法</w:t>
      </w:r>
      <w:r>
        <w:rPr>
          <w:sz w:val="32"/>
          <w:szCs w:val="32"/>
        </w:rPr>
        <w:t>&lt;/p&gt;&lt;p&gt;&lt;img src="/static-img/PF9kk7Gu-kUyslQAV_HkxPqX7KZSdVB4MXpWFDbl1GkiHpoJFeR_jIg--FyCn_qo.jpg"&gt;&lt;/p&gt;&lt;p&gt;</w:t>
      </w:r>
      <w:r>
        <w:rPr>
          <w:sz w:val="32"/>
          <w:szCs w:val="32"/>
        </w:rPr>
        <w:t>快让我吃下你的小扇贝视频以其独特的拍摄风格和引人入胜的内容吸引了大量观众。导演巧妙地运用了自然光线，捕捉到了小扇贝在海洋中的生动瞬间，让观众仿佛置身于画面之中。</w:t>
      </w:r>
      <w:r>
        <w:rPr>
          <w:sz w:val="32"/>
          <w:szCs w:val="32"/>
        </w:rPr>
        <w:t>&lt;/p&gt;&lt;p&gt;</w:t>
      </w:r>
      <w:r>
        <w:rPr>
          <w:sz w:val="32"/>
          <w:szCs w:val="32"/>
        </w:rPr>
        <w:t>小扇贝习性解析</w:t>
      </w:r>
      <w:r>
        <w:rPr>
          <w:sz w:val="32"/>
          <w:szCs w:val="32"/>
        </w:rPr>
        <w:t>&lt;/p&gt;&lt;p&gt;&lt;img src="/static-img/SzOLKA15LvYnkrelY_9rBfqX7KZSdVB4MXpWFDbl1Gk3mhCZ6D5oQ6sdyh2kEPt52qvjl-GCAwLYpM51g1GSbS5UcpABPkMmMV_wUN981WvKa1ledb731RdUmQt6dVpbgkYdqVmHPhPHuoRiaLkTXvqBTufQ-3fnWY6CzKS0KC9N74fVFsANLB9D2pIEwpFfD4j1Atm0dpwEfd7aqyEChw.png"&gt;&lt;/p&gt;&lt;p&gt;</w:t>
      </w:r>
      <w:r>
        <w:rPr>
          <w:sz w:val="32"/>
          <w:szCs w:val="32"/>
        </w:rPr>
        <w:t>通过视频，我们不仅看到了小执贝如何捕食，更了解了它们的生活习性。它们如何利用敏锐的触觉和快速的运动来追逐猎物，展现出了它们作为一种生物多么复杂且高效。</w:t>
      </w:r>
      <w:r>
        <w:rPr>
          <w:sz w:val="32"/>
          <w:szCs w:val="32"/>
        </w:rPr>
        <w:t>&lt;/p&gt;&lt;p&gt;</w:t>
      </w:r>
      <w:r>
        <w:rPr>
          <w:sz w:val="32"/>
          <w:szCs w:val="32"/>
        </w:rPr>
        <w:t>生态环境探讨</w:t>
      </w:r>
      <w:r>
        <w:rPr>
          <w:sz w:val="32"/>
          <w:szCs w:val="32"/>
        </w:rPr>
        <w:t>&lt;/p&gt;&lt;p&gt;&lt;img src="/static-img/QM47vqcNrHCTEBQEU8dxNvqX7KZSdVB4MXpWFDbl1Gk3mhCZ6D5oQ6sdyh2kEPt52qvjl-GCAwLYpM51g1GSbS5UcpABPkMmMV_wUN981WvKa1ledb731RdUmQt6dVpbgkYdqVmHPhPHuoRiaLkTXvqBTufQ-3fnWY6CzKS0KC9N74fVFsANLB9D2pIEwpFfD4j1Atm0dpwEfd7aqyEChw.jpg"&gt;&lt;/p&gt;&lt;p&gt;</w:t>
      </w:r>
      <w:r>
        <w:rPr>
          <w:sz w:val="32"/>
          <w:szCs w:val="32"/>
        </w:rPr>
        <w:t>视频中也揭示了海洋生态系统中小扇贝所占的地位，以及它们对海洋平衡的重要作用。这不仅提高了公众对这种生物保护意识，也促使我们思考人类活动对海洋生态影响。</w:t>
      </w:r>
      <w:r>
        <w:rPr>
          <w:sz w:val="32"/>
          <w:szCs w:val="32"/>
        </w:rPr>
        <w:t>&lt;/p&gt;&lt;p&gt;</w:t>
      </w:r>
      <w:r>
        <w:rPr>
          <w:sz w:val="32"/>
          <w:szCs w:val="32"/>
        </w:rPr>
        <w:t>食品文化价值分析</w:t>
      </w:r>
      <w:r>
        <w:rPr>
          <w:sz w:val="32"/>
          <w:szCs w:val="32"/>
        </w:rPr>
        <w:t>&lt;/p&gt;&lt;p&gt;&lt;img src="/static-img/7dtcj7h-xEzM8HtMcybs4fqX7KZSdVB4MXpWFDbl1Gk3mhCZ6D5oQ6sdyh2kEPt52qvjl-GCAwLYpM51g1GSbS5UcpABPkMmMV_wUN981WvKa1ledb731RdUmQt6dVpbgkYdqVmHPhPHuoRiaLkTXvqBTufQ-3fnWY6CzKS0KC9N74fVFsANLB9D2pIEwpFfD4j1Atm0dpwEfd7aqyEChw.jpg"&gt;&lt;/p&gt;&lt;p&gt;</w:t>
      </w:r>
      <w:r>
        <w:rPr>
          <w:sz w:val="32"/>
          <w:szCs w:val="32"/>
        </w:rPr>
        <w:t>作为一种食材，小扇贝在某些地区有着悠久的烹饪传统。视频展示了从采集到准备上桌的小每个过程，为人们提供了一次深入了解美食背后的文化故事体验。</w:t>
      </w:r>
      <w:r>
        <w:rPr>
          <w:sz w:val="32"/>
          <w:szCs w:val="32"/>
        </w:rPr>
        <w:t>&lt;/p&gt;&lt;p&gt;</w:t>
      </w:r>
      <w:r>
        <w:rPr>
          <w:sz w:val="32"/>
          <w:szCs w:val="32"/>
        </w:rPr>
        <w:t>文化教育意义</w:t>
      </w:r>
      <w:r>
        <w:rPr>
          <w:sz w:val="32"/>
          <w:szCs w:val="32"/>
        </w:rPr>
        <w:t>&lt;/p&gt;&lt;p&gt;&lt;img src="/static-img/8bdq6BCmUjaYZr326B68BPqX7KZSdVB4MXpWFDbl1Gk3mhCZ6D5oQ6sdyh2kEPt52qvjl-GCAwLYpM51g1GSbS5UcpABPkMmMV_wUN981WvKa1ledb731RdUmQt6dVpbgkYdqVmHPhPHuoRiaLkTXvqBTufQ-3fnWY6CzKS0KC9N74fVFsANLB9D2pIEwpFfD4j1Atm0dpwEfd7aqyEChw.jpg"&gt;&lt;/p&gt;&lt;p&gt;</w:t>
      </w:r>
      <w:r>
        <w:rPr>
          <w:sz w:val="32"/>
          <w:szCs w:val="32"/>
        </w:rPr>
        <w:t>《快让我吃下你的小扇贝》不仅是一部视觉盛宴，更是一堂生动课堂，它启发人们关注自然界中的细微生命，从而培养起对地球及所有生物尊重与爱护的情感。</w:t>
      </w:r>
      <w:r>
        <w:rPr>
          <w:sz w:val="32"/>
          <w:szCs w:val="32"/>
        </w:rPr>
        <w:t>&lt;/p&gt;&lt;p&gt;</w:t>
      </w:r>
      <w:r>
        <w:rPr>
          <w:sz w:val="32"/>
          <w:szCs w:val="32"/>
        </w:rPr>
        <w:t>影响力评估与未来展望</w:t>
      </w:r>
      <w:r>
        <w:rPr>
          <w:sz w:val="32"/>
          <w:szCs w:val="32"/>
        </w:rPr>
        <w:t>&lt;/p&gt;&lt;p&gt;</w:t>
      </w:r>
      <w:r>
        <w:rPr>
          <w:sz w:val="32"/>
          <w:szCs w:val="32"/>
        </w:rPr>
        <w:t>该视频成功地将科学知识、文化价值和艺术创作相结合，产生了巨大的社会影响力。随着科技发展，未来的类似作品或许能够进一步推广海洋生物保护意识，并激发更多关于自然世界的问题研究。</w:t>
      </w:r>
      <w:r>
        <w:rPr>
          <w:sz w:val="32"/>
          <w:szCs w:val="32"/>
        </w:rPr>
        <w:t>&lt;/p&gt;&lt;p&gt;&lt;a href = "/doc/344914-</w:t>
      </w:r>
      <w:r>
        <w:rPr>
          <w:sz w:val="32"/>
          <w:szCs w:val="32"/>
        </w:rPr>
        <w:t>快让我吃下你的小扇贝视频精彩总结</w:t>
      </w:r>
      <w:r>
        <w:rPr>
          <w:sz w:val="32"/>
          <w:szCs w:val="32"/>
        </w:rPr>
        <w:t>.doc" rel="alternate" download="344914-</w:t>
      </w:r>
      <w:r>
        <w:rPr>
          <w:sz w:val="32"/>
          <w:szCs w:val="32"/>
        </w:rPr>
        <w:t>快让我吃下你的小扇贝视频精彩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