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甜心国语版全集爱奇艺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奇艺上的守护甜心回顾国语版全集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奇艺上的守护甜心：回顾国语版全集的美好时光</w:t>
      </w:r>
      <w:r>
        <w:rPr>
          <w:sz w:val="32"/>
          <w:szCs w:val="32"/>
        </w:rPr>
        <w:t>&lt;/p&gt;&lt;p&gt;&lt;img src="/static-img/qlf2ET_Pzt3sEFF54c_FCDa6cKE4-xqmu_8_25P5DwX9AglfOxs6vDB_E5e1A_eJ.jpg"&gt;&lt;/p&gt;&lt;p&gt;</w:t>
      </w:r>
      <w:r>
        <w:rPr>
          <w:sz w:val="32"/>
          <w:szCs w:val="32"/>
        </w:rPr>
        <w:t>在这个快节奏、高压力的时代，人们渴望逃离现实，回到那段充满梦想与希望的青春岁月。《守护甜心》这部日本原著动画系列，以其独特的故事风格和深刻的人物性格，在全球范围内赢得了无数粉丝的心。随着文化交流的加深，我们也能在国内平台上享受到这部作品国语版全集，那就是在爱奇艺上播出的《守护甜心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语配音带来新的体验</w:t>
      </w:r>
      <w:r>
        <w:rPr>
          <w:sz w:val="32"/>
          <w:szCs w:val="32"/>
        </w:rPr>
        <w:t>&lt;/p&gt;&lt;p&gt;&lt;img src="/static-img/JSnzcm-2ZW9UAz0wUmQtKza6cKE4-xqmu_8_25P5DwWwQenqbcCXoWECQp9fa53IYJJ1efO7CFqBGY9I-FVu8lFT4bDvAGOXGzeuk2dpwKHgY65G6Pc0UnAVEJOEWIwkR4uy4gDbIMZN0lNsVCs8l34Xxr4mXDQsh19vSCar4BBF3wz9I99rngcjExaiLwaCCGXeRoFs59pp7BLPNtAx4g.jpg"&gt;&lt;/p&gt;&lt;p&gt;</w:t>
      </w:r>
      <w:r>
        <w:rPr>
          <w:sz w:val="32"/>
          <w:szCs w:val="32"/>
        </w:rPr>
        <w:t>《守护甜心》的国语配音版本，不仅保留了原作中的精彩情节，还通过专业的声音演绎，让角色更加生动活泼。例如，主角小椿（</w:t>
      </w:r>
      <w:r>
        <w:rPr>
          <w:sz w:val="32"/>
          <w:szCs w:val="32"/>
        </w:rPr>
        <w:t>Akane Tsuneki</w:t>
      </w:r>
      <w:r>
        <w:rPr>
          <w:sz w:val="32"/>
          <w:szCs w:val="32"/>
        </w:rPr>
        <w:t>）的声线温柔而坚定，能够完美诠释她对朋友和家人的关怀之情；而同样是重要角色的清乃（</w:t>
      </w:r>
      <w:r>
        <w:rPr>
          <w:sz w:val="32"/>
          <w:szCs w:val="32"/>
        </w:rPr>
        <w:t>Karin Maekawa</w:t>
      </w:r>
      <w:r>
        <w:rPr>
          <w:sz w:val="32"/>
          <w:szCs w:val="32"/>
        </w:rPr>
        <w:t>），她的声音既有魅力又不失理智，让观众对她的复杂性格产生更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奇艺提供高质量视频观看体验</w:t>
      </w:r>
      <w:r>
        <w:rPr>
          <w:sz w:val="32"/>
          <w:szCs w:val="32"/>
        </w:rPr>
        <w:t>&lt;/p&gt;&lt;p&gt;&lt;img src="/static-img/Hc4T1TP7WQxfLzb-r1AWFja6cKE4-xqmu_8_25P5DwWwQenqbcCXoWECQp9fa53IYJJ1efO7CFqBGY9I-FVu8lFT4bDvAGOXGzeuk2dpwKHgY65G6Pc0UnAVEJOEWIwkR4uy4gDbIMZN0lNsVCs8l34Xxr4mXDQsh19vSCar4BBF3wz9I99rngcjExaiLwaCCGXeRoFs59pp7BLPNtAx4g.jpg"&gt;&lt;/p&gt;&lt;p&gt;</w:t>
      </w:r>
      <w:r>
        <w:rPr>
          <w:sz w:val="32"/>
          <w:szCs w:val="32"/>
        </w:rPr>
        <w:t>爱奇艺作为一款领先的视频流媒体服务，它致力于为用户提供高质量、稳定的视频观看体验。在播放《守护甜心》国语版全集时，它采用了最新技术保证画质清晰，无论是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，都能让粉丝们沉浸其中，每一个细微的情感都可以清晰地捕捉到。这不仅增强了观影效果，也让粉丝们更容易将自己融入到故事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丰富化内容</w:t>
      </w:r>
      <w:r>
        <w:rPr>
          <w:sz w:val="32"/>
          <w:szCs w:val="32"/>
        </w:rPr>
        <w:t>&lt;/p&gt;&lt;p&gt;&lt;img src="/static-img/4h_Ovt90crmDnTfBE3inHja6cKE4-xqmu_8_25P5DwWwQenqbcCXoWECQp9fa53IYJJ1efO7CFqBGY9I-FVu8lFT4bDvAGOXGzeuk2dpwKHgY65G6Pc0UnAVEJOEWIwkR4uy4gDbIMZN0lNsVCs8l34Xxr4mXDQsh19vSCar4BBF3wz9I99rngcjExaiLwaCCGXeRoFs59pp7BLPNtAx4g.jpg"&gt;&lt;/p&gt;&lt;p&gt;</w:t>
      </w:r>
      <w:r>
        <w:rPr>
          <w:sz w:val="32"/>
          <w:szCs w:val="32"/>
        </w:rPr>
        <w:t>除了提供优质视听体验以外，《守护甜心》在爱奇艺上的社区互动也是吸引观众的一大亮点。这里汇聚了一群热衷于讨论剧情发展、角色分析以及各种猜测未来的忠实粉丝，他们之间的交流往往触发新的想法，使整个观看过程变得更加丰富多彩。此外，这些社区活动还常常促进新老观众之间的交流，有助于扩大作品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片与特别放送增添乐趣</w:t>
      </w:r>
      <w:r>
        <w:rPr>
          <w:sz w:val="32"/>
          <w:szCs w:val="32"/>
        </w:rPr>
        <w:t>&lt;/p&gt;&lt;p&gt;&lt;img src="/static-img/jCo94AuLTxon46ja5-lvqDa6cKE4-xqmu_8_25P5DwWwQenqbcCXoWECQp9fa53IYJJ1efO7CFqBGY9I-FVu8lFT4bDvAGOXGzeuk2dpwKHgY65G6Pc0UnAVEJOEWIwkR4uy4gDbIMZN0lNsVCs8l34Xxr4mXDQsh19vSCar4BBF3wz9I99rngcjExaiLwaCCGXeRoFs59pp7BLPNtAx4g.jpg"&gt;&lt;/p&gt;&lt;p&gt;</w:t>
      </w:r>
      <w:r>
        <w:rPr>
          <w:sz w:val="32"/>
          <w:szCs w:val="32"/>
        </w:rPr>
        <w:t>为了庆祝不同里程碑或节日，比如圣诞节、元旦等，《守護甜心》的制作团队会推出一些特别编制的小品或者纪念片。如果你是在这些特殊时间点加入这个世界的话，你可能会发现这些短片非常有趣，它们通常包含了一些轻松幽默的情境，或是对于剧情某个关键部分进行展开，从而进一步增加作品的可探索性和娱乐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守護甜心》的国語版全集愛奇藝版本是一次跨越语言障碍、文化差异的大型尝试。不仅成功地传递了原作中的核心价值，而且通过专业的声音演绎和精良的手工制作，将这一经典改写成属于我们的故事。在这样的平台上，我们可以自由选择想要看哪一季哪一集中，而不会因为时间限制或地区差异而错过任何一次对话、一场战斗或是一段感人瞬间。而那些曾经沉淀下来的记忆，如今重燃起来，是不是正好证明我们每个人都是“ </w:t>
      </w:r>
      <w:r>
        <w:rPr>
          <w:sz w:val="32"/>
          <w:szCs w:val="32"/>
        </w:rPr>
        <w:t>sweetness guardians”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&lt;a href = "/doc/345389-</w:t>
      </w:r>
      <w:r>
        <w:rPr>
          <w:sz w:val="32"/>
          <w:szCs w:val="32"/>
        </w:rPr>
        <w:t>守护甜心国语版全集爱奇艺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奇艺上的守护甜心回顾国语版全集的美好时光</w:t>
      </w:r>
      <w:r>
        <w:rPr>
          <w:sz w:val="32"/>
          <w:szCs w:val="32"/>
        </w:rPr>
        <w:t>.doc" rel="alternate" download="345389-</w:t>
      </w:r>
      <w:r>
        <w:rPr>
          <w:sz w:val="32"/>
          <w:szCs w:val="32"/>
        </w:rPr>
        <w:t>守护甜心国语版全集爱奇艺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奇艺上的守护甜心回顾国语版全集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