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播免费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抢先看最新影片资源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互联网的普及和技术的发展，获取电影资源变得更加便捷。快播免费电影作为一种流行的方式，让众多影迷能够轻松享受到最新最热门的电影。然而，这种免费观看模式背后隐藏着复杂的情感和经济考量。</w:t>
      </w:r>
      <w:r>
        <w:rPr>
          <w:sz w:val="32"/>
          <w:szCs w:val="32"/>
        </w:rPr>
        <w:t>&lt;/p&gt;&lt;p&gt;&lt;img src="/static-img/DeCWC5DCmtjMmvxiP775Vy5vtzrqy6qglMmZy7RL5-fg76lEogjrpVb1Rki3cAYR.jpg"&gt;&lt;/p&gt;&lt;p&gt;</w:t>
      </w:r>
      <w:r>
        <w:rPr>
          <w:sz w:val="32"/>
          <w:szCs w:val="32"/>
        </w:rPr>
        <w:t>首先，我们来看看为什么人们会选择快播免费电影。对于很多人来说，购买完整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去看电影院都是负担太重的事情。而通过快播等平台，他们可以看到最新上映的大片，这无疑是对他们来说一个巨大的福利。但是这种福利并不是没有代价。在一些情况下，观众可能会因为广告、插件广告而感到不便，同时也存在盗版问题，因为有些提供免费观看链接的人可能涉嫌侵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真实案例值得我们深思。比如，有一位名叫张伟的小伙子，他是一个动漫爱好者。他通过快播这个平台发现了一个提供日本动画片全集下载的网站，并且他每天都能找到新的作品来欣赏。这让他非常开心，但同时也引起了他的内疚感，因为这些作品实际上应该是有版权保护的。</w:t>
      </w:r>
      <w:r>
        <w:rPr>
          <w:sz w:val="32"/>
          <w:szCs w:val="32"/>
        </w:rPr>
        <w:t>&lt;/p&gt;&lt;p&gt;&lt;img src="/static-img/JIIb2C0fZ810DEHudLU4kS5vtzrqy6qglMmZy7RL5-d1GBTSe6ZMQe6SzqCOMLti61fx__mPFdmiG8b8h6hkCtLF3myO6ee_YTckMopzF6dekrvM4ny-W_pKh8VPAsCMQy4u8v9JojKmrspYeTqgQdZxU1pUGryHhPKRM2hKr9JEbRRxJ-33SLJ_3LFSrJaE.jpg"&gt;&lt;/p&gt;&lt;p&gt;</w:t>
      </w:r>
      <w:r>
        <w:rPr>
          <w:sz w:val="32"/>
          <w:szCs w:val="32"/>
        </w:rPr>
        <w:t>再比如，一位名叫李明的小女孩，她在学校里被同学们嘲笑，因为她买不了最新出的超级英雄电影。她因此开始使用快播寻找这部影片，但在过程中遇到了各种弹窗和广告。当她终于看完了这部影片时，她感到非常高兴，但同时也意识到自己做错了事情，因为这是一部需要付费才能合法观看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“快播免费电影”的态度应当既要考虑到个人利益，也要思考法律与道德问题。在追求自由娱乐的心情下，我们不能忽视正当劳动成果的价值以及作者创作工作所需得到尊重。此外，在追逐新鲜事物的时候，我们应尽量支持合法渠道，以促进文化产业健康发展，为社会贡献正面的影响力。</w:t>
      </w:r>
      <w:r>
        <w:rPr>
          <w:sz w:val="32"/>
          <w:szCs w:val="32"/>
        </w:rPr>
        <w:t>&lt;/p&gt;&lt;p&gt;&lt;img src="/static-img/1ACQikb5HlyhRvujqMYsxS5vtzrqy6qglMmZy7RL5-d1GBTSe6ZMQe6SzqCOMLti61fx__mPFdmiG8b8h6hkCtLF3myO6ee_YTckMopzF6dekrvM4ny-W_pKh8VPAsCMQy4u8v9JojKmrspYeTqgQdZxU1pUGryHhPKRM2hKr9JEbRRxJ-33SLJ_3LFSrJaE.jpg"&gt;&lt;/p&gt;&lt;p&gt;&lt;a href = "/doc/345602-</w:t>
      </w:r>
      <w:r>
        <w:rPr>
          <w:sz w:val="32"/>
          <w:szCs w:val="32"/>
        </w:rPr>
        <w:t>快播免费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先看最新影片资源大揭秘</w:t>
      </w:r>
      <w:r>
        <w:rPr>
          <w:sz w:val="32"/>
          <w:szCs w:val="32"/>
        </w:rPr>
        <w:t>.doc" rel="alternate" download="345602-</w:t>
      </w:r>
      <w:r>
        <w:rPr>
          <w:sz w:val="32"/>
          <w:szCs w:val="32"/>
        </w:rPr>
        <w:t>快播免费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抢先看最新影片资源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