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的成长之路</w:t>
      </w:r>
      <w:r>
        <w:rPr>
          <w:sz w:val="32"/>
          <w:szCs w:val="32"/>
        </w:rPr>
        <w:t>&lt;/p&gt;&lt;p&gt;&lt;img src="/static-img/REv_K-qk7riHLm3N4ar3dWLBClsjfkcvDDT4b0ZFd4W5eBpcyNRl0-yhiXf6RgQF.jpg"&gt;&lt;/p&gt;&lt;p&gt;</w:t>
      </w:r>
      <w:r>
        <w:rPr>
          <w:sz w:val="32"/>
          <w:szCs w:val="32"/>
        </w:rPr>
        <w:t>在她的职业生涯中，苏玛丽经历了无数挑战和难关，但她始终坚持不懈地学习新知识，提升自己的技能。通过不断的努力，她逐渐在兽医行业树立了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宠物的耐心与细心</w:t>
      </w:r>
      <w:r>
        <w:rPr>
          <w:sz w:val="32"/>
          <w:szCs w:val="32"/>
        </w:rPr>
        <w:t>&lt;/p&gt;&lt;p&gt;&lt;img src="/static-img/rdNt8IL2gBwgvLnBYp8keWLBClsjfkcvDDT4b0ZFd4UFun9MtXNiQHKrQsmhVvmpX9weG_VDVaFtp1ZKjoDjmTkttyR9j3-m98Fs2j-BAPYQovDNBb5IINNGpXaYz8FuLUJFFNaFumM6tdjyQsA8zc10ywEq_OiEzkZ8yAqhGT5DOHtt2sml_SG1is9386Njy1hMKVyE3O_NpauEUwEF5w.jpg"&gt;&lt;/p&gt;&lt;p&gt;</w:t>
      </w:r>
      <w:r>
        <w:rPr>
          <w:sz w:val="32"/>
          <w:szCs w:val="32"/>
        </w:rPr>
        <w:t>苏玛丽对待每一只病患都像它们是自己家中的宠物一样，总是表现出极高的耐心和细心。她会仔细地询问主人关于宠物的情况，从而更准确地诊断并提供有效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客户沟通技巧</w:t>
      </w:r>
      <w:r>
        <w:rPr>
          <w:sz w:val="32"/>
          <w:szCs w:val="32"/>
        </w:rPr>
        <w:t>&lt;/p&gt;&lt;p&gt;&lt;img src="/static-img/XWukpbpVq8Z7LiP8adY70WLBClsjfkcvDDT4b0ZFd4UFun9MtXNiQHKrQsmhVvmpX9weG_VDVaFtp1ZKjoDjmTkttyR9j3-m98Fs2j-BAPYQovDNBb5IINNGpXaYz8FuLUJFFNaFumM6tdjyQsA8zc10ywEq_OiEzkZ8yAqhGT5DOHtt2sml_SG1is9386Njy1hMKVyE3O_NpauEUwEF5w.jpg"&gt;&lt;/p&gt;&lt;p&gt;</w:t>
      </w:r>
      <w:r>
        <w:rPr>
          <w:sz w:val="32"/>
          <w:szCs w:val="32"/>
        </w:rPr>
        <w:t>为了更好地理解客户需求，苏玛丽总是用一种友好的方式进行沟通。她能够敏锐感知到客户的情绪变化，并以此为基础提供相应的心理支持，让患者及家属感到安心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性与人文关怀并重</w:t>
      </w:r>
      <w:r>
        <w:rPr>
          <w:sz w:val="32"/>
          <w:szCs w:val="32"/>
        </w:rPr>
        <w:t>&lt;/p&gt;&lt;p&gt;&lt;img src="/static-img/Tmyj573M5QCRriBkqQGVlmLBClsjfkcvDDT4b0ZFd4UFun9MtXNiQHKrQsmhVvmpX9weG_VDVaFtp1ZKjoDjmTkttyR9j3-m98Fs2j-BAPYQovDNBb5IINNGpXaYz8FuLUJFFNaFumM6tdjyQsA8zc10ywEq_OiEzkZ8yAqhGT5DOHtt2sml_SG1is9386Njy1hMKVyE3O_NpauEUwEF5w.jpg"&gt;&lt;/p&gt;&lt;p&gt;</w:t>
      </w:r>
      <w:r>
        <w:rPr>
          <w:sz w:val="32"/>
          <w:szCs w:val="32"/>
        </w:rPr>
        <w:t>作为一名兽医，苏玛丽深知科学原理至关重要，同时她也明白到了动物及其主人之间的情感联系同样不可忽视。因此，她在运用专业知识时，不忘体现出人文关怀，为动物带来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治愈手法</w:t>
      </w:r>
      <w:r>
        <w:rPr>
          <w:sz w:val="32"/>
          <w:szCs w:val="32"/>
        </w:rPr>
        <w:t>&lt;/p&gt;&lt;p&gt;&lt;img src="/static-img/GV_mO3az-jnGJcb2b40ks2LBClsjfkcvDDT4b0ZFd4UFun9MtXNiQHKrQsmhVvmpX9weG_VDVaFtp1ZKjoDjmTkttyR9j3-m98Fs2j-BAPYQovDNBb5IINNGpXaYz8FuLUJFFNaFumM6tdjyQsA8zc10ywEq_OiEzkZ8yAqhGT5DOHtt2sml_SG1is9386Njy1hMKVyE3O_NpauEUwEF5w.jpg"&gt;&lt;/p&gt;&lt;p&gt;</w:t>
      </w:r>
      <w:r>
        <w:rPr>
          <w:sz w:val="32"/>
          <w:szCs w:val="32"/>
        </w:rPr>
        <w:t>苏玛丽擅长采用一些独特的手段来帮助动物康复，比如使用传统医学结合现代技术的方法，或是在必要时采取心理治疗等多元化疗法，以达到最佳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苏玛丽积极参与各种公益活动，如免费健康检查、疫苗接种等。她不仅提供专业医疗服务，还倡导良好的养护习惯，为整个社区带来了正面的影响。</w:t>
      </w:r>
      <w:r>
        <w:rPr>
          <w:sz w:val="32"/>
          <w:szCs w:val="32"/>
        </w:rPr>
        <w:t>&lt;/p&gt;&lt;p&gt;&lt;a href = "/doc/346209-</w:t>
      </w:r>
      <w:r>
        <w:rPr>
          <w:sz w:val="32"/>
          <w:szCs w:val="32"/>
        </w:rPr>
        <w:t>兽医苏玛丽的故事</w:t>
      </w:r>
      <w:r>
        <w:rPr>
          <w:sz w:val="32"/>
          <w:szCs w:val="32"/>
        </w:rPr>
        <w:t>.doc" rel="alternate" download="346209-</w:t>
      </w:r>
      <w:r>
        <w:rPr>
          <w:sz w:val="32"/>
          <w:szCs w:val="32"/>
        </w:rPr>
        <w:t>兽医苏玛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