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触摸被按摩的人妻中文字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傍晚，阳光透过窗帘的缝隙洒落在温馨的小客厅里，一位中年妇女正坐在按摩椅上，她的脸上带着一丝紧张和期待。她的名字叫做小玲，今天来到这家专门提供人妻按摩服务的地方，是为了寻找一种特殊的放松方式。</w:t>
      </w:r>
      <w:r>
        <w:rPr>
          <w:sz w:val="32"/>
          <w:szCs w:val="32"/>
        </w:rPr>
        <w:t>&lt;/p&gt;&lt;p&gt;&lt;img src="/static-img/LgCcRFdwr0_izcoujHkIOjJVY96kFZ7d7WQMPpJluJfahKnxmfCfSmBm92DCOEum.jpg"&gt;&lt;/p&gt;&lt;p&gt;</w:t>
      </w:r>
      <w:r>
        <w:rPr>
          <w:sz w:val="32"/>
          <w:szCs w:val="32"/>
        </w:rPr>
        <w:t>第一章：沉浸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玲穿着一件简单但优雅的连衣裙，随意地搭配了一条腰间的小围巾。她知道这里的人员都是经过专业培训的，有着丰富的人际交往技巧和细腻的手感。在接待区，她被引领到一个私密而舒适的大房间里，这里的装饰风格是典型的地中海风格，以浅蓝色为主调，让人感觉既清新又安心。</w:t>
      </w:r>
      <w:r>
        <w:rPr>
          <w:sz w:val="32"/>
          <w:szCs w:val="32"/>
        </w:rPr>
        <w:t>&lt;/p&gt;&lt;p&gt;&lt;img src="/static-img/doPgs4okcM_VB1YzqfoFnjJVY96kFZ7d7WQMPpJluJdSFoKCz7GA-5Mz3S2-ELiQSccd8t3K03l0fuKHcThN-x09Y_HNu7j-_cFKeMXdWx8IFMP2OAcLeYw2o5wVXkLM_FwJWJBs30uQvyo0yy2cPNE6o7rZEcVXSwtdPjRzhsc1nRNgZiDLgpM1db7dZ3Eu.jpg"&gt;&lt;/p&gt;&lt;p&gt;</w:t>
      </w:r>
      <w:r>
        <w:rPr>
          <w:sz w:val="32"/>
          <w:szCs w:val="32"/>
        </w:rPr>
        <w:t>第二章：预备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轻声询问了几次自己的要求，最终决定接受全身按摩服务。服务员微笑着告知她，将会有两个按摩师轮流为她进行按压、拉伸和抚摸等操作，以达到最佳效果。此时，小玲的心情已经有些许激动，不仅因为即将开始的放松，还因为对未知体验的一种好奇心。</w:t>
      </w:r>
      <w:r>
        <w:rPr>
          <w:sz w:val="32"/>
          <w:szCs w:val="32"/>
        </w:rPr>
        <w:t>&lt;/p&gt;&lt;p&gt;&lt;img src="/static-img/uW1eBDG3bs8uOfxCDxRkpTJVY96kFZ7d7WQMPpJluJdSFoKCz7GA-5Mz3S2-ELiQSccd8t3K03l0fuKHcThN-x09Y_HNu7j-_cFKeMXdWx8IFMP2OAcLeYw2o5wVXkLM_FwJWJBs30uQvyo0yy2cPNE6o7rZEcVXSwtdPjRzhsc1nRNgZiDLgpM1db7dZ3Eu.jpg"&gt;&lt;/p&gt;&lt;p&gt;</w:t>
      </w:r>
      <w:r>
        <w:rPr>
          <w:sz w:val="32"/>
          <w:szCs w:val="32"/>
        </w:rPr>
        <w:t>第三章：深度触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位按摩师走进房间时，小玲立即感到了一股淡淡的情绪波动。这名男士看起来很成熟，他温柔的声音告诉她每一次触碰都源于专业之外，更有耐心去理解人的身体语言。他手中的油香四溢，带给小玲一种神秘而刺激的情境感受。而他的双手则似乎拥有魔力，可以瞬间让疲惫消失，让肌肉变得柔软无比。</w:t>
      </w:r>
      <w:r>
        <w:rPr>
          <w:sz w:val="32"/>
          <w:szCs w:val="32"/>
        </w:rPr>
        <w:t>&lt;/p&gt;&lt;p&gt;&lt;img src="/static-img/szfhJDrTuYHeR862zqXAcDJVY96kFZ7d7WQMPpJluJdSFoKCz7GA-5Mz3S2-ELiQSccd8t3K03l0fuKHcThN-x09Y_HNu7j-_cFKeMXdWx8IFMP2OAcLeYw2o5wVXkLM_FwJWJBs30uQvyo0yy2cPNE6o7rZEcVXSwtdPjRzhsc1nRNgZiDLgpM1db7dZ3Eu.png"&gt;&lt;/p&gt;&lt;p&gt;</w:t>
      </w:r>
      <w:r>
        <w:rPr>
          <w:sz w:val="32"/>
          <w:szCs w:val="32"/>
        </w:rPr>
        <w:t>第四章：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玲逐渐进入到了一种完全放松状态。她闭上了眼睛，用鼻子呼吸，每一次深呼吸都能感觉到身上的紧张慢慢释放。当第二位女士走进房内时，小玲并没有感到任何不适，只是一种更加深刻的情感共鸣。在这个过程中，她仿佛回到了那个纯真的年代，那个只有母爱与温暖可以治愈一切烦恼的时候。</w:t>
      </w:r>
      <w:r>
        <w:rPr>
          <w:sz w:val="32"/>
          <w:szCs w:val="32"/>
        </w:rPr>
        <w:t>&lt;/p&gt;&lt;p&gt;&lt;img src="/static-img/yaEzUQFoT_bFNh_LWw0INDJVY96kFZ7d7WQMPpJluJdSFoKCz7GA-5Mz3S2-ELiQSccd8t3K03l0fuKHcThN-x09Y_HNu7j-_cFKeMXdWx8IFMP2OAcLeYw2o5wVXkLM_FwJWJBs30uQvyo0yy2cPNE6o7rZEcVXSwtdPjRzhsc1nRNgZiDLgpM1db7dZ3Eu.png"&gt;&lt;/p&gt;&lt;p&gt;</w:t>
      </w:r>
      <w:r>
        <w:rPr>
          <w:sz w:val="32"/>
          <w:szCs w:val="32"/>
        </w:rPr>
        <w:t>第五章：完美结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两名按摩师分别离开后，小玲才缓缓睁开了眼睛。她发现自己已经处于一种超脱尘世的事情状态，无论是工作还是生活中的压力，都似乎被这一场完整且精致的人妻中文字幕所洗净。这样的经历，如同一场旅程，在她的记忆中留下了难以磨灭的一笔墨迹，并且可能会成为未来某个时候再次寻求慰藉的一个参照点。</w:t>
      </w:r>
      <w:r>
        <w:rPr>
          <w:sz w:val="32"/>
          <w:szCs w:val="32"/>
        </w:rPr>
        <w:t>&lt;/p&gt;&lt;p&gt;&lt;a href = "/doc/346358-</w:t>
      </w:r>
      <w:r>
        <w:rPr>
          <w:sz w:val="32"/>
          <w:szCs w:val="32"/>
        </w:rPr>
        <w:t>温柔的触摸被按摩的人妻中文字幕</w:t>
      </w:r>
      <w:r>
        <w:rPr>
          <w:sz w:val="32"/>
          <w:szCs w:val="32"/>
        </w:rPr>
        <w:t>.doc" rel="alternate" download="346358-</w:t>
      </w:r>
      <w:r>
        <w:rPr>
          <w:sz w:val="32"/>
          <w:szCs w:val="32"/>
        </w:rPr>
        <w:t>温柔的触摸被按摩的人妻中文字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