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无边际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肆意人生路上，每个人都有着自己的梦想，无论是远方的星光，还是近在咫尺的小确幸。追逐梦想，就像是一场不懈的冒险，它充满了未知与挑战，但同时也蕴含着无限可能和成就感。</w:t>
      </w:r>
      <w:r>
        <w:rPr>
          <w:sz w:val="32"/>
          <w:szCs w:val="32"/>
        </w:rPr>
        <w:t>&lt;/p&gt;&lt;p&gt;&lt;img src="/static-img/4UFotB1XLyPvzTdor2FxYurLlvDWCup5RtEwjVq8pbJ0yO5jryfHJkXRZjq3OEnF.jpg"&gt;&lt;/p&gt;&lt;p&gt;</w:t>
      </w:r>
      <w:r>
        <w:rPr>
          <w:sz w:val="32"/>
          <w:szCs w:val="32"/>
        </w:rPr>
        <w:t>首先，是勇气的觉醒。在这个过程中，我们需要不断地面对自我，不断地超越自我。这条路上，没有人能保证成功，只能保证你已经尝试过。你是否愿意去触摸那些看似遥不可及的事物？你是否有勇气站出来，去追寻那个只有你自己才能看到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耐心和毅力的磨砺。任何伟大的成就，都不会一蹴而就。它需要时间、汗水和坚持。在这条肆意人生路上，你会遇到各种各样的困难，但是只要保持耐心，相信每一个小步骤都是通往目标之门的一扇窗。</w:t>
      </w:r>
      <w:r>
        <w:rPr>
          <w:sz w:val="32"/>
          <w:szCs w:val="32"/>
        </w:rPr>
        <w:t>&lt;/p&gt;&lt;p&gt;&lt;img src="/static-img/WK29Gvdc1RyM_tfj5au07-rLlvDWCup5RtEwjVq8pbIjY8PI_XpKuwVDq-ScqdvbCkaL_lGQTjrSHR3fIweMUN6j4vqpbOoVQHuCAcztAc1naNXyNVyICyNXX8aOqs2q1I4ggjWH-V5HyTqkG6FNXSTmxFeFRsZl2maM6rXxcF6uOiihQ1y8Gf7VuvGMSq9a23jUCSelQ8QUauimu0ssLgc7aMq9Dv8AeggTIFwk8Bw.jpg"&gt;&lt;/p&gt;&lt;p&gt;</w:t>
      </w:r>
      <w:r>
        <w:rPr>
          <w:sz w:val="32"/>
          <w:szCs w:val="32"/>
        </w:rPr>
        <w:t>再者，是灵活适应的心态。在生活中，我们经常会遇到无法预料的情况，这时候，一颗灵活的心才是最宝贵的资产。你是否能够轻松接受变化，并从中找到新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有一颗感恩的心。不管你的道路多么崎岖，你总会有所收获，也许不是你期望中的那份，而或许更胜于你的期待。这就是为什么说感恩是一种力量，因为它让我们看到生命中的美好，以及我们拥有的一切。</w:t>
      </w:r>
      <w:r>
        <w:rPr>
          <w:sz w:val="32"/>
          <w:szCs w:val="32"/>
        </w:rPr>
        <w:t>&lt;/p&gt;&lt;p&gt;&lt;img src="/static-img/zH_v0jKysyTXwiSm-xxxnurLlvDWCup5RtEwjVq8pbIjY8PI_XpKuwVDq-ScqdvbCkaL_lGQTjrSHR3fIweMUN6j4vqpbOoVQHuCAcztAc1naNXyNVyICyNXX8aOqs2q1I4ggjWH-V5HyTqkG6FNXSTmxFeFRsZl2maM6rXxcF6uOiihQ1y8Gf7VuvGMSq9a23jUCSelQ8QUauimu0ssLgc7aMq9Dv8AeggTIFwk8Bw.jpg"&gt;&lt;/p&gt;&lt;p&gt;</w:t>
      </w:r>
      <w:r>
        <w:rPr>
          <w:sz w:val="32"/>
          <w:szCs w:val="32"/>
        </w:rPr>
        <w:t>然后，还要学会放手。有些事情，即使我们付出了最大努力，也不能控制它们走向何方。当我们学会放手时，我们不仅释放了过去，还为未来打开了一扇窗，让新机会随之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对于所有的人来说都是至关重要的。当我们的目光被眼前的喧嚣所迷惑时，当我们的信念开始动摇时，那些最初点燃激情火花的地方，将成为我们回归本真的指南针。而这一切，只因为没有忘记，那个曾经让我们踏上了这条肆意人生路上的初心和梦想。</w:t>
      </w:r>
      <w:r>
        <w:rPr>
          <w:sz w:val="32"/>
          <w:szCs w:val="32"/>
        </w:rPr>
        <w:t>&lt;/p&gt;&lt;p&gt;&lt;img src="/static-img/Yss0eTyDJyC6lYXxMKRTaerLlvDWCup5RtEwjVq8pbIjY8PI_XpKuwVDq-ScqdvbCkaL_lGQTjrSHR3fIweMUN6j4vqpbOoVQHuCAcztAc1naNXyNVyICyNXX8aOqs2q1I4ggjWH-V5HyTqkG6FNXSTmxFeFRsZl2maM6rXxcF6uOiihQ1y8Gf7VuvGMSq9a23jUCSelQ8QUauimu0ssLgc7aMq9Dv8AeggTIFwk8Bw.jpg"&gt;&lt;/p&gt;&lt;p&gt;</w:t>
      </w:r>
      <w:r>
        <w:rPr>
          <w:sz w:val="32"/>
          <w:szCs w:val="32"/>
        </w:rPr>
        <w:t>总结来说，在追逐梦想的无边际飞翔之旅上，每一步都充满挑战，每一次选择都决定着结果。而对于那些敢于迈出第一步的人，他们将发现，这条肆意人生路其实并不长，但却承载着前行者的足迹永恒不朽。</w:t>
      </w:r>
      <w:r>
        <w:rPr>
          <w:sz w:val="32"/>
          <w:szCs w:val="32"/>
        </w:rPr>
        <w:t>&lt;/p&gt;&lt;p&gt;&lt;a href = "/doc/346617-</w:t>
      </w:r>
      <w:r>
        <w:rPr>
          <w:sz w:val="32"/>
          <w:szCs w:val="32"/>
        </w:rPr>
        <w:t>追逐梦想的无边际飞翔</w:t>
      </w:r>
      <w:r>
        <w:rPr>
          <w:sz w:val="32"/>
          <w:szCs w:val="32"/>
        </w:rPr>
        <w:t>.doc" rel="alternate" download="346617-</w:t>
      </w:r>
      <w:r>
        <w:rPr>
          <w:sz w:val="32"/>
          <w:szCs w:val="32"/>
        </w:rPr>
        <w:t>追逐梦想的无边际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