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是魔兽世界里的守护者艾泽拉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原著小说的世界里，我是一个守护者。我的故事发生在艾泽拉斯，这个充满奇幻与冒险的地方。我不像其他人那样拥有强大的魔法或是锋利的剑，但我有着自己的使命和责任。</w:t>
      </w:r>
      <w:r>
        <w:rPr>
          <w:sz w:val="32"/>
          <w:szCs w:val="32"/>
        </w:rPr>
        <w:t>&lt;/p&gt;&lt;p&gt;&lt;img src="/static-img/LTpGb6nr38HfAqwJbLOKv2wcd1UiXFhBTa22ZiGHEzfxSh31gr7OJ5t1DlqLBB7F.jpg"&gt;&lt;/p&gt;&lt;p&gt;</w:t>
      </w:r>
      <w:r>
        <w:rPr>
          <w:sz w:val="32"/>
          <w:szCs w:val="32"/>
        </w:rPr>
        <w:t>我来自一个小镇，镇上的人们对外界充满了好奇和恐惧。在这个时代，艾泽拉斯正经历一场无尽的战争——人类、兽族、夜之军团和元素之间不断交战。我被选中成为镇上的守护者，是因为我懂得如何使用自然力量来保护我们这些平凡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离开家乡，前往森林深处寻找那些需要帮助的人。我的任务并不容易，因为四面八方都有人类或者敌对种族想要伤害我们的村庄。但我从未放弃过，因为这就是我的使命。这也是为什么说暴雪时分原著小说中的每一个角落，都藏着英雄的影子，而他们的故事，却常常被大多数人所忽视。</w:t>
      </w:r>
      <w:r>
        <w:rPr>
          <w:sz w:val="32"/>
          <w:szCs w:val="32"/>
        </w:rPr>
        <w:t>&lt;/p&gt;&lt;p&gt;&lt;img src="/static-img/OeZeHc9cEj0Xd72mY7XjY2wcd1UiXFhBTa22ZiGHEzdZYylsTKQS6gezTglZB2VGBf-KgWJy8Bd9qV55iVD1GvP4kmACKoMHvdt-NUc4c7qDIF7KoHaSr_fzop_QBtjsKiINE8MXeaPb2ijAdqmWKfTXw7895w2qvU7cbbIpu4XFsucmYujh6O0JUrssjVeF2IddHSW7Y788D_Cu1X_7J7AmWndDIDirS1lxVt-TgLI.jpg"&gt;&lt;/p&gt;&lt;p&gt;</w:t>
      </w:r>
      <w:r>
        <w:rPr>
          <w:sz w:val="32"/>
          <w:szCs w:val="32"/>
        </w:rPr>
        <w:t>有一次，一群野生兽族的小孩迷路了，他们跑进了附近的一片神秘森林，不幸地触发了一块古老的地雷。地雷爆炸后，小孩们受到了重伤，我赶到现场后，用尽全力制止了更多伤害，最终成功救下了他们。但就在那一刻，一名人类骑士追来了，他要将这些孩子带回去作为战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让他把孩子带走，那些孩子将会面临更大的危险。我必须做出选择，在那个瞬间，我用所有剩余的力量向骑士施展了一道禁忒法术，让他的记忆暂时消失，并且指引他找到归途。他醒来后，只记得自己迷路并且发现了一条通往安全之路。而那些小孩，也终于能回到自己的部落，与家人团聚。</w:t>
      </w:r>
      <w:r>
        <w:rPr>
          <w:sz w:val="32"/>
          <w:szCs w:val="32"/>
        </w:rPr>
        <w:t>&lt;/p&gt;&lt;p&gt;&lt;img src="/static-img/sV4_kAcg5wCtkiMDE3WTr2wcd1UiXFhBTa22ZiGHEzdZYylsTKQS6gezTglZB2VGBf-KgWJy8Bd9qV55iVD1GvP4kmACKoMHvdt-NUc4c7qDIF7KoHaSr_fzop_QBtjsKiINE8MXeaPb2ijAdqmWKfTXw7895w2qvU7cbbIpu4XFsucmYujh6O0JUrssjVeF2IddHSW7Y788D_Cu1X_7J7AmWndDIDirS1lxVt-TgLI.jpg"&gt;&lt;/p&gt;&lt;p&gt;</w:t>
      </w:r>
      <w:r>
        <w:rPr>
          <w:sz w:val="32"/>
          <w:szCs w:val="32"/>
        </w:rPr>
        <w:t>这样的日子里，每一次都是生命与死亡之间微妙而紧张的情感波动。在暴雪时分原著小说中，每个人物都有其独特性，但是真正重要的是，我们共同创造出的历史。即便是最微不足道的声音，也可以改变整个世界。如果你曾经想象自己站在艾泽拉斯的大陆上，那么现在就开始你的冒险吧，或许你也能成为下一个改变命运的小人物。</w:t>
      </w:r>
      <w:r>
        <w:rPr>
          <w:sz w:val="32"/>
          <w:szCs w:val="32"/>
        </w:rPr>
        <w:t>&lt;/p&gt;&lt;p&gt;&lt;a href = "/doc/346862-</w:t>
      </w:r>
      <w:r>
        <w:rPr>
          <w:sz w:val="32"/>
          <w:szCs w:val="32"/>
        </w:rPr>
        <w:t>暴雪时分原著小说我是魔兽世界里的守护者艾泽拉斯的故事</w:t>
      </w:r>
      <w:r>
        <w:rPr>
          <w:sz w:val="32"/>
          <w:szCs w:val="32"/>
        </w:rPr>
        <w:t>.doc" rel="alternate" download="346862-</w:t>
      </w:r>
      <w:r>
        <w:rPr>
          <w:sz w:val="32"/>
          <w:szCs w:val="32"/>
        </w:rPr>
        <w:t>暴雪时分原著小说我是魔兽世界里的守护者艾泽拉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