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夏日炎炎的热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如此渴望似火骄阳的到来？</w:t>
      </w:r>
      <w:r>
        <w:rPr>
          <w:sz w:val="32"/>
          <w:szCs w:val="32"/>
        </w:rPr>
        <w:t>&lt;/p&gt;&lt;p&gt;&lt;img src="/static-img/iIawsvoR2Fzq3dJC90PtmZcMuLY3SPYvH5wA9rCaUZvoFpkRkW0XUSWsPbVcFhAN.jpg"&gt;&lt;/p&gt;&lt;p&gt;</w:t>
      </w:r>
      <w:r>
        <w:rPr>
          <w:sz w:val="32"/>
          <w:szCs w:val="32"/>
        </w:rPr>
        <w:t>在一个宁静的小镇上，居民们似乎都在等待着一件事情——夏天的到来。他们知道，随着季节的转换，一束灿烂的光芒将会照亮这个世界，那就是“似火骄阳”。它不仅仅是温度的升高，更是生活方式、心情和整个气氛的一次巨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人们总是在寻找似火骄阳？</w:t>
      </w:r>
      <w:r>
        <w:rPr>
          <w:sz w:val="32"/>
          <w:szCs w:val="32"/>
        </w:rPr>
        <w:t>&lt;/p&gt;&lt;p&gt;&lt;img src="/static-img/D6csZ9WAxZKx9UPi2ac_UpcMuLY3SPYvH5wA9rCaUZsHo1WppfNBfCXcvQBud_CXk3_LAjtVPBkmHQVWVWulX_bJXJzfE0J8K2P9wnsXyDsKbR9w2ABUGgceee3Y-ieFLZDzf8QILmItfQ4Z4LGQxq9Hg7pH3hEOrce6VdRcsh6Npo3WK4DSZwjFN3Qng6jy.jpg"&gt;&lt;/p&gt;&lt;p&gt;</w:t>
      </w:r>
      <w:r>
        <w:rPr>
          <w:sz w:val="32"/>
          <w:szCs w:val="32"/>
        </w:rPr>
        <w:t>每当冬日渐去，春意盎然之后，我们都会期待那一刻，当太阳像一位慈祥的大师，将温暖与光明带给我们。当风吹过树梢，不再有寒意，而空气中弥漫着花香和泥土味，那时，我们的心灵就被触动了。似火骄阳，是我们的希望，它承诺着无尽的活力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感受和体验似火骄阳？</w:t>
      </w:r>
      <w:r>
        <w:rPr>
          <w:sz w:val="32"/>
          <w:szCs w:val="32"/>
        </w:rPr>
        <w:t>&lt;/p&gt;&lt;p&gt;&lt;img src="/static-img/TEedRaZPXvUpSugAC_iQv5cMuLY3SPYvH5wA9rCaUZsHo1WppfNBfCXcvQBud_CXk3_LAjtVPBkmHQVWVWulX_bJXJzfE0J8K2P9wnsXyDsKbR9w2ABUGgceee3Y-ieFLZDzf8QILmItfQ4Z4LGQxq9Hg7pH3hEOrce6VdRcsh6Npo3WK4DSZwjFN3Qng6jy.jpg"&gt;&lt;/p&gt;&lt;p&gt;</w:t>
      </w:r>
      <w:r>
        <w:rPr>
          <w:sz w:val="32"/>
          <w:szCs w:val="32"/>
        </w:rPr>
        <w:t>夏天到了，每个人都像是失去了重力的孩子一样，在公园里奔跑，他们笑声回荡在空中。街头巷尾，无处不见卖冰淇淋的小摊位，每一次甜蜜的咀嚼，都如同对热浪的一种赞美。在这种时候，没有人会去担心未来，只想沉浸在这份难得的情绪潮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火骄阳如何影响我们的行为和习惯？</w:t>
      </w:r>
      <w:r>
        <w:rPr>
          <w:sz w:val="32"/>
          <w:szCs w:val="32"/>
        </w:rPr>
        <w:t>&lt;/p&gt;&lt;p&gt;&lt;img src="/static-img/I6kly1LWR-vwlE441YJWXpcMuLY3SPYvH5wA9rCaUZsHo1WppfNBfCXcvQBud_CXk3_LAjtVPBkmHQVWVWulX_bJXJzfE0J8K2P9wnsXyDsKbR9w2ABUGgceee3Y-ieFLZDzf8QILmItfQ4Z4LGQxq9Hg7pH3hEOrce6VdRcsh6Npo3WK4DSZwjFN3Qng6jy.jpg"&gt;&lt;/p&gt;&lt;p&gt;</w:t>
      </w:r>
      <w:r>
        <w:rPr>
          <w:sz w:val="32"/>
          <w:szCs w:val="32"/>
        </w:rPr>
        <w:t>夏日炎炎，让人们变得更加放松。当工作室里的空调打造出一种舒适环境后，人们开始讨论假期计划，或许是一趟远足，或许是一次海滩度假。但这些只是表象，因为深层次地，这个季节激发了内心最真实的情感：自由、快乐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并享受似火骄阳带来的挑战？</w:t>
      </w:r>
      <w:r>
        <w:rPr>
          <w:sz w:val="32"/>
          <w:szCs w:val="32"/>
        </w:rPr>
        <w:t>&lt;/p&gt;&lt;p&gt;&lt;img src="/static-img/xQlrVp2YWMvDJriSNNW4zpcMuLY3SPYvH5wA9rCaUZsHo1WppfNBfCXcvQBud_CXk3_LAjtVPBkmHQVWVWulX_bJXJzfE0J8K2P9wnsXyDsKbR9w2ABUGgceee3Y-ieFLZDzf8QILmItfQ4Z4LGQxq9Hg7pH3hEOrce6VdRcsh6Npo3WK4DSZwjFN3Qng6jy.jpg"&gt;&lt;/p&gt;&lt;p&gt;</w:t>
      </w:r>
      <w:r>
        <w:rPr>
          <w:sz w:val="32"/>
          <w:szCs w:val="32"/>
        </w:rPr>
        <w:t>然而，就如同一切美好的东西，也伴随着挑战。在极端高温下，身体需要更多水分，而精神也需要更大的耐心。此时，此刻，我们应该学会欣赏那些简单的事物，比如清晨露珠闪耀般的地面，比如傍晚时分夕阳西下的金色余晖。这正是自然赋予我们的礼物之一——珍视生命中的每一秒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似火骄阳”悄然而至，它带来了热浪，但也带来了希望。它唤醒了内心深处沉睡已久的情感，让我们意识到，即使是在最艰难的时候，也要保持乐观。而且，这种态度不仅限于四月底或五六月间，在任何一个角落，只要你愿意，你总能找到自己的“仿佛”——那份永恒属于你的力量。</w:t>
      </w:r>
      <w:r>
        <w:rPr>
          <w:sz w:val="32"/>
          <w:szCs w:val="32"/>
        </w:rPr>
        <w:t>&lt;/p&gt;&lt;p&gt;&lt;a href = "/doc/346994-</w:t>
      </w:r>
      <w:r>
        <w:rPr>
          <w:sz w:val="32"/>
          <w:szCs w:val="32"/>
        </w:rPr>
        <w:t>似火骄阳夏日炎炎的热浪</w:t>
      </w:r>
      <w:r>
        <w:rPr>
          <w:sz w:val="32"/>
          <w:szCs w:val="32"/>
        </w:rPr>
        <w:t>.doc" rel="alternate" download="346994-</w:t>
      </w:r>
      <w:r>
        <w:rPr>
          <w:sz w:val="32"/>
          <w:szCs w:val="32"/>
        </w:rPr>
        <w:t>似火骄阳夏日炎炎的热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