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破晓边际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撼天记：破晓边际的英雄征途</w:t>
      </w:r>
      <w:r>
        <w:rPr>
          <w:sz w:val="32"/>
          <w:szCs w:val="32"/>
        </w:rPr>
        <w:t>&lt;/p&gt;&lt;p&gt;&lt;img src="/static-img/ABArsbzeCc6owozRJyuWY0BdDyGoF8wmuprT687Suiz1qKNu3m5wB7GcMCV7krh6.jpg"&gt;&lt;/p&gt;&lt;p&gt;</w:t>
      </w:r>
      <w:r>
        <w:rPr>
          <w:sz w:val="32"/>
          <w:szCs w:val="32"/>
        </w:rPr>
        <w:t>在遥远的古代，有一部被誉为神秘传说之书——《撼天记》。这本书记录了无数传奇故事，其中最著名的一段是关于一个名叫雷霆的青年，他如何凭借着不屈不挠和超乎常人的勇气，成为了历史上最伟大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命运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村庄里，雷霆从小便展现出了非凡的潜力。他对学问有着极高的热情，对武艺也颇有研究。在村子里的每个角落，他都留下了自己的痕迹，但他知道，这些还远远不足以改变他的命运。</w:t>
      </w:r>
      <w:r>
        <w:rPr>
          <w:sz w:val="32"/>
          <w:szCs w:val="32"/>
        </w:rPr>
        <w:t>&lt;/p&gt;&lt;p&gt;&lt;img src="/static-img/kZjud0-u7rBZ7KvzG19XfkBdDyGoF8wmuprT687Suiz9DqZu_mRp42OqKXNhfztikhUR7Ev9cPUgsMw4gfeb4PjZf8evnHf-Z67j5i4UpdviVl2fTXLTYYxxSmArB9_wo9_8qKhJNkC0pnmhqeCVfZ18NGI6IwvjPt-t23x_LflRVQATI1eOSZlGB11MWO7kgZfXJFWzvaGhl1WDX3OCiA.jpg"&gt;&lt;/p&gt;&lt;p&gt;</w:t>
      </w:r>
      <w:r>
        <w:rPr>
          <w:sz w:val="32"/>
          <w:szCs w:val="32"/>
        </w:rPr>
        <w:t>总结：雷霆具有卓越的人格魅力和强烈的事业欲望，为将来的征途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梦想与挑战</w:t>
      </w:r>
      <w:r>
        <w:rPr>
          <w:sz w:val="32"/>
          <w:szCs w:val="32"/>
        </w:rPr>
        <w:t>&lt;/p&gt;&lt;p&gt;&lt;img src="/static-img/Cym8zscUNaulw9SU-plAPkBdDyGoF8wmuprT687Suiz9DqZu_mRp42OqKXNhfztikhUR7Ev9cPUgsMw4gfeb4PjZf8evnHf-Z67j5i4UpdviVl2fTXLTYYxxSmArB9_wo9_8qKhJNkC0pnmhqeCVfZ18NGI6IwvjPt-t23x_LflRVQATI1eOSZlGB11MWO7kgZfXJFWzvaGhl1WDX3OCiA.png"&gt;&lt;/p&gt;&lt;p&gt;</w:t>
      </w:r>
      <w:r>
        <w:rPr>
          <w:sz w:val="32"/>
          <w:szCs w:val="32"/>
        </w:rPr>
        <w:t>有一天，一位行走江湖多年的老者来到雷霆家中，带来了《撼天记》的传说。这个故事讲述了一位能够让山河动荡、能令星辰闪烁的人物，并且告诉人们，只要心怀梦想，就可以实现一切。而这正是雷霆渴望听到的东西。于是，他决定踏上寻找真理、追求自我超越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撼天记》的启示激发了雷霆内心深处那份对于更大世界探索的心愿，同时也是他人生旅途中的第一次转折点。</w:t>
      </w:r>
      <w:r>
        <w:rPr>
          <w:sz w:val="32"/>
          <w:szCs w:val="32"/>
        </w:rPr>
        <w:t>&lt;/p&gt;&lt;p&gt;&lt;img src="/static-img/7obrLPl0Q_XYnSdnoPEBIEBdDyGoF8wmuprT687Suiz9DqZu_mRp42OqKXNhfztikhUR7Ev9cPUgsMw4gfeb4PjZf8evnHf-Z67j5i4UpdviVl2fTXLTYYxxSmArB9_wo9_8qKhJNkC0pnmhqeCVfZ18NGI6IwvjPt-t23x_LflRVQATI1eOSZlGB11MWO7kgZfXJFWzvaGhl1WDX3OCiA.png"&gt;&lt;/p&gt;&lt;p&gt;</w:t>
      </w:r>
      <w:r>
        <w:rPr>
          <w:sz w:val="32"/>
          <w:szCs w:val="32"/>
        </w:rPr>
        <w:t>第三章：磨砺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雷霆开始了一场长达十年的修炼历程。在这漫长而艰苦的岁月里，他遇到了各种各样的困难和挑战。但每一次跌倒都是向上的阶梯，每一次失败都是成功前夜。他不断地学习、练习，不断地提升自己，最终成为了一位真正的大师级人物。</w:t>
      </w:r>
      <w:r>
        <w:rPr>
          <w:sz w:val="32"/>
          <w:szCs w:val="32"/>
        </w:rPr>
        <w:t>&lt;/p&gt;&lt;p&gt;&lt;img src="/static-img/5BEWIdXLKgZ-4Z9J-u9nfUBdDyGoF8wmuprT687Suiz9DqZu_mRp42OqKXNhfztikhUR7Ev9cPUgsMw4gfeb4PjZf8evnHf-Z67j5i4UpdviVl2fTXLTYYxxSmArB9_wo9_8qKhJNkC0pnmhqeCVfZ18NGI6IwvjPt-t23x_LflRVQATI1eOSZlGB11MWO7kgZfXJFWzvaGhl1WDX3OCiA.png"&gt;&lt;/p&gt;&lt;p&gt;</w:t>
      </w:r>
      <w:r>
        <w:rPr>
          <w:sz w:val="32"/>
          <w:szCs w:val="32"/>
        </w:rPr>
        <w:t>总结：通过不断地努力和坚持，雷霆在精神层面上得到了巨大的飞跃，从而为接下来更广阔的人生领域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归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雷霆发现了隐藏在古籍中的重要线索。这条线索指引着他前往某个遥远的地方，那里藏有一种力量，可以帮助人类摆脱灾难，让世界变得更加美好。于是，他毅然决然地踏上了寻找这一力量之旅，也就是我们今天所说的“撼天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撼天记”背后的意涵深邃，它代表的是那些敢于逆境中挺立、用智慧去解决问题并创造价值的人们共同追求的一种理想状态，是一种精神信仰，是一种对未来充满希望的情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《撼天记》就像是这样一篇篇由不同时间点编织成的一个壮丽史诗，而它背后的主人公——那个年轻时期只是一介草莽，却最终成为英雄的人物，则是在我们心中永恒燃烧着火焰般热烈的情感。他以实际行动证明了一个人只要坚定信念，无论环境多么恶劣，都能找到光明出路。而这一切，都源自于那最初触及的心灵震动——即使是微不足道的小小愿望，也可能变身为改变世界的大事件。如果你也曾或今将会被那种无尽憧憬所驱使，那么你的征途已经开始，你必将成为属于自己的“撼天记”。</w:t>
      </w:r>
      <w:r>
        <w:rPr>
          <w:sz w:val="32"/>
          <w:szCs w:val="32"/>
        </w:rPr>
        <w:t>&lt;/p&gt;&lt;p&gt;&lt;a href = "/doc/347126-</w:t>
      </w:r>
      <w:r>
        <w:rPr>
          <w:sz w:val="32"/>
          <w:szCs w:val="32"/>
        </w:rPr>
        <w:t>撼天记破晓边际的英雄征途</w:t>
      </w:r>
      <w:r>
        <w:rPr>
          <w:sz w:val="32"/>
          <w:szCs w:val="32"/>
        </w:rPr>
        <w:t>.doc" rel="alternate" download="347126-</w:t>
      </w:r>
      <w:r>
        <w:rPr>
          <w:sz w:val="32"/>
          <w:szCs w:val="32"/>
        </w:rPr>
        <w:t>撼天记破晓边际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