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余晖附件中的真相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案余晖：附件中的真相与沉默</w:t>
      </w:r>
      <w:r>
        <w:rPr>
          <w:sz w:val="32"/>
          <w:szCs w:val="32"/>
        </w:rPr>
        <w:t>&lt;/p&gt;&lt;p&gt;&lt;img src="/static-img/AmeSfQq0dg3XCVJcB_3uUWQdO8IL0o7t5rom_Yi2JnDZEgYPsI_V1_tjGdb9Y59S.jpg"&gt;&lt;/p&gt;&lt;p&gt;</w:t>
      </w:r>
      <w:r>
        <w:rPr>
          <w:sz w:val="32"/>
          <w:szCs w:val="32"/>
        </w:rPr>
        <w:t>在一个宁静的下午，警局的办公室里，几个身着正式制服的警察围坐在会议室的一角，他们正是专案组成员。桌上摆满了文件和笔记本，每个人都紧张而专注地看着眼前的材料。这是一个特殊的时刻，因为今天他们将对一系列复杂案件进行最终总结。在这个过程中，一份重要的文档——附件结案报告，将成为他们工作成果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审判之锤：附件结案报告背后的意义</w:t>
      </w:r>
      <w:r>
        <w:rPr>
          <w:sz w:val="32"/>
          <w:szCs w:val="32"/>
        </w:rPr>
        <w:t>&lt;/p&gt;&lt;p&gt;&lt;img src="/static-img/pKKSxmsjLBJdo3YHU9rx6WQdO8IL0o7t5rom_Yi2JnB12cTU12X4KKjlXhfx2wzWKlvlVtz4QoSIPXD2wZMLOwOHj6yNwwMTJ0Frg7i5ZZEmPJ93dN-xANgV0TomyLQQ2i6WXvG_-Vp1MHUSzs6oBkeQMAQ-SYBoeNqvMwPedIRuTNp4tsJRIR50yfPBXL03gZfXJFWzvaGhl1WDX3OCiA.jpg"&gt;&lt;/p&gt;&lt;p&gt;</w:t>
      </w:r>
      <w:r>
        <w:rPr>
          <w:sz w:val="32"/>
          <w:szCs w:val="32"/>
        </w:rPr>
        <w:t>附件结案报告，是指在某些特别重大或复杂刑事侦查活动结束后，由负责此次侦查工作的公安机关编写的一种法律文书。它不仅是对整个调查过程的一个总结，而且也是对所有证据、线索、调查结果以及相关法律规定的一种详尽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追踪线索：从第一通报到最后一封邮件</w:t>
      </w:r>
      <w:r>
        <w:rPr>
          <w:sz w:val="32"/>
          <w:szCs w:val="32"/>
        </w:rPr>
        <w:t>&lt;/p&gt;&lt;p&gt;&lt;img src="/static-img/TqE0B85a18oQvddawK95V2QdO8IL0o7t5rom_Yi2JnB12cTU12X4KKjlXhfx2wzWKlvlVtz4QoSIPXD2wZMLOwOHj6yNwwMTJ0Frg7i5ZZEmPJ93dN-xANgV0TomyLQQ2i6WXvG_-Vp1MHUSzs6oBkeQMAQ-SYBoeNqvMwPedIRuTNp4tsJRIR50yfPBXL03gZfXJFWzvaGhl1WDX3OCiA.jpg"&gt;&lt;/p&gt;&lt;p&gt;</w:t>
      </w:r>
      <w:r>
        <w:rPr>
          <w:sz w:val="32"/>
          <w:szCs w:val="32"/>
        </w:rPr>
        <w:t>回想起这起事件发生那天，警方接到了一个匆忙且模糊的声音通报。当时，他们不知道自己即将卷入的是什么样的漩涡，但他们没有犹豫，只是一心只想找到那个隐藏在暗影中的罪犯。随后，一连串的情节展开，从现场勘察到网络追踪，再到人际关系分析，每一步都是精确无误。而现在，这一切都被整理成了详细条目，用以作为未来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证据链条：照片、视频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&lt;/p&gt;&lt;p&gt;&lt;img src="/static-img/8FiMd8eBl5VoaBcOLioMXmQdO8IL0o7t5rom_Yi2JnB12cTU12X4KKjlXhfx2wzWKlvlVtz4QoSIPXD2wZMLOwOHj6yNwwMTJ0Frg7i5ZZEmPJ93dN-xANgV0TomyLQQ2i6WXvG_-Vp1MHUSzs6oBkeQMAQ-SYBoeNqvMwPedIRuTNp4tsJRIR50yfPBXL03gZfXJFWzvaGhl1WDX3OCiA.jpg"&gt;&lt;/p&gt;&lt;p&gt;</w:t>
      </w:r>
      <w:r>
        <w:rPr>
          <w:sz w:val="32"/>
          <w:szCs w:val="32"/>
        </w:rPr>
        <w:t>每一次搜集到的证据，无论大小，都被视为破解谜题的一块关键。如果说这些证据只是单独存在的话，它们可能并不会引起太多关注。但当它们相互连接起来，就像一根根铁丝，最终形成了一座坚不可摧的墙壁。这就是为什么在这里有如此多的人工智能算法运用，以及科学技术设备加持，才能让那些看似微不足道的小事变得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心理游戏：揭示犯罪者的心路历程</w:t>
      </w:r>
      <w:r>
        <w:rPr>
          <w:sz w:val="32"/>
          <w:szCs w:val="32"/>
        </w:rPr>
        <w:t>&lt;/p&gt;&lt;p&gt;&lt;img src="/static-img/u2JS8O4JTFW6ZHj1ad6LR2QdO8IL0o7t5rom_Yi2JnB12cTU12X4KKjlXhfx2wzWKlvlVtz4QoSIPXD2wZMLOwOHj6yNwwMTJ0Frg7i5ZZEmPJ93dN-xANgV0TomyLQQ2i6WXvG_-Vp1MHUSzs6oBkeQMAQ-SYBoeNqvMwPedIRuTNp4tsJRIR50yfPBXL03gZfXJFWzvaGhl1WDX3OCiA.jpg"&gt;&lt;/p&gt;&lt;p&gt;</w:t>
      </w:r>
      <w:r>
        <w:rPr>
          <w:sz w:val="32"/>
          <w:szCs w:val="32"/>
        </w:rPr>
        <w:t>然而，在这一切背后，还有一段更为深奥和复杂的情感故事。犯罪者的动机，有时候并不是简单粗暴，而是藏于心底深处，以一种隐秘而又迷人的方式影响着他们做出的选择。在这份附件中，我们也会看到一些心理学家所谓的心理剖析，那些关于恐惧、欲望和自我认同等概念如何塑造一个人行为模式，让他走向犯罪这一极端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决策与反思：从告急通知到裁决公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突如其来的通报，如今已经变成了历史上的一页。而对于处理这件事的每个人来说，也许会有不同的感受。一部分人可能会感到疲惫，不禁想要停下来休息一下；另一部分则可能因为完成任务而感到欣慰。此刻，他们共同面临的是一个新的挑战——如何把握这些经验教训，为未来提供更多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沉默与真相：揭露阴影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略其中最重要的事实——尽管我们拥有强大的工具和技巧来解决问题，但是真正的问题往往不仅仅局限于表面的现象，更涉及社会结构、经济背景乃至文化价值观念。在这样的背景下，即使我们的技术再先进，我们也需要不断地思考怎样去理解这些更深层次的问题，并找到有效应对它们的手段。这，就是《附件结案报告》所承载的大量信息所蕴含的情感共鸣与智慧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故事可以暂时告一段落，但它并不代表任何人的胜利或者失败，它代表了我们共同努力过的一个阶段。在这个阶段里，我们学会了很多东西，比如如何合作、如何坚持到底，以及何为真正意义上的“公正”。虽然这是个分水岭，但同时也是新旅程开始的时候。不管接下来的日子将带来什么变化，只要有这样的精神支持，每一次探寻真相都会更加光明磊落。</w:t>
      </w:r>
      <w:r>
        <w:rPr>
          <w:sz w:val="32"/>
          <w:szCs w:val="32"/>
        </w:rPr>
        <w:t>&lt;/p&gt;&lt;p&gt;&lt;a href = "/doc/347253-</w:t>
      </w:r>
      <w:r>
        <w:rPr>
          <w:sz w:val="32"/>
          <w:szCs w:val="32"/>
        </w:rPr>
        <w:t>结案余晖附件中的真相与沉默</w:t>
      </w:r>
      <w:r>
        <w:rPr>
          <w:sz w:val="32"/>
          <w:szCs w:val="32"/>
        </w:rPr>
        <w:t>.doc" rel="alternate" download="347253-</w:t>
      </w:r>
      <w:r>
        <w:rPr>
          <w:sz w:val="32"/>
          <w:szCs w:val="32"/>
        </w:rPr>
        <w:t>结案余晖附件中的真相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