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年女士的痒不可耐探索后半生的皮肤健康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年女士的痒不可耐：探索后半生的皮肤健康之谜</w:t>
      </w:r>
      <w:r>
        <w:rPr>
          <w:sz w:val="32"/>
          <w:szCs w:val="32"/>
        </w:rPr>
        <w:t>&lt;/p&gt;&lt;p&gt;&lt;img src="/static-img/trYuyqWO68N_lyvbsNR14cPV28XALbjJ36w6EWxUhZlc1T5i87NLRkg1dOo7mTQh.jpg"&gt;&lt;/p&gt;&lt;p&gt;</w:t>
      </w:r>
      <w:r>
        <w:rPr>
          <w:sz w:val="32"/>
          <w:szCs w:val="32"/>
        </w:rPr>
        <w:t>在人生的黄金岁月里，很多女性会遇到一个让她们烦恼不已的问题——痒。尤其是在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左右，这种感觉似乎变得更加频繁和强烈，有时候甚至影响到了日常生活。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，她并不是一个人。她们的故事，是关于中年的皮肤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这个年龄段的女性会经历这种情况。随着年龄增长，身体内分泌系统发生变化，一些激素水平的下降，如雌激素和睾酮，对于保持皮肤弹性和水分含量有重要作用。而这些变化导致了皮肤干燥、紧绷，从而引起不适感。</w:t>
      </w:r>
      <w:r>
        <w:rPr>
          <w:sz w:val="32"/>
          <w:szCs w:val="32"/>
        </w:rPr>
        <w:t>&lt;/p&gt;&lt;p&gt;&lt;img src="/static-img/hXPdzj2Ym3py8xrJS2JbxsPV28XALbjJ36w6EWxUhZlnda10yrU269-TO2y8fBNOFql_Ns_DkTCEyKhlZyhqINgSOA9sfEis72lLknSLPSg3wU4ZB8W3_mkRDeT_msp7LbZHGjZPhBmYL5_iPGfdOHuuG8D1WcxmHIdejBs0OzxsMIlQgebNA327rEe97ZA6gZfXJFWzvaGhl1WDX3OCiA.jpg"&gt;&lt;/p&gt;&lt;p&gt;</w:t>
      </w:r>
      <w:r>
        <w:rPr>
          <w:sz w:val="32"/>
          <w:szCs w:val="32"/>
        </w:rPr>
        <w:t>此外，中年的女性更容易受到环境因素的影响，比如气候变化、季节变换等，这些都会对已经脆弱的肌肤造成冲击，让原本微小的问题迅速恶化成无法忍受的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种情况，医生建议采取一些简单但有效的手段。在日常生活中，可以增加水分摄入量，以补充身体所需，同时选择温和护肤品，并减少使用泡沫或肥皂，因为它们可能剥夺肌肤天然油脂，使得问题更难以解决。此外，不要忽视运动，它可以促进血液循环，有助于改善局部血流，从而缓解痒感。</w:t>
      </w:r>
      <w:r>
        <w:rPr>
          <w:sz w:val="32"/>
          <w:szCs w:val="32"/>
        </w:rPr>
        <w:t>&lt;/p&gt;&lt;p&gt;&lt;img src="/static-img/gE5qYhuRtEkBYl0nwrud-MPV28XALbjJ36w6EWxUhZlnda10yrU269-TO2y8fBNOFql_Ns_DkTCEyKhlZyhqINgSOA9sfEis72lLknSLPSg3wU4ZB8W3_mkRDeT_msp7LbZHGjZPhBmYL5_iPGfdOHuuG8D1WcxmHIdejBs0OzxsMIlQgebNA327rEe97ZA6gZfXJFWzvaGhl1WDX3OCiA.jpg"&gt;&lt;/p&gt;&lt;p&gt;</w:t>
      </w:r>
      <w:r>
        <w:rPr>
          <w:sz w:val="32"/>
          <w:szCs w:val="32"/>
        </w:rPr>
        <w:t>如果上述方法都不能解决问题，那么可能需要进一步诊断。如果是由于过敏反应引起，则可能需要寻找并避免特定的刺激物；如果是由其他疾病导致，如甲状腺功能异常或者某些类型的小细胞癌，那么就必须进行相应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心理层面的处理。当感到无力时，不妨寻求家人的支持或与朋友交流，也许他们也曾经遇到过类似的情况，而从中获得了一定的帮助和安慰。这是一个共同面临的问题，而我们应该互相理解，共同前行。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，但她并不孤单，每个人都是在这场长期战役中的战友，只要坚持下去，一切都能迎刃而解。</w:t>
      </w:r>
      <w:r>
        <w:rPr>
          <w:sz w:val="32"/>
          <w:szCs w:val="32"/>
        </w:rPr>
        <w:t>&lt;/p&gt;&lt;p&gt;&lt;img src="/static-img/CYMCFRbamX_o4xnjwNasscPV28XALbjJ36w6EWxUhZlnda10yrU269-TO2y8fBNOFql_Ns_DkTCEyKhlZyhqINgSOA9sfEis72lLknSLPSg3wU4ZB8W3_mkRDeT_msp7LbZHGjZPhBmYL5_iPGfdOHuuG8D1WcxmHIdejBs0OzxsMIlQgebNA327rEe97ZA6gZfXJFWzvaGhl1WDX3OCiA.jpg"&gt;&lt;/p&gt;&lt;p&gt;&lt;a href = "/doc/347279-</w:t>
      </w:r>
      <w:r>
        <w:rPr>
          <w:sz w:val="32"/>
          <w:szCs w:val="32"/>
        </w:rPr>
        <w:t>中年女士的痒不可耐探索后半生的皮肤健康之谜</w:t>
      </w:r>
      <w:r>
        <w:rPr>
          <w:sz w:val="32"/>
          <w:szCs w:val="32"/>
        </w:rPr>
        <w:t>.doc" rel="alternate" download="347279-</w:t>
      </w:r>
      <w:r>
        <w:rPr>
          <w:sz w:val="32"/>
          <w:szCs w:val="32"/>
        </w:rPr>
        <w:t>中年女士的痒不可耐探索后半生的皮肤健康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