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刘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 </w:t>
      </w:r>
      <w:r>
        <w:rPr>
          <w:sz w:val="32"/>
          <w:szCs w:val="32"/>
        </w:rPr>
        <w:t>刘贺的父亲刘髆，是汉武帝刘彻之子，天汉四年（前</w:t>
      </w:r>
      <w:r>
        <w:rPr>
          <w:sz w:val="32"/>
          <w:szCs w:val="32"/>
        </w:rPr>
        <w:t>97</w:t>
      </w:r>
      <w:r>
        <w:rPr>
          <w:sz w:val="32"/>
          <w:szCs w:val="32"/>
        </w:rPr>
        <w:t>年），刘髆被封为昌邑王，成为西汉第一位昌邑王。后元元年（前</w:t>
      </w:r>
      <w:r>
        <w:rPr>
          <w:sz w:val="32"/>
          <w:szCs w:val="32"/>
        </w:rPr>
        <w:t>88</w:t>
      </w:r>
      <w:r>
        <w:rPr>
          <w:sz w:val="32"/>
          <w:szCs w:val="32"/>
        </w:rPr>
        <w:t>年）正月，昌邑王刘髆去世，谥号哀王，史称昌邑哀王。刘髆死后，年仅五岁的刘贺嗣位，成为西汉第二位昌邑王。 元平元年（前</w:t>
      </w:r>
      <w:r>
        <w:rPr>
          <w:sz w:val="32"/>
          <w:szCs w:val="32"/>
        </w:rPr>
        <w:t>74</w:t>
      </w:r>
      <w:r>
        <w:rPr>
          <w:sz w:val="32"/>
          <w:szCs w:val="32"/>
        </w:rPr>
        <w:t>年）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5</w:t>
      </w:r>
      <w:r>
        <w:rPr>
          <w:sz w:val="32"/>
          <w:szCs w:val="32"/>
        </w:rPr>
        <w:t>日，汉昭帝刘弗陵去世，时年二十一岁。因为汉昭帝没有子嗣，同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8</w:t>
      </w:r>
      <w:r>
        <w:rPr>
          <w:sz w:val="32"/>
          <w:szCs w:val="32"/>
        </w:rPr>
        <w:t>日，大将军霍光征召刘贺主持丧礼。玺书说：“诏令昌邑王：派代理执行大鸿胪事务的少府史乐成、宗正刘德、光禄大夫丙吉、中郎将利汉征召王，乘坐七辆驿站的马车前往长安府邸。”凌晨一点左右，用火烛照着打开玺书。这天中午，刘贺就出发了，下午四五点到定陶，赶了一百三十五里，侍从人员的马一匹接一匹死在路上。郎中令龚遂向刘贺进谏，刘贺才令郎官、谒者五十多人返回昌邑。刘贺到济阳，寻求鸣叫声很长的鸡，路上买合竹杖。经过弘农，让身材高大的奴仆善用装载衣物的车辆装载抢来的女子。到了湖县，使者就此事责备昌邑相安乐，安乐告诉龚遂，龚遂进去问刘贺，刘贺说：“没有这事。”龚遂说：“即使没有，为什么因为舍不得一个善来败坏名声呢？请把善交给法官处置，来洗刷大王。”就揪住善，交给卫士长执行法津。 刘贺到霸上，大鸿胪在郊外迎接，主管车马的驺官奉上皇帝乘坐的车子。刘贺让他的仆从寿成驾车，郎中令龚遂同车。刘贺天明到了广明东都门，龚遂说：“按礼制，奔丧望见国都就要哭。这已是长安的东郭门。”刘贺说：“我咽喉痛，不能哭。”到了城门，龚遂又说，刘贺说：“城门和郭门一样的。”将到未央宫的东门，龚遂说：“昌邑国的吊丧帐篷在这个门外的大路北，不到吊丧帐篷的地方，有南北方向的人行道，离这里不到几步，大王应该下车，向着宫门面向西匍匐，哭至尽情哀伤为止。”刘贺同意。到了那里，按礼仪的要求哭丧。刘贺接受皇帝玺印和绶带，继承帝位，史称“汉废帝”。并令其嗣汉昭帝，算是汉昭帝的嗣子（也称继子）。 刘贺在位二十七日以来，使者往来不断，拿着旄节下命令给各官署征调并索取物资，共一千一百二十次。文学光禄大夫夏侯胜、侍中傅嘉等多次进谏，规劝过失，刘贺竟派人按簿册责问夏侯胜，又把傅嘉捆起来关进监狱。刘贺荒淫无道，丧失帝王礼义，搅乱朝廷制度。大臣杨敞等多次进谏，不但不改，反而一天比一天更利害，霍光担心刘贺要危及国家，使天下百姓不安，便与群臣商议，禀告孝昭皇后上官氏（霍光外孙女），废掉刘贺让他返回昌邑国，赐给他汤沐邑二千户，从前昌邑哀王刘髆的家财全给了刘贺。对昌邑哀王刘髆的四个女儿也各赐汤沐邑一千户。废除昌邑国，为山阳郡。刘贺被废后，大将军霍光另立汉武帝曾孙刘询为皇帝，是为汉宣帝。</w:t>
      </w:r>
      <w:r>
        <w:rPr>
          <w:sz w:val="32"/>
          <w:szCs w:val="32"/>
        </w:rPr>
        <w:t>&lt;/p&gt;&lt;p&gt;&lt;img src="/static-img/7bdlZ_bygzqYF3Tl9OunkNlCZymjqCYEymnpEWAWqaUB06ERZAWQ2nB-xPI8YRYN.jpg"&gt;&lt;/p&gt;&lt;p&gt;&lt;a href = "/doc/3474-</w:t>
      </w:r>
      <w:r>
        <w:rPr>
          <w:sz w:val="32"/>
          <w:szCs w:val="32"/>
        </w:rPr>
        <w:t>刘贺</w:t>
      </w:r>
      <w:r>
        <w:rPr>
          <w:sz w:val="32"/>
          <w:szCs w:val="32"/>
        </w:rPr>
        <w:t>.doc" rel="alternate" download="3474-</w:t>
      </w:r>
      <w:r>
        <w:rPr>
          <w:sz w:val="32"/>
          <w:szCs w:val="32"/>
        </w:rPr>
        <w:t>刘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