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斗智斗勇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大学里，有一所宿舍，号称是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。这里住着三个大二学生张伟、李明和王强，他们个性鲜明，彼此关系也很好。然而，一场意外的聚会，让他们发现了彼此间隐藏的竞争欲望。</w:t>
      </w:r>
      <w:r>
        <w:rPr>
          <w:sz w:val="32"/>
          <w:szCs w:val="32"/>
        </w:rPr>
        <w:t>&lt;/p&gt;&lt;p&gt;&lt;img src="/static-img/PpJw9dpixkFPC5dGR50VktAlLZS_E2HvCP069G4Hq_qNd1c3rDi00XhXNrZaSlyK.jpg"&gt;&lt;/p&gt;&lt;p&gt;</w:t>
      </w:r>
      <w:r>
        <w:rPr>
          <w:sz w:val="32"/>
          <w:szCs w:val="32"/>
        </w:rPr>
        <w:t>首先是张伟，他是一个成绩优异的大二生，对学习有着极高的要求。他总是在课堂上表现得很出色，但他始终认为自己可以做得更好，因此他开始在宿舍内自我提升，整理自己的笔记和资料，为的是能够在期末考试中取得更好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李明，他是一个运动健将，在校内外都颇有名气。但他的学习成绩一直不如人意，因为他总觉得运动比学习重要。不过，当他看到了张伟那种对知识渴求不已的态度后，也开始重视起自己的学业来。他利用晚上的时间阅读各种书籍，不断地拓宽自己的知识面。</w:t>
      </w:r>
      <w:r>
        <w:rPr>
          <w:sz w:val="32"/>
          <w:szCs w:val="32"/>
        </w:rPr>
        <w:t>&lt;/p&gt;&lt;p&gt;&lt;img src="/static-img/gZeluCt12zxRwnVA8ycuQtAlLZS_E2HvCP069G4Hq_po-68eI14meBa1rRLV_sA9UMvtzblTDIevdfeaYpoBalpWswk9Flr4iZ7Ndcq-y9hVrVATIa2FbprrcV9ptCjp1Vg7mtLWZHnqGI4K5JTJh_KIvEGbjsUr8JRn11RhCe80y4SjGrS0KoraBcncgqfld4g7mw48ER3hX39a0CyBOA.jpg"&gt;&lt;/p&gt;&lt;p&gt;</w:t>
      </w:r>
      <w:r>
        <w:rPr>
          <w:sz w:val="32"/>
          <w:szCs w:val="32"/>
        </w:rPr>
        <w:t>最后是王强，这个家伙平时总是一副散漫无目的的人设，但实际上，他非常聪明。在一次偶然的情况下，他发现了一个小技巧，可以帮助大家提高效率。这让三个人开始讨论如何应用这个技巧到日常生活中去，使他们之间产生了一种共同进步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三个人的变化逐渐显现。张伟更加自信了，因为他的成绩越来越突出；李明则因为体育技能而获得了更多关注；而王强则以他的创新精神赢得了同伴们的一致赞赏。他们之间原本存在的小小竞争，现在却变成了互相激励、彼此成长的一个过程。</w:t>
      </w:r>
      <w:r>
        <w:rPr>
          <w:sz w:val="32"/>
          <w:szCs w:val="32"/>
        </w:rPr>
        <w:t>&lt;/p&gt;&lt;p&gt;&lt;img src="/static-img/JOsOFqnJSz4JJsvUb5cx9NAlLZS_E2HvCP069G4Hq_po-68eI14meBa1rRLV_sA9UMvtzblTDIevdfeaYpoBalpWswk9Flr4iZ7Ndcq-y9hVrVATIa2FbprrcV9ptCjp1Vg7mtLWZHnqGI4K5JTJh_KIvEGbjsUr8JRn11RhCe80y4SjGrS0KoraBcncgqfld4g7mw48ER3hX39a0CyBOA.jpg"&gt;&lt;/p&gt;&lt;p&gt;</w:t>
      </w:r>
      <w:r>
        <w:rPr>
          <w:sz w:val="32"/>
          <w:szCs w:val="32"/>
        </w:rPr>
        <w:t>最终，在一次班级比赛中，他们三个人联手合作，最终赢得了冠军。这次胜利证明了一件事情：即使一个人或许只有一个，但是当团结起来的时候，就能与众多对手抗衡。而这座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也因此成为了学院里的传奇话题之一，每个人都知道，那里住着三个不可多遇的人物，他们用智慧和汗水铸就了一段难忘的人生篇章。</w:t>
      </w:r>
      <w:r>
        <w:rPr>
          <w:sz w:val="32"/>
          <w:szCs w:val="32"/>
        </w:rPr>
        <w:t>&lt;/p&gt;&lt;p&gt;&lt;a href = "/doc/347937-</w:t>
      </w:r>
      <w:r>
        <w:rPr>
          <w:sz w:val="32"/>
          <w:szCs w:val="32"/>
        </w:rPr>
        <w:t>宿舍斗智斗勇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347937-</w:t>
      </w:r>
      <w:r>
        <w:rPr>
          <w:sz w:val="32"/>
          <w:szCs w:val="32"/>
        </w:rPr>
        <w:t>宿舍斗智斗勇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