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兔子蹦出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的世界里，有一段视频让人们惊叹不已，那就是胸前的大兔子蹦了出来。这个视频背后隐藏着许多精彩的故事，今天我们就来探索一下它背后的秘密。</w:t>
      </w:r>
      <w:r>
        <w:rPr>
          <w:sz w:val="32"/>
          <w:szCs w:val="32"/>
        </w:rPr>
        <w:t>&lt;/p&gt;&lt;p&gt;&lt;img src="/static-img/pTVJaaBo-YOx6kSmTKVxaXlKOb3TI_wdqfuO6ldQKqZmE9aXu_g8DxTbZj5KJjkv.jpg"&gt;&lt;/p&gt;&lt;p&gt;</w:t>
      </w:r>
      <w:r>
        <w:rPr>
          <w:sz w:val="32"/>
          <w:szCs w:val="32"/>
        </w:rPr>
        <w:t>魔法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神奇的视频中，大兔子突然从一个普通人的胸前跳跃而出，这个瞬间仿佛是魔法在发生。这种不可思议的现象，让观众们都为之震撼，不禁想知道这是怎么回事？</w:t>
      </w:r>
      <w:r>
        <w:rPr>
          <w:sz w:val="32"/>
          <w:szCs w:val="32"/>
        </w:rPr>
        <w:t>&lt;/p&gt;&lt;p&gt;&lt;img src="/static-img/gyN_NDbOM2T0iJSwiJujTnlKOb3TI_wdqfuO6ldQKqbxOTqmfHt9aBMP8ZCNWCy6qfe4qGFvbztvVnBeeBLjTPfK1cRFLtydwaaLvma7ZAh2ZpuP-ChJbkSTj1AaTWuu__riSL6aQyT1Bl8yxvi0hG39N241GvTbK3S6Sw92KtdkqPNIxJBFU888i_sgOEfBs9DHrr2diUMNwcbCkK5--A.jpg"&gt;&lt;/p&gt;&lt;p&gt;</w:t>
      </w:r>
      <w:r>
        <w:rPr>
          <w:sz w:val="32"/>
          <w:szCs w:val="32"/>
        </w:rPr>
        <w:t>技巧与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可能会注意到，这位表演者的动作非常自然和流畅。这说明他们需要经过长时间的练习和技巧学习才能做到这一点。每一次蹦出的动作都是经过精心设计和复杂计算。</w:t>
      </w:r>
      <w:r>
        <w:rPr>
          <w:sz w:val="32"/>
          <w:szCs w:val="32"/>
        </w:rPr>
        <w:t>&lt;/p&gt;&lt;p&gt;&lt;img src="/static-img/fYKACS7bionEqrYdBwfAHnlKOb3TI_wdqfuO6ldQKqbxOTqmfHt9aBMP8ZCNWCy6qfe4qGFvbztvVnBeeBLjTPfK1cRFLtydwaaLvma7ZAh2ZpuP-ChJbkSTj1AaTWuu__riSL6aQyT1Bl8yxvi0hG39N241GvTbK3S6Sw92KtdkqPNIxJBFU888i_sgOEfBs9DHrr2diUMNwcbCkK5--A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兔子的出现给人一种视觉上的冲击，它不仅因为其巨大的体型，更因为它突然出现在人群中的突如其来的行为。这使得整个场景变得既荒谬又令人印象深刻。</w:t>
      </w:r>
      <w:r>
        <w:rPr>
          <w:sz w:val="32"/>
          <w:szCs w:val="32"/>
        </w:rPr>
        <w:t>&lt;/p&gt;&lt;p&gt;&lt;img src="/static-img/u9dKgGQMcTnBQR9Xqon7E3lKOb3TI_wdqfuO6ldQKqbxOTqmfHt9aBMP8ZCNWCy6qfe4qGFvbztvVnBeeBLjTPfK1cRFLtydwaaLvma7ZAh2ZpuP-ChJbkSTj1AaTWuu__riSL6aQyT1Bl8yxvi0hG39N241GvTbK3S6Sw92KtdkqPNIxJBFU888i_sgOEfBs9DHrr2diUMNwcbCkK5--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魔术表演往往能够触动人们的情感。当大兔子跳出来时，观众们会感到惊喜，同时也许还有些许怀旧或温暖的心情，因为它提醒我们生活中美好的瞬间。</w:t>
      </w:r>
      <w:r>
        <w:rPr>
          <w:sz w:val="32"/>
          <w:szCs w:val="32"/>
        </w:rPr>
        <w:t>&lt;/p&gt;&lt;p&gt;&lt;img src="/static-img/IUEzsUF8cfCUi3ytU_VKiXlKOb3TI_wdqfuO6ldQKqbxOTqmfHt9aBMP8ZCNWCy6qfe4qGFvbztvVnBeeBLjTPfK1cRFLtydwaaLvma7ZAh2ZpuP-ChJbkSTj1AaTWuu__riSL6aQyT1Bl8yxvi0hG39N241GvTbK3S6Sw92KtdkqPNIxJBFU888i_sgOEfBs9DHrr2diUMNwcbCkK5--A.jpg"&gt;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网络上广泛传播，这段视频很快就在社交媒体上引起了热烈讨论，每个人都想要分享并观看这次令人难以置信的大事件。在这样的环境下，任何内容都有可能迅速走红并获得全球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兔子作为文化符号，常常代表着生育、繁殖以及新生的力量。而大兔子的出现，在某种程度上，也可以被解读为对这些价值观念的一种戏剧性展现，使得这个简单的魔术变成了一个更深层次的人类文化交流工具。</w:t>
      </w:r>
      <w:r>
        <w:rPr>
          <w:sz w:val="32"/>
          <w:szCs w:val="32"/>
        </w:rPr>
        <w:t>&lt;/p&gt;&lt;p&gt;&lt;a href = "/doc/347940-</w:t>
      </w:r>
      <w:r>
        <w:rPr>
          <w:sz w:val="32"/>
          <w:szCs w:val="32"/>
        </w:rPr>
        <w:t>大兔子蹦出奇迹</w:t>
      </w:r>
      <w:r>
        <w:rPr>
          <w:sz w:val="32"/>
          <w:szCs w:val="32"/>
        </w:rPr>
        <w:t>.doc" rel="alternate" download="347940-</w:t>
      </w:r>
      <w:r>
        <w:rPr>
          <w:sz w:val="32"/>
          <w:szCs w:val="32"/>
        </w:rPr>
        <w:t>大兔子蹦出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