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云端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荡的歌声，是我童年最为难忘的记忆。每当夜幕降临，我就躺在窗边，听着外面传来的悠扬旋律，仿佛那些歌声来自天边的云中。</w:t>
      </w:r>
      <w:r>
        <w:rPr>
          <w:sz w:val="32"/>
          <w:szCs w:val="32"/>
        </w:rPr>
        <w:t>&lt;/p&gt;&lt;p&gt;&lt;img src="/static-img/Dx1s38B34eQwq5iESsbLJzm-PBqabbV6UXfe1vQ6OQ0CjBcOQlFJsn8-jl51q9KE.jpg"&gt;&lt;/p&gt;&lt;p&gt;</w:t>
      </w:r>
      <w:r>
        <w:rPr>
          <w:sz w:val="32"/>
          <w:szCs w:val="32"/>
        </w:rPr>
        <w:t>后来，当我长大成人，一本名叫《云中歌小说》的书籍落入我的手里，那是一部关于音乐和梦想的奇妙故事。在这本书中，每个角落都充满了诗意与魔法，就像云朵一样轻盈而又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一个名叫艾米丽的小女孩，她有着一双能够听到声音背后的故事和情感的声音耳朵。有一天，她偶然间发现了一张古老的地图，上面标记着一个隐藏在云端的小村庄，这个村庄据说是所有音乐和诗词的源头。</w:t>
      </w:r>
      <w:r>
        <w:rPr>
          <w:sz w:val="32"/>
          <w:szCs w:val="32"/>
        </w:rPr>
        <w:t>&lt;/p&gt;&lt;p&gt;&lt;img src="/static-img/wTN7DEextQNYyTwiq868gDm-PBqabbV6UXfe1vQ6OQ1x_-LTqBPgotMqCWjqONOrmSxYDy1OBDuk4iAHtzLw9EKujnt-MKlO4RI3L2v-3OKbQqjSNuhRrJWWrxqwwF886eimc6eUCBW7lCo9wYjZ0JkAcY_PyYU5DDPcyOw0_BiDgN7nJzY-dzSZhs82yUFloRWzASHox2ELUFecoledLA.jpg"&gt;&lt;/p&gt;&lt;p&gt;</w:t>
      </w:r>
      <w:r>
        <w:rPr>
          <w:sz w:val="32"/>
          <w:szCs w:val="32"/>
        </w:rPr>
        <w:t>艾米丽心生好奇，便决定踏上寻找这个神秘村庄的旅程。她穿越了迷雾般的山谷、过桥梁上的流浪者营地，最终来到了那个被称作“音符之城”的地方。在那里，她遇见了一群拥有超凡能力的人们，他们可以用自己的声音创造出各种美妙的声音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邀请艾米丽加入他们，用她的特殊才能帮助他们完成一个重要任务。那就是将一首传说中的“永恒之曲”从纸上带入现实，它能让所有人的心灵得到安慰，世界变得更加和谐。而为了找到这首曲子的真实版本，他们需要搜索整个世界，只留下线索——它藏于“云中”。</w:t>
      </w:r>
      <w:r>
        <w:rPr>
          <w:sz w:val="32"/>
          <w:szCs w:val="32"/>
        </w:rPr>
        <w:t>&lt;/p&gt;&lt;p&gt;&lt;img src="/static-img/rZMWJuIjx19Xwtavc4i_nzm-PBqabbV6UXfe1vQ6OQ1x_-LTqBPgotMqCWjqONOrmSxYDy1OBDuk4iAHtzLw9EKujnt-MKlO4RI3L2v-3OKbQqjSNuhRrJWWrxqwwF886eimc6eUCBW7lCo9wYjZ0JkAcY_PyYU5DDPcyOw0_BiDgN7nJzY-dzSZhs82yUFloRWzASHox2ELUFecoledLA.jpg"&gt;&lt;/p&gt;&lt;p&gt;</w:t>
      </w:r>
      <w:r>
        <w:rPr>
          <w:sz w:val="32"/>
          <w:szCs w:val="32"/>
        </w:rPr>
        <w:t>艾米丽开始了她漫长而又精彩纷呈的一场旅行。她穿梭于城市之间，从高楼到低矮房子，从河流到海洋，每一步都伴随着不同的乐章。最终，在一次偶然的情境下，她找到了那首永恒之曲，并用她的声音将其唱响。这份美妙的声音，如同风一般轻柔，却又如雷霆般震撼，让每个人都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突然意识到，那些我曾经聆听到的夜晚里的歌声，也许并非幻觉，而是我内心深处对那份未知美好的向往。当我读完《云中歌小说》之后，我仿佛也走进了那个无尽可能的地方，那里充满了梦想与希望。我相信，即使我们无法飞翔，也可以通过我们的音乐，将灵魂升腾至天际，与那些飘渺于空中的旋律相遇。</w:t>
      </w:r>
      <w:r>
        <w:rPr>
          <w:sz w:val="32"/>
          <w:szCs w:val="32"/>
        </w:rPr>
        <w:t>&lt;/p&gt;&lt;p&gt;&lt;img src="/static-img/MQYE3c9LehptOQzzffTVNDm-PBqabbV6UXfe1vQ6OQ1x_-LTqBPgotMqCWjqONOrmSxYDy1OBDuk4iAHtzLw9EKujnt-MKlO4RI3L2v-3OKbQqjSNuhRrJWWrxqwwF886eimc6eUCBW7lCo9wYjZ0JkAcY_PyYU5DDPcyOw0_BiDgN7nJzY-dzSZhs82yUFloRWzASHox2ELUFecoledLA.jpg"&gt;&lt;/p&gt;&lt;p&gt;&lt;a href = "/doc/348309-</w:t>
      </w:r>
      <w:r>
        <w:rPr>
          <w:sz w:val="32"/>
          <w:szCs w:val="32"/>
        </w:rPr>
        <w:t>云中歌小说我在云端的旋律之旅</w:t>
      </w:r>
      <w:r>
        <w:rPr>
          <w:sz w:val="32"/>
          <w:szCs w:val="32"/>
        </w:rPr>
        <w:t>.doc" rel="alternate" download="348309-</w:t>
      </w:r>
      <w:r>
        <w:rPr>
          <w:sz w:val="32"/>
          <w:szCs w:val="32"/>
        </w:rPr>
        <w:t>云中歌小说我在云端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