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再来烦我了我今天心情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来烦我了，我今天心情不错</w:t>
      </w:r>
      <w:r>
        <w:rPr>
          <w:sz w:val="32"/>
          <w:szCs w:val="32"/>
        </w:rPr>
        <w:t>&lt;/p&gt;&lt;p&gt;&lt;img src="/static-img/B5sIRk_GZVxCN7CUsJ92XbDnGe5ZUFaR6G0HK4FhcMkSFQWeDqxAGmsbPxl8Od-j.jpeg"&gt;&lt;/p&gt;&lt;p&gt;</w:t>
      </w:r>
      <w:r>
        <w:rPr>
          <w:sz w:val="32"/>
          <w:szCs w:val="32"/>
        </w:rPr>
        <w:t>你知道吗，有时候我真的很累，我的心就像是一个承载着无数重担的背包，每一步都沉重到几乎难以抬起。我并不想被打扰，我只想一个人静静地放松一下。所以，请，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总是认为我们应该随时准备好迎接他们的问候，无论我们的内心多么疲惫。我在乎你的友情，但现在，我真的需要一点儿时间和空间，是不是可以理解呢？</w:t>
      </w:r>
      <w:r>
        <w:rPr>
          <w:sz w:val="32"/>
          <w:szCs w:val="32"/>
        </w:rPr>
        <w:t>&lt;/p&gt;&lt;p&gt;&lt;img src="/static-img/zSqPWWnXo-myqCq-QdKv8LDnGe5ZUFaR6G0HK4FhcMnShKmJWuCQx7WhNmIlHOq4KxgMz7KST5tbrwflifuwaM9CYRoIpyMrex10j5WU8jp6ErZErR-KnD5rTV5XGTQPMdDV5JDYhiNlTc5pV4D-4yQ_hZUfQ2DknYO7qOWfJVwte_hVUpfgp4h5CrN_jed4rnRwIUIJ0zep474vKYbF8A.jpeg"&gt;&lt;/p&gt;&lt;p&gt;</w:t>
      </w:r>
      <w:r>
        <w:rPr>
          <w:sz w:val="32"/>
          <w:szCs w:val="32"/>
        </w:rPr>
        <w:t>每当我听到“嘿，小蒹葭”，我的脑海里都会浮现出一排排繁忙的日程和压力的山峰。我知道你可能只是想要聊聊天，但是对于一个已经到了极限的人来说，这简直就是最后一根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这篇文章，请记得：不要来找我，不要给我发信息，不要给我打电话。如果你能理解的话，那就让我保持这个状态吧。毕竟，我们每个人都需要一些安静的时候去恢复自己，也许以后我们还能更加亲近。</w:t>
      </w:r>
      <w:r>
        <w:rPr>
          <w:sz w:val="32"/>
          <w:szCs w:val="32"/>
        </w:rPr>
        <w:t>&lt;/p&gt;&lt;p&gt;&lt;img src="/static-img/NDIShkxOPNMrZh1sUsuwaLDnGe5ZUFaR6G0HK4FhcMnShKmJWuCQx7WhNmIlHOq4KxgMz7KST5tbrwflifuwaM9CYRoIpyMrex10j5WU8jp6ErZErR-KnD5rTV5XGTQPMdDV5JDYhiNlTc5pV4D-4yQ_hZUfQ2DknYO7qOWfJVwte_hVUpfgp4h5CrN_jed4rnRwIUIJ0zep474vKYbF8A.jpeg"&gt;&lt;/p&gt;&lt;p&gt;</w:t>
      </w:r>
      <w:r>
        <w:rPr>
          <w:sz w:val="32"/>
          <w:szCs w:val="32"/>
        </w:rPr>
        <w:t>但现在，请让我们各自做自己的事，让彼此得到休息。你会明白的，当有人真正需要你的时候，他们会主动找到你的。但如果这是个错误，那也请原谅我，只是因为，在这个世界上，我们每个人都渴望得到尊重和理解。</w:t>
      </w:r>
      <w:r>
        <w:rPr>
          <w:sz w:val="32"/>
          <w:szCs w:val="32"/>
        </w:rPr>
        <w:t>&lt;/p&gt;&lt;p&gt;&lt;a href = "/doc/34853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来烦我了我今天心情不错</w:t>
      </w:r>
      <w:r>
        <w:rPr>
          <w:sz w:val="32"/>
          <w:szCs w:val="32"/>
        </w:rPr>
        <w:t>.doc" rel="alternate" download="348536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来烦我了我今天心情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