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探索心灵的光辉与真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非痴愚实乃纯良：探索心灵的光辉与真诚</w:t>
      </w:r>
      <w:r>
        <w:rPr>
          <w:sz w:val="32"/>
          <w:szCs w:val="32"/>
        </w:rPr>
        <w:t>&lt;/p&gt;&lt;p&gt;&lt;img src="/static-img/XmwfDTLLJJlSyqf1vDGm-3WzdImDN5uQQpig2fFAaBMMAOWSjZhZidhVbvB0ICIC.jpg"&gt;&lt;/p&gt;&lt;p&gt;</w:t>
      </w:r>
      <w:r>
        <w:rPr>
          <w:sz w:val="32"/>
          <w:szCs w:val="32"/>
        </w:rPr>
        <w:t>在这个纷繁复杂的世界里，人们常常被各种诱惑和误解所困扰。有时候，我们会发现自己不经意间变得怀疑和偏执，这种心理状态就像是一片浓雾，迷失了方向。然而，当我们深入内省，发掘自己的内心之光时，便能找到那份纯真的自我。</w:t>
      </w:r>
      <w:r>
        <w:rPr>
          <w:sz w:val="32"/>
          <w:szCs w:val="32"/>
        </w:rPr>
        <w:t>&lt;/p&gt;&lt;p&gt;</w:t>
      </w:r>
      <w:r>
        <w:rPr>
          <w:sz w:val="32"/>
          <w:szCs w:val="32"/>
        </w:rPr>
        <w:t>段落一：寻找自我</w:t>
      </w:r>
      <w:r>
        <w:rPr>
          <w:sz w:val="32"/>
          <w:szCs w:val="32"/>
        </w:rPr>
        <w:t>&lt;/p&gt;&lt;p&gt;&lt;img src="/static-img/x-fsPIvLD27MkZoKPLNS8XWzdImDN5uQQpig2fFAaBPB6r2rOi7gRvejuqAKvbBhDCR5R5kjfutEbr3z-0Pjhe6C1kOyDp3jLsm--cewgX404CR_ftbzWUG2te_VhJPtYoYVc3De8X6yhT0Pn4Es63soABXOHwzhcHh0IANDEE1DbPX6g9bWZxZfbuLQFmjy.jpg"&gt;&lt;/p&gt;&lt;p&gt;“</w:t>
      </w:r>
      <w:r>
        <w:rPr>
          <w:sz w:val="32"/>
          <w:szCs w:val="32"/>
        </w:rPr>
        <w:t>我的记忆中充满了梦想，但现实却让我感到疲惫。”李明说着，他的心情似乎有些沮丧。他告诉我们，在他年轻的时候，他总是对未来充满希望，对人生抱有一颗热忱的心。但随着时间的推移，一些挫折和不公使得他的信念开始动摇。他开始怀疑自己是否做错了选择，也开始质疑生活中的每一个决定。</w:t>
      </w:r>
      <w:r>
        <w:rPr>
          <w:sz w:val="32"/>
          <w:szCs w:val="32"/>
        </w:rPr>
        <w:t>&lt;/p&gt;&lt;p&gt;</w:t>
      </w:r>
      <w:r>
        <w:rPr>
          <w:sz w:val="32"/>
          <w:szCs w:val="32"/>
        </w:rPr>
        <w:t>段落二：过滤外界影响</w:t>
      </w:r>
      <w:r>
        <w:rPr>
          <w:sz w:val="32"/>
          <w:szCs w:val="32"/>
        </w:rPr>
        <w:t>&lt;/p&gt;&lt;p&gt;&lt;img src="/static-img/7eaXOvqLdLtMTgVJHSoETXWzdImDN5uQQpig2fFAaBPB6r2rOi7gRvejuqAKvbBhDCR5R5kjfutEbr3z-0Pjhe6C1kOyDp3jLsm--cewgX404CR_ftbzWUG2te_VhJPtYoYVc3De8X6yhT0Pn4Es63soABXOHwzhcHh0IANDEE1DbPX6g9bWZxZfbuLQFmjy.jpg"&gt;&lt;/p&gt;&lt;p&gt;</w:t>
      </w:r>
      <w:r>
        <w:rPr>
          <w:sz w:val="32"/>
          <w:szCs w:val="32"/>
        </w:rPr>
        <w:t>在这个过程中，我们往往需要学会区分那些真正值得信赖的声音，以及那些只想利用我们的人或事物。在现代社会，信息爆炸，每个人都可能成为我们的信息源头，有时候这些信息甚至会影响到我们的判断力。如果没有坚持自己的价值观，并且不断地去学习、成长，那么容易被外界的喧嚣所迷惑。</w:t>
      </w:r>
      <w:r>
        <w:rPr>
          <w:sz w:val="32"/>
          <w:szCs w:val="32"/>
        </w:rPr>
        <w:t>&lt;/p&gt;&lt;p&gt;</w:t>
      </w:r>
      <w:r>
        <w:rPr>
          <w:sz w:val="32"/>
          <w:szCs w:val="32"/>
        </w:rPr>
        <w:t>段落三：保持善良</w:t>
      </w:r>
      <w:r>
        <w:rPr>
          <w:sz w:val="32"/>
          <w:szCs w:val="32"/>
        </w:rPr>
        <w:t>&lt;/p&gt;&lt;p&gt;&lt;img src="/static-img/YIIF1LemDNaa4ifPbvfV93WzdImDN5uQQpig2fFAaBPB6r2rOi7gRvejuqAKvbBhDCR5R5kjfutEbr3z-0Pjhe6C1kOyDp3jLsm--cewgX404CR_ftbzWUG2te_VhJPtYoYVc3De8X6yhT0Pn4Es63soABXOHwzhcHh0IANDEE1DbPX6g9bWZxZfbuLQFmjy.jpg"&gt;&lt;/p&gt;&lt;p&gt;</w:t>
      </w:r>
      <w:r>
        <w:rPr>
          <w:sz w:val="32"/>
          <w:szCs w:val="32"/>
        </w:rPr>
        <w:t>即便面临种种挑战，我依然坚信，“我非痴愚实乃纯良”。这句话不是简单的一句口号，它代表了一种态度，是一种勇于面对困难、不屈不挠的精神。它意味着，无论遇到什么样的情况，都要保持那种本质上属于我们最好的品质——善良。这并不是说周围的人都要友好，而是指无论如何，也不要放弃原来的善良，因为这正是连接人类之间桥梁的重要元素之一。</w:t>
      </w:r>
      <w:r>
        <w:rPr>
          <w:sz w:val="32"/>
          <w:szCs w:val="32"/>
        </w:rPr>
        <w:t>&lt;/p&gt;&lt;p&gt;</w:t>
      </w:r>
      <w:r>
        <w:rPr>
          <w:sz w:val="32"/>
          <w:szCs w:val="32"/>
        </w:rPr>
        <w:t>段落四：反思与成长</w:t>
      </w:r>
      <w:r>
        <w:rPr>
          <w:sz w:val="32"/>
          <w:szCs w:val="32"/>
        </w:rPr>
        <w:t>&lt;/p&gt;&lt;p&gt;&lt;img src="/static-img/GYcUZwaR7U_nd-xc0bEjIXWzdImDN5uQQpig2fFAaBPB6r2rOi7gRvejuqAKvbBhDCR5R5kjfutEbr3z-0Pjhe6C1kOyDp3jLsm--cewgX404CR_ftbzWUG2te_VhJPtYoYVc3De8X6yhT0Pn4Es63soABXOHwzhcHh0IANDEE1DbPX6g9bWZxZfbuLQFmjy.jpg"&gt;&lt;/p&gt;&lt;p&gt;</w:t>
      </w:r>
      <w:r>
        <w:rPr>
          <w:sz w:val="32"/>
          <w:szCs w:val="32"/>
        </w:rPr>
        <w:t>李明渐渐明白了，他曾经犯下的错误都是由于缺乏足够的反思和自省导致的一系列连锁反应。当他意识到了这一点后，他决定改变过去，让自己的行为更符合他的理想。这种转变，不仅仅是一个言行上的变化，更是一次深刻的心灵上的觉醒。</w:t>
      </w:r>
      <w:r>
        <w:rPr>
          <w:sz w:val="32"/>
          <w:szCs w:val="32"/>
        </w:rPr>
        <w:t>&lt;/p&gt;&lt;p&gt;</w:t>
      </w:r>
      <w:r>
        <w:rPr>
          <w:sz w:val="32"/>
          <w:szCs w:val="32"/>
        </w:rPr>
        <w:t>通过这样的经历，我们可以看出，即使身处逆境，也应该始终保留一份善意。一份善意可以让我们从沉重的情绪中获得释放，让我们看到更多积极的事情，从而促进个人的成长和发展。这也就是为什么《道德经》里说：“知者易为上；仁者易为下”，因为真正懂得人性之美的是能够理解并尊敬所有生命体的人。而这种能力又源于一个人的品格——仁爱之心。</w:t>
      </w:r>
      <w:r>
        <w:rPr>
          <w:sz w:val="32"/>
          <w:szCs w:val="32"/>
        </w:rPr>
        <w:t>&lt;/p&gt;&lt;p&gt;</w:t>
      </w:r>
      <w:r>
        <w:rPr>
          <w:sz w:val="32"/>
          <w:szCs w:val="32"/>
        </w:rPr>
        <w:t>最后，我再次强调，“我非痴愚实乃纯良”的意义，它提醒着每一个人，不管环境多么恶劣，只要你愿意，你仍旧可以保持住那个最真实，最温暖的地方——你的心灵。你只是需要相信自己，不断地去努力，用行动证明你的存在对于这个世界来说才是宝贵而不可替代的力量。我希望每个人都能找到这样一个地方，在那里，他们不会觉得孤单，而是在那里，他们能够找到他们真正想要成为的人。</w:t>
      </w:r>
      <w:r>
        <w:rPr>
          <w:sz w:val="32"/>
          <w:szCs w:val="32"/>
        </w:rPr>
        <w:t>&lt;/p&gt;&lt;p&gt;&lt;a href = "/doc/348601-</w:t>
      </w:r>
      <w:r>
        <w:rPr>
          <w:sz w:val="32"/>
          <w:szCs w:val="32"/>
        </w:rPr>
        <w:t>我非痴愚实乃纯良探索心灵的光辉与真诚</w:t>
      </w:r>
      <w:r>
        <w:rPr>
          <w:sz w:val="32"/>
          <w:szCs w:val="32"/>
        </w:rPr>
        <w:t>.doc" rel="alternate" download="348601-</w:t>
      </w:r>
      <w:r>
        <w:rPr>
          <w:sz w:val="32"/>
          <w:szCs w:val="32"/>
        </w:rPr>
        <w:t>我非痴愚实乃纯良探索心灵的光辉与真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