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中，有一处被深锁的秘密花园，传说中的花园是由古老的妖精族为他们的女王建造，这位女王拥有着无与伦比的美丽和力量，她对自然之力有着不可思议的控制力。这个花园隐藏在一个遥远的地方，只有那些真正寻找真爱的人才能找到。</w:t>
      </w:r>
      <w:r>
        <w:rPr>
          <w:sz w:val="32"/>
          <w:szCs w:val="32"/>
        </w:rPr>
        <w:t>&lt;/p&gt;&lt;p&gt;&lt;img src="/static-img/f64E1GFkFFd0hdY5p63N0YTykBoONcS8Ry5O6IX3hzpG7W8WcWHAsm0LGVlChRDH.jpg"&gt;&lt;/p&gt;&lt;p&gt;</w:t>
      </w:r>
      <w:r>
        <w:rPr>
          <w:sz w:val="32"/>
          <w:szCs w:val="32"/>
        </w:rPr>
        <w:t>第一点：入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奇的地方，你需要先找到它。据说入口藏于一片茂密的大森林中，只有当你心中充满了纯净、善良和勇气的时候，树木才会自动让出道路。而且，每次进去都需要一个愿望作为代价，这个愿望可以是任何事情，但必须是心之所向。</w:t>
      </w:r>
      <w:r>
        <w:rPr>
          <w:sz w:val="32"/>
          <w:szCs w:val="32"/>
        </w:rPr>
        <w:t>&lt;/p&gt;&lt;p&gt;&lt;img src="/static-img/WP35Y8WFryKKcgU13nyL7YTykBoONcS8Ry5O6IX3hzoBmy5WhC7tEHfr8cwhRHCEtgLvm2es5apDL_kkYiPThy7Px742i4LW2ZEazQE8cYkecNg4rws2V_9lSkLlIwkM9lZyRVsWaSCWvIGrGhjUdDnE3Isfmq97eBKig4lLEcKj2xLYZXyc6Isk_qqAeDQQopYH-JpYPwNACZ0c2qaL0w.jpg"&gt;&lt;/p&gt;&lt;p&gt;</w:t>
      </w:r>
      <w:r>
        <w:rPr>
          <w:sz w:val="32"/>
          <w:szCs w:val="32"/>
        </w:rPr>
        <w:t>第二点：迷宫般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片神秘之地，你将发现自己身处一个错综复杂的地图。这座迷宫由多条小径交织而成，每条小径上都布满了各种各样的挑战和试炼。你可能会遇到一些简单的小游戏，比如解答谜题或者完成一些特定的任务；也可能遇到更为严峻的问题，比如面对恶劣天气或生死抉择。</w:t>
      </w:r>
      <w:r>
        <w:rPr>
          <w:sz w:val="32"/>
          <w:szCs w:val="32"/>
        </w:rPr>
        <w:t>&lt;/p&gt;&lt;p&gt;&lt;img src="/static-img/NyqV06EQw9BmvF9145sWooTykBoONcS8Ry5O6IX3hzoBmy5WhC7tEHfr8cwhRHCEtgLvm2es5apDL_kkYiPThy7Px742i4LW2ZEazQE8cYkecNg4rws2V_9lSkLlIwkM9lZyRVsWaSCWvIGrGhjUdDnE3Isfmq97eBKig4lLEcKj2xLYZXyc6Isk_qqAeDQQopYH-JpYPwNACZ0c2qaL0w.jpg"&gt;&lt;/p&gt;&lt;p&gt;</w:t>
      </w:r>
      <w:r>
        <w:rPr>
          <w:sz w:val="32"/>
          <w:szCs w:val="32"/>
        </w:rPr>
        <w:t>第三点：五彩斑斓的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路走，都会看到各种各样的奇异植物，它们不仅色彩鲜艳，而且还散发着诱人的香味。在这里，有一种树，其叶子能治疗一切疾病，还有一种水果，如果吃了能够增强记忆力。这些都是自然赋予给这个世界的一份礼物，也是探索者为了获取知识而不断追求的一部分。</w:t>
      </w:r>
      <w:r>
        <w:rPr>
          <w:sz w:val="32"/>
          <w:szCs w:val="32"/>
        </w:rPr>
        <w:t>&lt;/p&gt;&lt;p&gt;&lt;img src="/static-img/xKBlkjSfI93gZ7hNI4dd04TykBoONcS8Ry5O6IX3hzoBmy5WhC7tEHfr8cwhRHCEtgLvm2es5apDL_kkYiPThy7Px742i4LW2ZEazQE8cYkecNg4rws2V_9lSkLlIwkM9lZyRVsWaSCWvIGrGhjUdDnE3Isfmq97eBKig4lLEcKj2xLYZXyc6Isk_qqAeDQQopYH-JpYPwNACZ0c2qaL0w.jpg"&gt;&lt;/p&gt;&lt;p&gt;</w:t>
      </w:r>
      <w:r>
        <w:rPr>
          <w:sz w:val="32"/>
          <w:szCs w:val="32"/>
        </w:rPr>
        <w:t>第四点：生命泉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中央，有一股清澈见底的小溪流淌，是生命泉源。一滴水从这里落下，就能带来永恒年轻、一丝温暖或是一丝力量。这股泉水不仅如此，它还可以治愈所有的心灵创伤，无论是什么痛苦，都能通过这股泉水得到慰藉。</w:t>
      </w:r>
      <w:r>
        <w:rPr>
          <w:sz w:val="32"/>
          <w:szCs w:val="32"/>
        </w:rPr>
        <w:t>&lt;/p&gt;&lt;p&gt;&lt;img src="/static-img/7cEEndMwkr8XLOdsM8RScITykBoONcS8Ry5O6IX3hzoBmy5WhC7tEHfr8cwhRHCEtgLvm2es5apDL_kkYiPThy7Px742i4LW2ZEazQE8cYkecNg4rws2V_9lSkLlIwkM9lZyRVsWaSCWvIGrGhjUdDnE3Isfmq97eBKig4lLEcKj2xLYZXyc6Isk_qqAeDQQopYH-JpYPwNACZ0c2qaL0w.jpg"&gt;&lt;/p&gt;&lt;p&gt;</w:t>
      </w:r>
      <w:r>
        <w:rPr>
          <w:sz w:val="32"/>
          <w:szCs w:val="32"/>
        </w:rPr>
        <w:t>第五点：夜晚星辰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整个花园都变成了另一个世界。空气中弥漫着淡淡香甜，一群群光怪陆离的小动物开始跳起舞来，他们之间仿佛透过眼神交流，彼此理解并共同享受这一刻美好的时光。在这样的夜晚，你也许能够见识到真正意义上的魔法出现，而非只是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女王与她的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在深层地窖里居住着那个曾经统治过整个妖仙魅世的大国君主——女王。她拥有不可抗拒的魅力，可以操控四季变化，并且掌握所有生物的心智控制能力。但她已然隐退，不再干预凡人世界，只留下了一些守护者们保护这片土地。她们忠诚而坚定，以自己的方式维持着这个宁静又神秘的地方不受外界侵扰。</w:t>
      </w:r>
      <w:r>
        <w:rPr>
          <w:sz w:val="32"/>
          <w:szCs w:val="32"/>
        </w:rPr>
        <w:t>&lt;/p&gt;&lt;p&gt;&lt;a href = "/doc/349915-</w:t>
      </w:r>
      <w:r>
        <w:rPr>
          <w:sz w:val="32"/>
          <w:szCs w:val="32"/>
        </w:rPr>
        <w:t>妖精的秘密花园</w:t>
      </w:r>
      <w:r>
        <w:rPr>
          <w:sz w:val="32"/>
          <w:szCs w:val="32"/>
        </w:rPr>
        <w:t>.doc" rel="alternate" download="349915-</w:t>
      </w:r>
      <w:r>
        <w:rPr>
          <w:sz w:val="32"/>
          <w:szCs w:val="32"/>
        </w:rPr>
        <w:t>妖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