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鹤神针翱翔九霄的奇药秘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部名为《仙鹤神针》的奇书，它不仅仅是一本普通的小说，而是包含了深邃哲理和丰富知识的一本宝典。这个故事讲述了一位年轻的医者，他在一次偶然的机会中，获得了一种能够治愈一切疾病的神秘药剂——仙鹤神针。</w:t>
      </w:r>
      <w:r>
        <w:rPr>
          <w:sz w:val="32"/>
          <w:szCs w:val="32"/>
        </w:rPr>
        <w:t>&lt;/p&gt;&lt;p&gt;&lt;img src="/static-img/W-yVVfQYFvyps2T_yCUNZ5MMfNkytxd-ifcjkbKluYwzPEoGr0xFm0Uv_9Lc-3y-.jpg"&gt;&lt;/p&gt;&lt;p&gt;</w:t>
      </w:r>
      <w:r>
        <w:rPr>
          <w:sz w:val="32"/>
          <w:szCs w:val="32"/>
        </w:rPr>
        <w:t>寻觅奇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雨交加的夜晚，一位身着长袍、眼神坚定而又充满智慧的年轻人，在一家破旧的小庙里寻找着什么。他不是来修行的人，也不是来求取财富的人，而是一个专注于医学研究的小伙子。他的名字叫做李明，是个对医学有着浓厚兴趣的人。在他看来，每一次治疗都是一次挑战，每一次救治都是一次探索。</w:t>
      </w:r>
      <w:r>
        <w:rPr>
          <w:sz w:val="32"/>
          <w:szCs w:val="32"/>
        </w:rPr>
        <w:t>&lt;/p&gt;&lt;p&gt;&lt;img src="/static-img/NtOGrNzCIw_wLfJEXE5DA5MMfNkytxd-ifcjkbKluYymob5juT3qVkfXcc9kz-D7aOcL6I3naNvdFwge4UDGx37hYl2-kdzbeng0LIUWBvbn9EKatdOIHFakXXraPfBszZ0n_AS2ZcPI33dWvJMZwN3F4C78AinaJoUmHptT2OhGKErsdD_KQ2UVTIEGzpMbaX7I4sQbesJYQbSTxSg7ag.jpg"&gt;&lt;/p&gt;&lt;p&gt;</w:t>
      </w:r>
      <w:r>
        <w:rPr>
          <w:sz w:val="32"/>
          <w:szCs w:val="32"/>
        </w:rPr>
        <w:t>这天夜里，李明听闻传言中的“仙鹤神针”，它据说能治愈所有疾病，无论是重症还是轻微，只要用上这枚神针，就能立即康复。这份消息让他心动，因为这是他追求之路上的重要发现。于是，他决定去寻找这份珍贵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老人</w:t>
      </w:r>
      <w:r>
        <w:rPr>
          <w:sz w:val="32"/>
          <w:szCs w:val="32"/>
        </w:rPr>
        <w:t>&lt;/p&gt;&lt;p&gt;&lt;img src="/static-img/PllghtE8IaVIntvrbJ1Iz5MMfNkytxd-ifcjkbKluYymob5juT3qVkfXcc9kz-D7aOcL6I3naNvdFwge4UDGx37hYl2-kdzbeng0LIUWBvbn9EKatdOIHFakXXraPfBszZ0n_AS2ZcPI33dWvJMZwN3F4C78AinaJoUmHptT2OhGKErsdD_KQ2UVTIEGzpMbaX7I4sQbesJYQbSTxSg7ag.jpg"&gt;&lt;/p&gt;&lt;p&gt;</w:t>
      </w:r>
      <w:r>
        <w:rPr>
          <w:sz w:val="32"/>
          <w:szCs w:val="32"/>
        </w:rPr>
        <w:t>经过几番艰难探险，李明终于找到了一位隐居山林多年的老人。这位老人的面容饱经沧桑，但他的眼中却流露出一种超乎常人的智慧和慈爱。他自称自己曾经是医圣下人，对各种奇异草药了如指掌。而且，他知道那枚被誉为“仙鹤”的特殊针头，其实质并非一般所想象那样简单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仙鹤”并非真的来自某种鸟类，而是由一种极其罕见且珍贵的大树上采集到的树液精华制成，这种树只生长在偏远的地方，被人们传说为无敌之木。一旦通过特定的工艺处理，便会形成一种独特的金属材料，这就是所谓的“仙鹤金”。这种金属具有独特疗效，可以吸收周围环境中的负能量，从而使得任何接触到它的人或物都会得到净化和恢复健康。</w:t>
      </w:r>
      <w:r>
        <w:rPr>
          <w:sz w:val="32"/>
          <w:szCs w:val="32"/>
        </w:rPr>
        <w:t>&lt;/p&gt;&lt;p&gt;&lt;img src="/static-img/QLoR7oJrCpUYuDb-zn8QbJMMfNkytxd-ifcjkbKluYymob5juT3qVkfXcc9kz-D7aOcL6I3naNvdFwge4UDGx37hYl2-kdzbeng0LIUWBvbn9EKatdOIHFakXXraPfBszZ0n_AS2ZcPI33dWvJMZwN3F4C78AinaJoUmHptT2OhGKErsdD_KQ2UVTIEGzpMbaX7I4sQbesJYQbSTxSg7ag.jpg"&gt;&lt;/p&gt;&lt;p&gt;</w:t>
      </w:r>
      <w:r>
        <w:rPr>
          <w:sz w:val="32"/>
          <w:szCs w:val="32"/>
        </w:rPr>
        <w:t>试验与验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人告诉李明，要想成功制作出真正有效的地仙鹤神针，不仅需要高超的手艺，还需要纯净的心灵。因为只有当心地纯净时，才能够感受到自然界中最原始、最真实的情感，并将其转化为力量。如果手法粗糙或者心念不宁，那么即便使用的是同样原料也无法发挥出最大效果。</w:t>
      </w:r>
      <w:r>
        <w:rPr>
          <w:sz w:val="32"/>
          <w:szCs w:val="32"/>
        </w:rPr>
        <w:t>&lt;/p&gt;&lt;p&gt;&lt;img src="/static-img/L0zuFsxLLoYrcUMJCwYO2pMMfNkytxd-ifcjkbKluYymob5juT3qVkfXcc9kz-D7aOcL6I3naNvdFwge4UDGx37hYl2-kdzbeng0LIUWBvbn9EKatdOIHFakXXraPfBszZ0n_AS2ZcPI33dWvJMZwN3F4C78AinaJoUmHptT2OhGKErsdD_KQ2UVTIEGzpMbaX7I4sQbesJYQbSTxSg7ag.jpg"&gt;&lt;/p&gt;&lt;p&gt;</w:t>
      </w:r>
      <w:r>
        <w:rPr>
          <w:sz w:val="32"/>
          <w:szCs w:val="32"/>
        </w:rPr>
        <w:t>基于这些指导，李明开始了自己的实验。他首先必须学会如何从那个无敌之木上采摘那些稀少而脆弱的叶子，然后运用他所学到的技术，将它们加工成金色的丝线，再将这些丝线编织成形似翅膀状结构，这便是造就了那颗传说的银色羽毛般光泽闪烁的地仙鹤金针。此过程耗费时间久，而且每一步都需谨慎小心，以免因失误导致失败甚至危及生命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月磨练和反复尝试后，最终成功制造出了第一支真正有效的地仙鹔 神针。当初步测试结果显示，此乃世间罕有的医疗奇迹，让整个村庄震惊。在众目睽睽下，患者们纷纷向前走，他们手持此珍品，一点一点地接触自己的身体部位，不久之后，他们竟然纷纷出现显著改善，无论是在脸色变红润、肌肤光滑还是体力增强等方面，都展现出了令人瞩目的变化。此外，更有许多患有严重疾病，如癌症、高血压等患者，在短期内完全康复，即使是在世界医学界也不乏疑惑与好奇，但实际效果确凿无误，使得这种方法迅速被广泛认可并引入各国医院作为治疗依赖之一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地”字前的“地球”逐渐消失，它变成了简洁易记但意义不减的一个词：</w:t>
      </w:r>
      <w:r>
        <w:rPr>
          <w:sz w:val="32"/>
          <w:szCs w:val="32"/>
        </w:rPr>
        <w:t xml:space="preserve">&amp;#34;Senniu&amp;#34;. </w:t>
      </w:r>
      <w:r>
        <w:rPr>
          <w:sz w:val="32"/>
          <w:szCs w:val="32"/>
        </w:rPr>
        <w:t>在这个词汇背后隐藏着深刻的心理层面：拥有这样的能力意味着你已经跨越了人类社会给予我们所有限制，你已经成为另一个维度上的存在者。但同时，也伴随着巨大的责任，因为你的能力可以改变命运，可以赐予生存，也可能带来死亡；因此，当你拿起</w:t>
      </w:r>
      <w:r>
        <w:rPr>
          <w:sz w:val="32"/>
          <w:szCs w:val="32"/>
        </w:rPr>
        <w:t>Senniu</w:t>
      </w:r>
      <w:r>
        <w:rPr>
          <w:sz w:val="32"/>
          <w:szCs w:val="32"/>
        </w:rPr>
        <w:t>时，你一定要明白你的行为背后的道德标准，以及对于生活世界价值观念的一致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“</w:t>
      </w:r>
      <w:r>
        <w:rPr>
          <w:sz w:val="32"/>
          <w:szCs w:val="32"/>
        </w:rPr>
        <w:t>Senniu”</w:t>
      </w:r>
      <w:r>
        <w:rPr>
          <w:sz w:val="32"/>
          <w:szCs w:val="32"/>
        </w:rPr>
        <w:t>成为了一门艺术，一门科学，同时也是一个信仰。而它背后的故事则被记录下来，用以教育后世：“</w:t>
      </w:r>
      <w:r>
        <w:rPr>
          <w:sz w:val="32"/>
          <w:szCs w:val="32"/>
        </w:rPr>
        <w:t>Senniu”</w:t>
      </w:r>
      <w:r>
        <w:rPr>
          <w:sz w:val="32"/>
          <w:szCs w:val="32"/>
        </w:rPr>
        <w:t>的力量源自于对自然规律深刻理解以及对人类情感细腻捕捉，因此它既是一个工具，又是一个武器；既可以创造美好生活，又可以毁灭一切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《</w:t>
      </w:r>
      <w:r>
        <w:rPr>
          <w:sz w:val="32"/>
          <w:szCs w:val="32"/>
        </w:rPr>
        <w:t>Senniu</w:t>
      </w:r>
      <w:r>
        <w:rPr>
          <w:sz w:val="32"/>
          <w:szCs w:val="32"/>
        </w:rPr>
        <w:t>》只是一个故事，但对于那些渴望了解更多关于宇宙奥秘、生命真谛以及自身潜力的追问者来说，它提供了一条通往更高层次思考和行动途径。每个人都是宇宙的一部分，我们拥有一些无法预测的事情发生之前必需准备好的东西，但是我们并不总能看到未来的道路，所以《</w:t>
      </w:r>
      <w:r>
        <w:rPr>
          <w:sz w:val="32"/>
          <w:szCs w:val="32"/>
        </w:rPr>
        <w:t>Senniu</w:t>
      </w:r>
      <w:r>
        <w:rPr>
          <w:sz w:val="32"/>
          <w:szCs w:val="32"/>
        </w:rPr>
        <w:t>》也提醒我们不要害怕迷茫，不要害怕未知，因为正是在其中，我们才能找到属于我们的位置，并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再次回顾一下，那个小庙里的少年，以及那个隐藏在山林里的老人的故事——他们之间建立起来的事业关系、友情以及共同探索新领域的心态，是现代社会所缺少的一个元素——诚挚合作精神。而《</w:t>
      </w:r>
      <w:r>
        <w:rPr>
          <w:sz w:val="32"/>
          <w:szCs w:val="32"/>
        </w:rPr>
        <w:t>Senniu</w:t>
      </w:r>
      <w:r>
        <w:rPr>
          <w:sz w:val="32"/>
          <w:szCs w:val="32"/>
        </w:rPr>
        <w:t>》正是这一精神的一个体现，它教会我们尊重自然，与其他生物共存，并利用我们的聪明才智去解决问题，而不是造成更多的问题。这就是为什么尽管时代变迁，《</w:t>
      </w:r>
      <w:r>
        <w:rPr>
          <w:sz w:val="32"/>
          <w:szCs w:val="32"/>
        </w:rPr>
        <w:t>SnniU</w:t>
      </w:r>
      <w:r>
        <w:rPr>
          <w:sz w:val="32"/>
          <w:szCs w:val="32"/>
        </w:rPr>
        <w:t>》的魅力依然持续吸引大家注意力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未来，每一个人都能像那个小庙里的少年一样勇敢去追求梦想，同时保持足够冷静分析事物，以达到最佳状态；希望每个人都像那个山林里的老人一样关怀大局，为别人的幸福做出贡献；希望每个人都能够像读过《</w:t>
      </w:r>
      <w:r>
        <w:rPr>
          <w:sz w:val="32"/>
          <w:szCs w:val="32"/>
        </w:rPr>
        <w:t>Sen-  niu</w:t>
      </w:r>
      <w:r>
        <w:rPr>
          <w:sz w:val="32"/>
          <w:szCs w:val="32"/>
        </w:rPr>
        <w:t>》的读者一样，对待自己对待世界抱有一颗开放的心态，从不同角度审视事务，最终实现自己的价值最大化，为这个世界带来更多美好的变化。</w:t>
      </w:r>
      <w:r>
        <w:rPr>
          <w:sz w:val="32"/>
          <w:szCs w:val="32"/>
        </w:rPr>
        <w:t>&lt;/p&gt;&lt;p&gt;&lt;a href = "/doc/349921-</w:t>
      </w:r>
      <w:r>
        <w:rPr>
          <w:sz w:val="32"/>
          <w:szCs w:val="32"/>
        </w:rPr>
        <w:t>仙鹤神针翱翔九霄的奇药秘录</w:t>
      </w:r>
      <w:r>
        <w:rPr>
          <w:sz w:val="32"/>
          <w:szCs w:val="32"/>
        </w:rPr>
        <w:t>.doc" rel="alternate" download="349921-</w:t>
      </w:r>
      <w:r>
        <w:rPr>
          <w:sz w:val="32"/>
          <w:szCs w:val="32"/>
        </w:rPr>
        <w:t>仙鹤神针翱翔九霄的奇药秘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