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戊</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人物生平</w:t>
      </w:r>
      <w:r>
        <w:rPr>
          <w:sz w:val="32"/>
          <w:szCs w:val="32"/>
        </w:rPr>
        <w:t>&lt;/p&gt;&lt;p&gt;&lt;img src="/static-img/DLfWgQoCJldP53fbmoXo8xs7MJ93pq9Zq7Z0Z9HpICvGHSO9msZXn8jn13rTPUHS.jpg"&gt;&lt;/p&gt;&lt;p&gt;</w:t>
      </w:r>
      <w:r>
        <w:rPr>
          <w:sz w:val="32"/>
          <w:szCs w:val="32"/>
        </w:rPr>
        <w:t>刘戊（？</w:t>
      </w:r>
      <w:r>
        <w:rPr>
          <w:sz w:val="32"/>
          <w:szCs w:val="32"/>
        </w:rPr>
        <w:t>-</w:t>
      </w:r>
      <w:r>
        <w:rPr>
          <w:sz w:val="32"/>
          <w:szCs w:val="32"/>
        </w:rPr>
        <w:t>前</w:t>
      </w:r>
      <w:r>
        <w:rPr>
          <w:sz w:val="32"/>
          <w:szCs w:val="32"/>
        </w:rPr>
        <w:t>154</w:t>
      </w:r>
      <w:r>
        <w:rPr>
          <w:sz w:val="32"/>
          <w:szCs w:val="32"/>
        </w:rPr>
        <w:t>年）楚夷王子，西汉楚国第三位王。父死嗣位为王，立二十年，因参与汉初的“七国之乱”兵败后。</w:t>
      </w:r>
      <w:r>
        <w:rPr>
          <w:sz w:val="32"/>
          <w:szCs w:val="32"/>
        </w:rPr>
        <w:t>&lt;/p&gt;&lt;p&gt;</w:t>
      </w:r>
      <w:r>
        <w:rPr>
          <w:sz w:val="32"/>
          <w:szCs w:val="32"/>
        </w:rPr>
        <w:t>汉景帝二年，薄太后去世，举国服丧。刘戊在服丧期间饮酒享乐，后被人告发。汉景帝鉴于与刘戊的堂兄弟之情，未采纳部分大臣诛杀刘戊的建议，但决定减小刘戊辖区，下旨收回东海郡。刘戊遂与吴王刘濞通谋反叛，其相张尚、太傅越夷吾劝谏不听，杀尚与夷吾。次年，起兵与吴赵等国西攻梁、与汉将周亚夫战，汉绝吴、楚粮道，战败，吴王战死，他，军遂降汉。家人匆忙将刘戊下葬于徐州狮子山的楚王陵。之后汉景帝并没有过多追究这位堂兄的罪过，同意了按王爷规格将其葬在尚未竣工的王陵中。</w:t>
      </w:r>
      <w:r>
        <w:rPr>
          <w:sz w:val="32"/>
          <w:szCs w:val="32"/>
        </w:rPr>
        <w:t>&lt;/p&gt;&lt;p&gt;&lt;img src="/static-img/FwSfFhgBBOD1QOD5fQmu3xs7MJ93pq9Zq7Z0Z9HpICvJ59UzDx0IYrm9idGNfy3CiviTXL7heJnEA5fvgvIWmb0ud2yIOHt7Uimw1FgYWjDMijcLbT8LNx3YAG8EHfRXWpqzpRHHszqtXKAocnN1EPg13XJcnFfmZC-KhrzOMEselHOigbwz6--XsDBZ7z6pUXzmbDpXs_-adHH2oRFzow.jpg"&gt;&lt;/p&gt;&lt;p&gt;</w:t>
      </w:r>
      <w:r>
        <w:rPr>
          <w:sz w:val="32"/>
          <w:szCs w:val="32"/>
        </w:rPr>
        <w:t>刘戊并非仅仅因为服丧期间饮酒享乐而被削郡，《史》、《汉》均明确有载其因“为薄太后服，私奸”故而削郡。所谓私奸，可作两解，一为，一为通奸，其奸性对象史无详载，今或以为奸其宫女，但若奸其宫女，则当视为临幸，而不可谓为奸。故可推知此一奸情之不伦。无论是通奸还是，总之是不伦之奸情，服丧期间有奸情，按例当除国。孝景以同宗之亲而仅削其东海郡。</w:t>
      </w:r>
      <w:r>
        <w:rPr>
          <w:sz w:val="32"/>
          <w:szCs w:val="32"/>
        </w:rPr>
        <w:t>&lt;/p&gt;&lt;p&gt;</w:t>
      </w:r>
      <w:r>
        <w:rPr>
          <w:sz w:val="32"/>
          <w:szCs w:val="32"/>
        </w:rPr>
        <w:t>家庭成员</w:t>
      </w:r>
      <w:r>
        <w:rPr>
          <w:sz w:val="32"/>
          <w:szCs w:val="32"/>
        </w:rPr>
        <w:t>&lt;/p&gt;&lt;p&gt;&lt;img src="/static-img/pGeI3rYNi_ciy_-3g3qDlxs7MJ93pq9Zq7Z0Z9HpICvJ59UzDx0IYrm9idGNfy3CiviTXL7heJnEA5fvgvIWmb0ud2yIOHt7Uimw1FgYWjDMijcLbT8LNx3YAG8EHfRXWpqzpRHHszqtXKAocnN1EPg13XJcnFfmZC-KhrzOMEselHOigbwz6--XsDBZ7z6pUXzmbDpXs_-adHH2oRFzow.jpg"&gt;&lt;/p&gt;&lt;p&gt;</w:t>
      </w:r>
      <w:r>
        <w:rPr>
          <w:sz w:val="32"/>
          <w:szCs w:val="32"/>
        </w:rPr>
        <w:t>父亲：刘郢客：西汉楚国第二任君主，曾受父亲楚元王刘交之命，往长安师从浮丘伯。学成为，为汉朝的宗正。</w:t>
      </w:r>
      <w:r>
        <w:rPr>
          <w:sz w:val="32"/>
          <w:szCs w:val="32"/>
        </w:rPr>
        <w:t>&lt;/p&gt;&lt;p&gt;</w:t>
      </w:r>
      <w:r>
        <w:rPr>
          <w:sz w:val="32"/>
          <w:szCs w:val="32"/>
        </w:rPr>
        <w:t>子女：不详。</w:t>
      </w:r>
      <w:r>
        <w:rPr>
          <w:sz w:val="32"/>
          <w:szCs w:val="32"/>
        </w:rPr>
        <w:t>&lt;/p&gt;&lt;p&gt;&lt;img src="/static-img/PLI7roHbrDJITYxc9j34Nxs7MJ93pq9Zq7Z0Z9HpICvJ59UzDx0IYrm9idGNfy3CiviTXL7heJnEA5fvgvIWmb0ud2yIOHt7Uimw1FgYWjDMijcLbT8LNx3YAG8EHfRXWpqzpRHHszqtXKAocnN1EPg13XJcnFfmZC-KhrzOMEselHOigbwz6--XsDBZ7z6pUXzmbDpXs_-adHH2oRFzow.jpg"&gt;&lt;/p&gt;&lt;p&gt;</w:t>
      </w:r>
      <w:r>
        <w:rPr>
          <w:sz w:val="32"/>
          <w:szCs w:val="32"/>
        </w:rPr>
        <w:t>孙女：解忧公主：汉武帝时期，汉与乌孙和亲，江都公主刘细君悒郁而终，解忧公主继续和亲，在乌孙凡近</w:t>
      </w:r>
      <w:r>
        <w:rPr>
          <w:sz w:val="32"/>
          <w:szCs w:val="32"/>
        </w:rPr>
        <w:t>60</w:t>
      </w:r>
      <w:r>
        <w:rPr>
          <w:sz w:val="32"/>
          <w:szCs w:val="32"/>
        </w:rPr>
        <w:t>年。汉宣帝时上书言老求归，</w:t>
      </w:r>
      <w:r>
        <w:rPr>
          <w:sz w:val="32"/>
          <w:szCs w:val="32"/>
        </w:rPr>
        <w:t>70</w:t>
      </w:r>
      <w:r>
        <w:rPr>
          <w:sz w:val="32"/>
          <w:szCs w:val="32"/>
        </w:rPr>
        <w:t>岁时汉朝迎归，三年后去世。</w:t>
      </w:r>
      <w:r>
        <w:rPr>
          <w:sz w:val="32"/>
          <w:szCs w:val="32"/>
        </w:rPr>
        <w:t>&lt;/p&gt;&lt;p&gt;</w:t>
      </w:r>
      <w:r>
        <w:rPr>
          <w:sz w:val="32"/>
          <w:szCs w:val="32"/>
        </w:rPr>
        <w:t>史籍记载</w:t>
      </w:r>
      <w:r>
        <w:rPr>
          <w:sz w:val="32"/>
          <w:szCs w:val="32"/>
        </w:rPr>
        <w:t>&lt;/p&gt;&lt;p&gt;&lt;img src="/static-img/8--P38HQbkS46GCl7hcA4xs7MJ93pq9Zq7Z0Z9HpICvJ59UzDx0IYrm9idGNfy3CiviTXL7heJnEA5fvgvIWmb0ud2yIOHt7Uimw1FgYWjDMijcLbT8LNx3YAG8EHfRXWpqzpRHHszqtXKAocnN1EPg13XJcnFfmZC-KhrzOMEselHOigbwz6--XsDBZ7z6pUXzmbDpXs_-adHH2oRFzow.jpg"&gt;&lt;/p&gt;&lt;p&gt;</w:t>
      </w:r>
      <w:r>
        <w:rPr>
          <w:sz w:val="32"/>
          <w:szCs w:val="32"/>
        </w:rPr>
        <w:t>《史记</w:t>
      </w:r>
      <w:r>
        <w:rPr>
          <w:sz w:val="32"/>
          <w:szCs w:val="32"/>
        </w:rPr>
        <w:t>·</w:t>
      </w:r>
      <w:r>
        <w:rPr>
          <w:sz w:val="32"/>
          <w:szCs w:val="32"/>
        </w:rPr>
        <w:t>卷五十</w:t>
      </w:r>
      <w:r>
        <w:rPr>
          <w:sz w:val="32"/>
          <w:szCs w:val="32"/>
        </w:rPr>
        <w:t>·</w:t>
      </w:r>
      <w:r>
        <w:rPr>
          <w:sz w:val="32"/>
          <w:szCs w:val="32"/>
        </w:rPr>
        <w:t>楚元王世家第二十》</w:t>
      </w:r>
      <w:r>
        <w:rPr>
          <w:sz w:val="32"/>
          <w:szCs w:val="32"/>
        </w:rPr>
        <w:t>&lt;/p&gt;&lt;p&gt;</w:t>
      </w:r>
      <w:r>
        <w:rPr>
          <w:sz w:val="32"/>
          <w:szCs w:val="32"/>
        </w:rPr>
        <w:t>汉楚王墓</w:t>
      </w:r>
      <w:r>
        <w:rPr>
          <w:sz w:val="32"/>
          <w:szCs w:val="32"/>
        </w:rPr>
        <w:t>&lt;/p&gt;&lt;p&gt;</w:t>
      </w:r>
      <w:r>
        <w:rPr>
          <w:sz w:val="32"/>
          <w:szCs w:val="32"/>
        </w:rPr>
        <w:t>楚王陵是西汉早期分封在徐州的第三代楚王曾做过汉王朝宗正的刘戊的陵墓，它位于中国东部江苏省的徐州市三环路狮子山，四千余件兵马俑是楚王陵的重要陪葬品，它发现于</w:t>
      </w:r>
      <w:r>
        <w:rPr>
          <w:sz w:val="32"/>
          <w:szCs w:val="32"/>
        </w:rPr>
        <w:t>1984</w:t>
      </w:r>
      <w:r>
        <w:rPr>
          <w:sz w:val="32"/>
          <w:szCs w:val="32"/>
        </w:rPr>
        <w:t>年，时隔十年后，发掘了主人墓——楚王陵。楚王陵位于徐州东郊南麓，凿石为室，穿山为藏，墓室嵌入山腹内深达百余米。其庞大的规模、恢宏的气势、奇特的建筑结构，无不令人叹为观止，在国内外引起了轰动。</w:t>
      </w:r>
      <w:r>
        <w:rPr>
          <w:sz w:val="32"/>
          <w:szCs w:val="32"/>
        </w:rPr>
        <w:t>&lt;/p&gt;&lt;p&gt;</w:t>
      </w:r>
      <w:r>
        <w:rPr>
          <w:sz w:val="32"/>
          <w:szCs w:val="32"/>
        </w:rPr>
        <w:t>刘戊相关历史话题： 七国之乱</w:t>
      </w:r>
      <w:r>
        <w:rPr>
          <w:sz w:val="32"/>
          <w:szCs w:val="32"/>
        </w:rPr>
        <w:t>&lt;/p&gt;&lt;p&gt;&lt;a href = "/doc/3506-</w:t>
      </w:r>
      <w:r>
        <w:rPr>
          <w:sz w:val="32"/>
          <w:szCs w:val="32"/>
        </w:rPr>
        <w:t>刘戊</w:t>
      </w:r>
      <w:r>
        <w:rPr>
          <w:sz w:val="32"/>
          <w:szCs w:val="32"/>
        </w:rPr>
        <w:t>.doc" rel="alternate" download="3506-</w:t>
      </w:r>
      <w:r>
        <w:rPr>
          <w:sz w:val="32"/>
          <w:szCs w:val="32"/>
        </w:rPr>
        <w:t>刘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