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人的救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扰的世界里，真挚的情感往往需要某种力量去支撑，它们是我们生活中的灯塔，无论风雨如何狂野，都能照亮前行的道路。今天，我们将探讨一个问题：那什么拯救你我的爱人？</w:t>
      </w:r>
      <w:r>
        <w:rPr>
          <w:sz w:val="32"/>
          <w:szCs w:val="32"/>
        </w:rPr>
        <w:t>&lt;/p&gt;&lt;p&gt;&lt;img src="/static-img/kAkueT5gQ0wLS8u7nSpkW4bkrYH1kCsdMCjkH0Eu_Ek1jazJR-y4VzIcvqmQFRFL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不仅仅是一种身体上的依赖，更是一种精神上的交流。当你的爱人遇到困难时，你是否能够用自己的故事、经历或是理解来帮助他们找到前进的方向？这种深层次的情感共鸣，是一种最强大的力量，可以让两颗心紧密相连。</w:t>
      </w:r>
      <w:r>
        <w:rPr>
          <w:sz w:val="32"/>
          <w:szCs w:val="32"/>
        </w:rPr>
        <w:t>&lt;/p&gt;&lt;p&gt;&lt;img src="/static-img/CEvuXw9VOPxY3KpHb3gxKYbkrYH1kCsdMCjkH0Eu_EnRlnFjtEiDu46EvFCo-xGATi6FuPYbB1bHHa4U8RrPQSNXAEpojQ5g60zimApVOV8k5C8uTq3v8cuNB30tAFn_5BEhqR648sM5jDSueQvUbXA04HmAFTPhstBLMVuuZ5UjBxUpdsH2E0NX61weCI8T2fY01sWrEX8JjS5BAC0snA.jpg"&gt;&lt;/p&gt;&lt;p&gt;</w:t>
      </w:r>
      <w:r>
        <w:rPr>
          <w:sz w:val="32"/>
          <w:szCs w:val="32"/>
        </w:rPr>
        <w:t>无私的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爱人的困境中，你是否能够展现出无私的支持和坚定的信念？这可能意味着在他们需要的时候给予实际帮助，比如经济上的援助，或者是心理上的陪伴。在这个过程中，你体验到了自我超越与成长，同时也为你的关系增添了厚重。</w:t>
      </w:r>
      <w:r>
        <w:rPr>
          <w:sz w:val="32"/>
          <w:szCs w:val="32"/>
        </w:rPr>
        <w:t>&lt;/p&gt;&lt;p&gt;&lt;img src="/static-img/2mELJ-LBQjfforZTfGmUK4bkrYH1kCsdMCjkH0Eu_EnRlnFjtEiDu46EvFCo-xGATi6FuPYbB1bHHa4U8RrPQSNXAEpojQ5g60zimApVOV8k5C8uTq3v8cuNB30tAFn_5BEhqR648sM5jDSueQvUbXA04HmAFTPhstBLMVuuZ5UjBxUpdsH2E0NX61weCI8T2fY01sWrEX8JjS5BAC0snA.png"&gt;&lt;/p&gt;&lt;p&gt;</w:t>
      </w:r>
      <w:r>
        <w:rPr>
          <w:sz w:val="32"/>
          <w:szCs w:val="32"/>
        </w:rPr>
        <w:t>共同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外界的一切考验和挑战，作为一名英雄般存在的人物，你是否愿意与你的爱人并肩作战，以你们共同抗衡一切逆境？通过一起克服难关，不仅加深了彼此间的情感，也锻造了一段不可思议的传奇。</w:t>
      </w:r>
      <w:r>
        <w:rPr>
          <w:sz w:val="32"/>
          <w:szCs w:val="32"/>
        </w:rPr>
        <w:t>&lt;/p&gt;&lt;p&gt;&lt;img src="/static-img/4kqKby_rQsr-GhczO9U06obkrYH1kCsdMCjkH0Eu_EnRlnFjtEiDu46EvFCo-xGATi6FuPYbB1bHHa4U8RrPQSNXAEpojQ5g60zimApVOV8k5C8uTq3v8cuNB30tAFn_5BEhqR648sM5jDSueQvUbXA04HmAFTPhstBLMVuuZ5UjBxUpdsH2E0NX61weCI8T2fY01sWrEX8JjS5BAC0snA.jpg"&gt;&lt;/p&gt;&lt;p&gt;</w:t>
      </w:r>
      <w:r>
        <w:rPr>
          <w:sz w:val="32"/>
          <w:szCs w:val="32"/>
        </w:rPr>
        <w:t>真诚的话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最简单也是最有效的心灵慰藉，就是真诚的话语。那些温暖、鼓励和安慰的话，让对方知道自己并不孤单，这些话语有时比任何行动都要更具影响力，它们可以瞬间点燃希望之火，为彼此的心灵带来解脱。</w:t>
      </w:r>
      <w:r>
        <w:rPr>
          <w:sz w:val="32"/>
          <w:szCs w:val="32"/>
        </w:rPr>
        <w:t>&lt;/p&gt;&lt;p&gt;&lt;img src="/static-img/97K6Um-ske2i-JIKebGzBYbkrYH1kCsdMCjkH0Eu_EnRlnFjtEiDu46EvFCo-xGATi6FuPYbB1bHHa4U8RrPQSNXAEpojQ5g60zimApVOV8k5C8uTq3v8cuNB30tAFn_5BEhqR648sM5jDSueQvUbXA04HmAFTPhstBLMVuuZ5UjBxUpdsH2E0NX61weCI8T2fY01sWrEX8JjS5BAC0snA.jpg"&gt;&lt;/p&gt;&lt;p&gt;</w:t>
      </w:r>
      <w:r>
        <w:rPr>
          <w:sz w:val="32"/>
          <w:szCs w:val="32"/>
        </w:rPr>
        <w:t>耐心与宽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到每个人都有自己的弱点和错误，在这些时候，你是否能够以耐心与宽容的心态去接纳对方呢？这是一个非常重要的问题，因为只有当双方都能接受彼此不足之处，那份深刻而持久的情感才会真正生根发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你站在生命的大河边上回望那些年轻时曾经做出的承诺时，那份对于未来的期待和对过去美好回忆的怀念，将是什么样的情绪呢？这不仅是一个关于承诺的问题，更是一个关于未来以及你准备为它付出一切所需努力的问题。</w:t>
      </w:r>
      <w:r>
        <w:rPr>
          <w:sz w:val="32"/>
          <w:szCs w:val="32"/>
        </w:rPr>
        <w:t>&lt;/p&gt;&lt;p&gt;&lt;a href = "/doc/351242-</w:t>
      </w:r>
      <w:r>
        <w:rPr>
          <w:sz w:val="32"/>
          <w:szCs w:val="32"/>
        </w:rPr>
        <w:t>爱人的救赎</w:t>
      </w:r>
      <w:r>
        <w:rPr>
          <w:sz w:val="32"/>
          <w:szCs w:val="32"/>
        </w:rPr>
        <w:t>.doc" rel="alternate" download="351242-</w:t>
      </w:r>
      <w:r>
        <w:rPr>
          <w:sz w:val="32"/>
          <w:szCs w:val="32"/>
        </w:rPr>
        <w:t>爱人的救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