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围绕一个有趣的场景展开，描述了一位孩子对宠物小兔子的执着追求和无奈感受。以下是对该视频内容的六点深入分析：</w:t>
      </w:r>
      <w:r>
        <w:rPr>
          <w:sz w:val="32"/>
          <w:szCs w:val="32"/>
        </w:rPr>
        <w:t>&lt;/p&gt;&lt;p&gt;&lt;img src="/static-img/69WRE8C-22oGjUdRWgZIalIjSKTcpPIsyc78Gvw1rbU0CSjHB2E4-2bo-Z4q0UqG.jpg"&gt;&lt;/p&gt;&lt;p&gt;</w:t>
      </w:r>
      <w:r>
        <w:rPr>
          <w:sz w:val="32"/>
          <w:szCs w:val="32"/>
        </w:rPr>
        <w:t>宠物与食物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童真和幽默感的小故事中，我们看到一名孩子渴望尝试他的宠物小兔子作为食物。这反映了孩子们对于食品探索的一种本能行为，同时也触及了人类与动物间关系复杂性的问题。</w:t>
      </w:r>
      <w:r>
        <w:rPr>
          <w:sz w:val="32"/>
          <w:szCs w:val="32"/>
        </w:rPr>
        <w:t>&lt;/p&gt;&lt;p&gt;&lt;img src="/static-img/xVsBH2CtAbeuRFeexVyls1IjSKTcpPIsyc78Gvw1rbVVEAJ3KA4Uexbv0Z1vnOwZFZ7xmrjZX7qNLZ9MIMd3JZ39q_g4qIrNqv1MmP1EqlLgn-eF66zUwqxrTWkAlFZOH_tl9yuzguKVFlpFe6xNI15-WcrcWtD-MSd66xEwLlzV3Xxfsr4kCEuGF5I5KQ-0wlS55jpMHUTp4CcMQ-BaBQ.jpg"&gt;&lt;/p&gt;&lt;p&gt;</w:t>
      </w:r>
      <w:r>
        <w:rPr>
          <w:sz w:val="32"/>
          <w:szCs w:val="32"/>
        </w:rPr>
        <w:t>家庭教育与养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或监护人如何反应，对于观众来说是一个重要指标。他们是否会直接阻止孩子的这种行为？还是通过话语引导孩子理解宠物与食用的区别？这一部分揭示了家庭教育中的微妙之处。</w:t>
      </w:r>
      <w:r>
        <w:rPr>
          <w:sz w:val="32"/>
          <w:szCs w:val="32"/>
        </w:rPr>
        <w:t>&lt;/p&gt;&lt;p&gt;&lt;img src="/static-img/7GKmN8EyQY62UII7AaCKiFIjSKTcpPIsyc78Gvw1rbVVEAJ3KA4Uexbv0Z1vnOwZFZ7xmrjZX7qNLZ9MIMd3JZ39q_g4qIrNqv1MmP1EqlLgn-eF66zUwqxrTWkAlFZOH_tl9yuzguKVFlpFe6xNI15-WcrcWtD-MSd66xEwLlzV3Xxfsr4kCEuGF5I5KQ-0wlS55jpMHUTp4CcMQ-BaBQ.jpg"&gt;&lt;/p&gt;&lt;p&gt;</w:t>
      </w:r>
      <w:r>
        <w:rPr>
          <w:sz w:val="32"/>
          <w:szCs w:val="32"/>
        </w:rPr>
        <w:t>兔子作为伴侣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兔子可能无法用语言表达自己的愿望，但它依然成为这段情感互动中的核心角色。它给予我们思考：宠物除了生理上的意义，还有哪些情感上的价值？</w:t>
      </w:r>
      <w:r>
        <w:rPr>
          <w:sz w:val="32"/>
          <w:szCs w:val="32"/>
        </w:rPr>
        <w:t>&lt;/p&gt;&lt;p&gt;&lt;img src="/static-img/QrLEfQcweFs-bV_p8LeF9FIjSKTcpPIsyc78Gvw1rbVVEAJ3KA4Uexbv0Z1vnOwZFZ7xmrjZX7qNLZ9MIMd3JZ39q_g4qIrNqv1MmP1EqlLgn-eF66zUwqxrTWkAlFZOH_tl9yuzguKVFlpFe6xNI15-WcrcWtD-MSd66xEwLlzV3Xxfsr4kCEuGF5I5KQ-0wlS55jpMHUTp4CcMQ-BaBQ.jpg"&gt;&lt;/p&gt;&lt;p&gt;</w:t>
      </w:r>
      <w:r>
        <w:rPr>
          <w:sz w:val="32"/>
          <w:szCs w:val="32"/>
        </w:rPr>
        <w:t>儿童心理成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在成长过程中经常面临各种冲突和困惑，这个场景展示了一种典型的情况，即未成年人的直觉驱使他们做出看似不可思议的事情，但同时也是学习新事实、接受社会规则的一个环节。</w:t>
      </w:r>
      <w:r>
        <w:rPr>
          <w:sz w:val="32"/>
          <w:szCs w:val="32"/>
        </w:rPr>
        <w:t>&lt;/p&gt;&lt;p&gt;&lt;img src="/static-img/rs_USJxSP6J3kmzZP4An5lIjSKTcpPIsyc78Gvw1rbVVEAJ3KA4Uexbv0Z1vnOwZFZ7xmrjZX7qNLZ9MIMd3JZ39q_g4qIrNqv1MmP1EqlLgn-eF66zUwqxrTWkAlFZOH_tl9yuzguKVFlpFe6xNI15-WcrcWtD-MSd66xEwLlzV3Xxfsr4kCEuGF5I5KQ-0wlS55jpMHUTp4CcMQ-BaBQ.jpg"&gt;&lt;/p&gt;&lt;p&gt;</w:t>
      </w:r>
      <w:r>
        <w:rPr>
          <w:sz w:val="32"/>
          <w:szCs w:val="32"/>
        </w:rPr>
        <w:t>社会规范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普通家庭生活中的事件被放大并分享到公众视野时，我们可以看到的是一种普遍存在但又隐晦的现象——即人们如何根据社会规范来塑造自己的行为，以及这些规范是如何影响个人日常决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时代下的娱乐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流行起来的一幕幕短片往往具有强烈的吸引力，它们能够快速传播，并且通常包含某种特定的娱乐元素。在这样的背景下，《宝贝我想吃你的小兔子》不仅是一段简单的情境，更是一次关于文化消费和社交互动模式的大胆探讨。</w:t>
      </w:r>
      <w:r>
        <w:rPr>
          <w:sz w:val="32"/>
          <w:szCs w:val="32"/>
        </w:rPr>
        <w:t>&lt;/p&gt;&lt;p&gt;&lt;a href = "/doc/351693-</w:t>
      </w:r>
      <w:r>
        <w:rPr>
          <w:sz w:val="32"/>
          <w:szCs w:val="32"/>
        </w:rPr>
        <w:t>宝贝我想吃你的小兔子视频总结</w:t>
      </w:r>
      <w:r>
        <w:rPr>
          <w:sz w:val="32"/>
          <w:szCs w:val="32"/>
        </w:rPr>
        <w:t>.doc" rel="alternate" download="351693-</w:t>
      </w:r>
      <w:r>
        <w:rPr>
          <w:sz w:val="32"/>
          <w:szCs w:val="32"/>
        </w:rPr>
        <w:t>宝贝我想吃你的小兔子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