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尘中仙之恋古代仙侠奇缘中的神秘女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尘中仙？</w:t>
      </w:r>
      <w:r>
        <w:rPr>
          <w:sz w:val="32"/>
          <w:szCs w:val="32"/>
        </w:rPr>
        <w:t>&lt;/p&gt;&lt;p&gt;&lt;img src="/static-img/1Jn0-O6Yc-qb60j4swFS3olwYLsRqLk9CQxeqlz4WxiybxGJ0pNrgGwc12GmYx6G.png"&gt;&lt;/p&gt;&lt;p&gt;</w:t>
      </w:r>
      <w:r>
        <w:rPr>
          <w:sz w:val="32"/>
          <w:szCs w:val="32"/>
        </w:rPr>
        <w:t>在古代仙侠小说中，尘中仙是一个神秘而又迷人的角色。这个称呼源自于她平凡的出身和不起眼的生活，她可能是一位普通的村姑，也可能是一位隐居山林中的修行者。在众人眼中，她只是一个普通的人类，但实际上，她内心蕴藏着非凡的力量和深邃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尘中仙？</w:t>
      </w:r>
      <w:r>
        <w:rPr>
          <w:sz w:val="32"/>
          <w:szCs w:val="32"/>
        </w:rPr>
        <w:t>&lt;/p&gt;&lt;p&gt;&lt;img src="/static-img/Jqry_ft2_FFIJ--GLYoOpolwYLsRqLk9CQxeqlz4Wxi6hKvfNO84MPqlTwAYjQ-j1v4yTg3fM8a6W4Oakxq-5KUsS3Ln5V8rPewoBa9-RMY1QY92QgqxgSRcn1Us8DZ5m6EWXMZvOyiftx2xfj6ufA_J-l2Db8ly6w2xjisfpQxLqw4BfRrT5tnqydi6H_mdefCHGxAEy1N2K1eCO8nNTw.png"&gt;&lt;/p&gt;&lt;p&gt;</w:t>
      </w:r>
      <w:r>
        <w:rPr>
          <w:sz w:val="32"/>
          <w:szCs w:val="32"/>
        </w:rPr>
        <w:t>要成为一名尘中仙，首先需要有着超乎常人的悟性和坚韧不拔的心志。她们往往在日常生活中的点点滴滴中学会了许多宝贵的知识，比如药材、武功或是其他各种各样的技能。随着时间的推移，这些平凡之事也逐渐显露出它们背后隐藏的情趣和奥秘。</w:t>
      </w:r>
      <w:r>
        <w:rPr>
          <w:sz w:val="32"/>
          <w:szCs w:val="32"/>
        </w:rPr>
        <w:t xml:space="preserve">&lt;/p&gt;&lt;p&gt;dust </w:t>
      </w:r>
      <w:r>
        <w:rPr>
          <w:sz w:val="32"/>
          <w:szCs w:val="32"/>
        </w:rPr>
        <w:t>中 的 神</w:t>
      </w:r>
      <w:r>
        <w:rPr>
          <w:sz w:val="32"/>
          <w:szCs w:val="32"/>
        </w:rPr>
        <w:t>&lt;/p&gt;&lt;p&gt;&lt;img src="/static-img/5iQi_qkd-xANzphKQlhRVYlwYLsRqLk9CQxeqlz4Wxi6hKvfNO84MPqlTwAYjQ-j1v4yTg3fM8a6W4Oakxq-5KUsS3Ln5V8rPewoBa9-RMY1QY92QgqxgSRcn1Us8DZ5m6EWXMZvOyiftx2xfj6ufA_J-l2Db8ly6w2xjisfpQxLqw4BfRrT5tnqydi6H_mdefCHGxAEy1N2K1eCO8nNTw.png"&gt;&lt;/p&gt;&lt;p&gt;</w:t>
      </w:r>
      <w:r>
        <w:rPr>
          <w:sz w:val="32"/>
          <w:szCs w:val="32"/>
        </w:rPr>
        <w:t>但是，要真正地达到尘埃之间那层看不见却又触手可及的地方，却并不那么容易。一个人必须不断地学习，不断地实践，最终才能将自己的能力提升到一个新的水平。这份过程充满了挑战，也充满了无限可能，是一段漫长而又精彩纷呈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隐藏 在 沙子下 的 秘密</w:t>
      </w:r>
      <w:r>
        <w:rPr>
          <w:sz w:val="32"/>
          <w:szCs w:val="32"/>
        </w:rPr>
        <w:t>&lt;/p&gt;&lt;p&gt;&lt;img src="/static-img/jAcn-XoqI_pfJGQUEwIWIYlwYLsRqLk9CQxeqlz4Wxi6hKvfNO84MPqlTwAYjQ-j1v4yTg3fM8a6W4Oakxq-5KUsS3Ln5V8rPewoBa9-RMY1QY92QgqxgSRcn1Us8DZ5m6EWXMZvOyiftx2xfj6ufA_J-l2Db8ly6w2xjisfpQxLqw4BfRrT5tnqydi6H_mdefCHGxAEy1N2K1eCO8nNTw.jpeg"&gt;&lt;/p&gt;&lt;p&gt;</w:t>
      </w:r>
      <w:r>
        <w:rPr>
          <w:sz w:val="32"/>
          <w:szCs w:val="32"/>
        </w:rPr>
        <w:t>每个尘中仙都有自己独特的一面，他们所掌握的是那些被世人忽视或者无法理解的事情。当你走进她的世界，你会发现这并不是简单的一个故事，而是一个包含着千年历史、传说与传奇的地方。在这里，每个人物都扮演着不可替代的地位，每一次小小的情节都蕴含着重大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为什么来？</w:t>
      </w:r>
      <w:r>
        <w:rPr>
          <w:sz w:val="32"/>
          <w:szCs w:val="32"/>
        </w:rPr>
        <w:t>&lt;/p&gt;&lt;p&gt;&lt;img src="/static-img/-stXApBiVMq2O0Qa-W9wPIlwYLsRqLk9CQxeqlz4Wxi6hKvfNO84MPqlTwAYjQ-j1v4yTg3fM8a6W4Oakxq-5KUsS3Ln5V8rPewoBa9-RMY1QY92QgqxgSRcn1Us8DZ5m6EWXMZvOyiftx2xfj6ufA_J-l2Db8ly6w2xjisfpQxLqw4BfRrT5tnqydi6H_mdefCHGxAEy1N2K1eCO8nNTw.jpg"&gt;&lt;/p&gt;&lt;p&gt;</w:t>
      </w:r>
      <w:r>
        <w:rPr>
          <w:sz w:val="32"/>
          <w:szCs w:val="32"/>
        </w:rPr>
        <w:t>人们总是好奇，那些躲藏在尘埃中的存在究竟是什么样子的？他们为何要这样做？这些问题似乎永远无法得到明确答案，因为</w:t>
      </w:r>
      <w:r>
        <w:rPr>
          <w:sz w:val="32"/>
          <w:szCs w:val="32"/>
        </w:rPr>
        <w:t xml:space="preserve">dust </w:t>
      </w:r>
      <w:r>
        <w:rPr>
          <w:sz w:val="32"/>
          <w:szCs w:val="32"/>
        </w:rPr>
        <w:t>中 的 人们总是在用一种既高深莫测又温柔无害的声音回答：“我们只想让世界变得更美一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</w:t>
      </w:r>
      <w:r>
        <w:rPr>
          <w:sz w:val="32"/>
          <w:szCs w:val="32"/>
        </w:rPr>
        <w:t xml:space="preserve">dust </w:t>
      </w:r>
      <w:r>
        <w:rPr>
          <w:sz w:val="32"/>
          <w:szCs w:val="32"/>
        </w:rPr>
        <w:t>中 仙 的 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探索这一切，让我们的故事继续，就像那片微风吹过沙丘时所产生的声音一样细腻而持久——即使是在最沉睡的大海底下，我们依然可以听到它轻声诉说。而对于那些追寻真理、勇敢前行的人来说，无论多么遥远，只要心存敬畏，便能找到属于自己的</w:t>
      </w:r>
      <w:r>
        <w:rPr>
          <w:sz w:val="32"/>
          <w:szCs w:val="32"/>
        </w:rPr>
        <w:t xml:space="preserve">dust </w:t>
      </w:r>
      <w:r>
        <w:rPr>
          <w:sz w:val="32"/>
          <w:szCs w:val="32"/>
        </w:rPr>
        <w:t>中 宫殿，在那里等待你的，是一场未曾体验过但必将记住的一生。</w:t>
      </w:r>
      <w:r>
        <w:rPr>
          <w:sz w:val="32"/>
          <w:szCs w:val="32"/>
        </w:rPr>
        <w:t>&lt;/p&gt;&lt;p&gt;&lt;a href = "/doc/353468-</w:t>
      </w:r>
      <w:r>
        <w:rPr>
          <w:sz w:val="32"/>
          <w:szCs w:val="32"/>
        </w:rPr>
        <w:t>尘中仙之恋古代仙侠奇缘中的神秘女主角</w:t>
      </w:r>
      <w:r>
        <w:rPr>
          <w:sz w:val="32"/>
          <w:szCs w:val="32"/>
        </w:rPr>
        <w:t>.doc" rel="alternate" download="353468-</w:t>
      </w:r>
      <w:r>
        <w:rPr>
          <w:sz w:val="32"/>
          <w:szCs w:val="32"/>
        </w:rPr>
        <w:t>尘中仙之恋古代仙侠奇缘中的神秘女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